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  <w:t>31.01.2019</w:t>
        <w:tab/>
        <w:t xml:space="preserve">                                                                                                                          № 53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постановления Администрации района «О проведении капитального ремонта общего имущества в многоквартирном  доме по адресу Томская область, с. Парабель, ул. Советская, </w:t>
      </w:r>
    </w:p>
    <w:p>
      <w:pPr>
        <w:pStyle w:val="Normal"/>
        <w:jc w:val="center"/>
        <w:rPr/>
      </w:pPr>
      <w:r>
        <w:rPr/>
        <w:t>д. 54» от 09.10.2018 № 575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</w:rPr>
      </w:pPr>
      <w:r>
        <w:rPr/>
        <w:t>В соответствии с протоколом внеочередного общего собрания собственников помещений в многоквартирном доме по адресу: Томская область, Парабельский район, с. Парабель, ул. Советская, д.54 проводимого в очной форме от 17 октября 2018 № 1 и постановлением Администрации Томской области «О внесении изменений в постановление Администрации Томской области от 15.02.2018 № 79а» от 16.07.2018 № 285а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менить постановление Администрации района «О проведении капитального ремонта общего имущества в многоквартирном  доме по адресу Томская область, с. Парабель, ул. Советская, д. 54» от 09.10.2018 № 57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делу ОИМХ Администрации Парабельского района направить копию настоящего постановления в Департамент ЖКХ и государственного жилищного надзора Томской области, в Фонд «Региональный фонд капитального ремонта многоквартирных домов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 С.А. Лепех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района</w:t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9:00Z</dcterms:created>
  <dc:creator>Angaldt</dc:creator>
  <dc:description/>
  <cp:keywords/>
  <dc:language>en-US</dc:language>
  <cp:lastModifiedBy>Novomlinskaya</cp:lastModifiedBy>
  <cp:lastPrinted>2019-02-05T12:19:00Z</cp:lastPrinted>
  <dcterms:modified xsi:type="dcterms:W3CDTF">2019-02-11T03:58:00Z</dcterms:modified>
  <cp:revision>4</cp:revision>
  <dc:subject/>
  <dc:title> </dc:title>
</cp:coreProperties>
</file>