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spacing w:before="0" w:after="20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0960</wp:posOffset>
                </wp:positionV>
                <wp:extent cx="1198880" cy="335280"/>
                <wp:effectExtent l="0" t="0" r="0" b="0"/>
                <wp:wrapNone/>
                <wp:docPr id="3" name="Frame2"/>
                <a:graphic xmlns:a="http://schemas.openxmlformats.org/drawingml/2006/main">
                  <a:graphicData uri="http://schemas.microsoft.com/office/word/2010/wordprocessingShape">
                    <wps:wsp>
                      <wps:cNvSpPr txBox="1"/>
                      <wps:spPr>
                        <a:xfrm>
                          <a:off x="0" y="0"/>
                          <a:ext cx="1198880" cy="33528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94.4pt;height:26.4pt;mso-wrap-distance-left:9.05pt;mso-wrap-distance-right:9.05pt;mso-wrap-distance-top:0pt;mso-wrap-distance-bottom:0pt;margin-top:4.8pt;mso-position-vertical-relative:text;margin-left:39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284" w:leader="none"/>
        </w:tabs>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ПАРАБЕЛЬСКОГО РАЙОНА</w:t>
      </w:r>
    </w:p>
    <w:p>
      <w:pPr>
        <w:pStyle w:val="Heading1"/>
        <w:ind w:firstLine="709"/>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04.07. 2019</w:t>
        <w:tab/>
        <w:tab/>
        <w:tab/>
        <w:tab/>
        <w:tab/>
        <w:tab/>
        <w:t xml:space="preserve">               </w:t>
        <w:tab/>
        <w:t xml:space="preserve">  </w:t>
        <w:tab/>
        <w:tab/>
        <w:t xml:space="preserve">             №  364а</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 xml:space="preserve">Об утверждении Порядка проведения анализа осуществления главными администраторами средств бюджета муниципального образования «Парабельский район» внутреннего финансового контроля и внутреннего финансового аудита </w:t>
      </w:r>
    </w:p>
    <w:p>
      <w:pPr>
        <w:pStyle w:val="Normal"/>
        <w:widowControl w:val="false"/>
        <w:autoSpaceDE w:val="false"/>
        <w:spacing w:lineRule="auto" w:line="24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4 статьи 157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орядок проведения анализа осуществления главными администраторами средств бюджета муниципального образования «Парабельский район» внутреннего финансового контроля и внутреннего финансового аудита</w:t>
      </w:r>
      <w:r>
        <w:rPr>
          <w:rFonts w:cs="Times New Roman" w:ascii="Times New Roman" w:hAnsi="Times New Roman"/>
          <w:sz w:val="24"/>
          <w:szCs w:val="24"/>
        </w:rPr>
        <w:t>» согласно приложению к настоящему постановлению.</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w:t>
        <w:tab/>
        <w:t>Контроль за исполнением возложить на Заместителя Главы района по безопасности и правовому обеспечению Д.А. Барсагаева.</w:t>
      </w:r>
    </w:p>
    <w:p>
      <w:pPr>
        <w:pStyle w:val="Normal"/>
        <w:widowControl w:val="false"/>
        <w:autoSpaceDE w:val="false"/>
        <w:ind w:firstLine="709"/>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r>
    </w:p>
    <w:p>
      <w:pPr>
        <w:pStyle w:val="Normal"/>
        <w:widowControl w:val="false"/>
        <w:autoSpaceDE w:val="false"/>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autoSpaceDE w:val="false"/>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о. Главы района</w:t>
        <w:tab/>
        <w:tab/>
        <w:tab/>
        <w:tab/>
        <w:tab/>
        <w:tab/>
        <w:tab/>
        <w:tab/>
        <w:t xml:space="preserve">                      Е.А. Рязан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Парабельского района</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rPr>
        <w:t xml:space="preserve">от 04.07.2019 № 364а </w:t>
      </w:r>
    </w:p>
    <w:p>
      <w:pPr>
        <w:pStyle w:val="Normal"/>
        <w:widowControl w:val="false"/>
        <w:autoSpaceDE w:val="false"/>
        <w:ind w:firstLine="709"/>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bookmarkStart w:id="0" w:name="Par31"/>
      <w:bookmarkStart w:id="1" w:name="Par31"/>
      <w:bookmarkEnd w:id="1"/>
    </w:p>
    <w:p>
      <w:pPr>
        <w:pStyle w:val="Normal"/>
        <w:widowControl w:val="false"/>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ПРОВЕДЕНИЯ АНАЛИЗА ОСУЩЕСТВЛЕНИЯ ГЛАВНЫМИ АДМИНИСТРАТОРАМИ СРЕДСТВ БЮДЖЕТА МУНИЦИПАЛЬНОГО ОБРАЗОВАНИЯ «ПАРАБЕЛЬСКИЙ РАЙОН» ВНУТРЕННЕГО ФИНАНСОВОГО КОНТРОЛЯ И ВНУТРЕННЕГО ФИНАНСОВОГО АУДИТА</w:t>
      </w:r>
    </w:p>
    <w:p>
      <w:pPr>
        <w:pStyle w:val="Normal"/>
        <w:widowControl w:val="false"/>
        <w:numPr>
          <w:ilvl w:val="0"/>
          <w:numId w:val="0"/>
        </w:numPr>
        <w:autoSpaceDE w:val="false"/>
        <w:ind w:firstLine="709"/>
        <w:jc w:val="center"/>
        <w:outlineLvl w:val="1"/>
        <w:rPr>
          <w:rFonts w:ascii="Times New Roman" w:hAnsi="Times New Roman" w:cs="Times New Roman"/>
          <w:b/>
          <w:b/>
          <w:sz w:val="24"/>
          <w:szCs w:val="24"/>
        </w:rPr>
      </w:pPr>
      <w:bookmarkStart w:id="2" w:name="Par37"/>
      <w:bookmarkEnd w:id="2"/>
      <w:r>
        <w:rPr>
          <w:rFonts w:cs="Times New Roman" w:ascii="Times New Roman" w:hAnsi="Times New Roman"/>
          <w:b/>
          <w:sz w:val="24"/>
          <w:szCs w:val="24"/>
        </w:rPr>
        <w:t>1. Общие положения</w:t>
      </w:r>
    </w:p>
    <w:p>
      <w:pPr>
        <w:pStyle w:val="ListParagraph"/>
        <w:widowControl w:val="false"/>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rPr>
        <w:t>1. Порядок проведения анализа осуществления главными администраторами средств бюджета муниципального образования «Парабельский район» внутреннего финансового контроля и внутреннего финансового аудита (далее – Порядок) разработан в целях организации проведения анализа осуществления главными распорядителями (распорядителями) средств бюджета муниципального образования «Парабельский район», главными администраторами (администраторами) доходов муниципального образования «Парабельский район», главными администраторами (администраторами) источников финансирования дефицита бюджета муниципального образования «Парабельский район» (далее – главные администраторы бюджетных средств) внутреннего финансового контроля и внутреннего финансового аудита.</w:t>
      </w:r>
    </w:p>
    <w:p>
      <w:pPr>
        <w:pStyle w:val="ListParagraph"/>
        <w:widowControl w:val="false"/>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24"/>
          <w:szCs w:val="24"/>
          <w:lang w:eastAsia="ru-RU"/>
        </w:rPr>
        <w:t>2. Настоящий Порядок устанавливает требования к:</w:t>
      </w:r>
    </w:p>
    <w:p>
      <w:pPr>
        <w:pStyle w:val="ListParagraph"/>
        <w:widowControl w:val="false"/>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24"/>
          <w:szCs w:val="24"/>
          <w:lang w:eastAsia="ru-RU"/>
        </w:rPr>
        <w:t>а) планированию анализа осуществления главными администраторами бюджетных средств внутреннего финансового контроля и внутреннего финансового аудита (далее – Анализ);</w:t>
      </w:r>
    </w:p>
    <w:p>
      <w:pPr>
        <w:pStyle w:val="ListParagraph"/>
        <w:widowControl w:val="false"/>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едению Анализа;</w:t>
      </w:r>
    </w:p>
    <w:p>
      <w:pPr>
        <w:pStyle w:val="ListParagraph"/>
        <w:widowControl w:val="false"/>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формлению результатов Анализа;</w:t>
      </w:r>
    </w:p>
    <w:p>
      <w:pPr>
        <w:pStyle w:val="ListParagraph"/>
        <w:widowControl w:val="false"/>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24"/>
          <w:szCs w:val="24"/>
          <w:lang w:eastAsia="ru-RU"/>
        </w:rPr>
        <w:t xml:space="preserve">г) составлению и представлению отчетности по результатам Анализа.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Целью Анализа является формирование и направление главным администраторам бюджетных средств рекомендаций по организации и осуществлению ими внутреннего финансового контроля и внутреннего финансового аудит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дачами Анализа являются:</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а) оценка осуществления главными администраторами бюджетных средств внутреннего финансового контроля и внутреннего финансового аудит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б) выявление недостатков в осуществлении главными администраторами бюджетных средств внутреннего финансового контроля и внутреннего финансового аудит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Участники проведения Анализа</w:t>
      </w:r>
    </w:p>
    <w:p>
      <w:pPr>
        <w:pStyle w:val="ListParagraph"/>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ланирование, проведение и оформление результатов проведения Анализа, а также подготовка и направление Заместителю Главы района по безопасности и правовому обеспечению информации о результатах осуществления главными администраторами бюджетных средств внутреннего финансового контроля и внутреннего финансового аудита осуществляется уполномоченным должностным лицом, осуществляющим внутренний муниципальный финансовый контроль (далее – Должностное лицо).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Деятельность Должностного лица и главных администраторов бюджетных средств, связанная с проведением Анализа, осуществляется в соответствии с настоящим Порядком.</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Планирование Анализа</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7. Проведение Анализа подлежит ежегодному планированию.</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Анализа осуществляется Должностным лицом в соответствии с правилами, установленными нормативными правовыми актами Парабельского района по осуществлению полномочий органа внутреннего муниципального финансового контроля на очередной год (далее – План).</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8. План формируется в разрезе главных администраторов средств районного бюджета, в отношении деятельности которых в соответствующем году запланировано проведение Анализа. По каждому главному администратору бюджетных средств в Плане указываются:</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 главного администратора средств районного бюджет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роки проведения Анализ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нализируемый период осуществления главными администраторами бюджетных средств внутреннего финансового контроля и внутреннего финансового аудита.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Проведение Анализа в отношении главных администраторов бюджетных средств, не включенных в План, допускается после внесения в План изменений. </w:t>
      </w:r>
    </w:p>
    <w:p>
      <w:pPr>
        <w:pStyle w:val="ListParagraph"/>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Проведение Анализа</w:t>
      </w:r>
    </w:p>
    <w:p>
      <w:pPr>
        <w:pStyle w:val="ListParagraph"/>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Анализ проводиться путем изучения информации и документов, представленных главными администраторами бюджетных средств по запросу Должностного лиц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Должностное лицо подготавливает запрос о предоставление информации об осуществлении главными администраторами бюджетных средств внутреннего финансового контроля и внутреннего финансового аудита, а также перечень документов в части осуществления главными администраторами бюджетных средств внутреннего финансового контроля и внутреннего финансового аудит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ечень документов включаются:</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копии нормативных правовых и (или) правовых актов главных администраторов бюджетных средств, регламентирующих организацию и осуществление внутреннего финансового контроля и внутреннего финансового аудит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б) копии документов по организации и осуществлению внутреннего финансового контроля, внутреннего финансового аудит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в) копии отчетности о результатах внутреннего финансового контроля, направленной руководителю главного администратора бюджетных средств;</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копии годовых планов осуществления внутреннего финансового аудит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д) 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иные документы.</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12. Запрос в адрес главных администраторов бюджетных средств направляется почтой, нарочно или с применением электронного документооборота (при наличии технической возможности).</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13. Главные администраторы бюджетных средств представляют запрашиваемые информацию и документы не позднее срока, установленного в запросе.</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В случае превышения главными администраторами бюджетных средств срока представления документов и (или) информации, указанного в запросе, более чем на 10 календарных дней, такие документы и (или) информация признаются непредставленными.</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14. Анализ проводится путем сопоставления представленных документов и информации с требованиями, установленными Правилами и иными нормативно правовыми актами Российской Федерации, регулирующими вопросы организации и осуществления главными администраторами бюджетных средств внутреннего финансового контроля и внутреннего финансового аудит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15. При Анализе изучению подлежат:</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ведения о структуре главного администратора бюджетных средств в част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труктуры подразделений, осуществляющих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й о подведомственных главному администратору бюджетных средств и получателях бюджетных средств;</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структуры подразделения, наделенного полномочиями по осуществлению внутреннего финансового аудита (при наличи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ормативные правовые и (или) правовые акты главного администратора бюджетных средств, регламентирующие организацию и осуществление ими внутреннего финансового контроля и внутреннего финансового аудит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рганизация и осуществление внутреннего финансового контроля в отношении внутренних бюджетных процедур, в том числе:</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еречней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бюджетных средств, ответственных за выполнение внутренних бюджетных процедур;</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формирование (актуализация) и утверждение карт внутреннего финансового  контроля по каждому подразделению главного администратора бюджетных средств, ответственному за результаты выполнения внутренних бюджетных процедур;</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ведение, учет, хранение регистров (журналов) внутреннего финансового контроля в каждом подразделении главного администратора бюджетных средств, ответственном за выполнение бюджетных процедур;</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а контроля, отчетах внутреннего финансового аудита, представляемых руководству главного администратора бюджетных средств;</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организация и осуществление внутреннего финансового аудита, в том числе:</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предварительного анализа данных об объектах аудита при планировании аудиторских проверок (составление плана и программы аудиторской проверк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ение руководителем главного администратора бюджетных средств годового плана внутреннего финансового аудита и составление программ аудиторских проверок;</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плановых и внеплановых аудиторских проверок;</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направление руководителю главного администратора бюджетных средств отчетов о результатах аудиторских проверок с приложением актов аудиторских проверок;</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ставление и направление руководителю главного администратора бюджетных средств годовой отчетности о результатах осуществления внутреннего финансового аудит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рассмотрение результатов внутреннего финансового аудита и принятие соответствующих решений руководителем главного администратора бюджетных средств;</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документы и процедуры, необходимые для организации и осуществления внутреннего финансового контроля и внутреннего финансового аудита.</w:t>
      </w:r>
    </w:p>
    <w:p>
      <w:pPr>
        <w:pStyle w:val="ListParagraph"/>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Оформление результатов анализа</w:t>
      </w:r>
    </w:p>
    <w:p>
      <w:pPr>
        <w:pStyle w:val="ListParagraph"/>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По результатам Анализа Должностное лицо подготавливает заключение.</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17. Заключение должно содержать:</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а) наименование главного администратора бюджетных средств, в отношении  деятельности которого был проведен Анализ;</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бюджетных средств (при наличи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нформацию о выявленных недостатках осуществления главным администратором бюджетных средств внутреннего финансового контроля и внутреннего финансового аудита (при наличии);</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г) информацию об исполнении предложений и рекомендаций, данных главному администратору бюджетных средств по итогам предыдущего Анализа (при наличи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рекомендации по организации главным администратором бюджетных средств внутреннего финансового контроля и внутреннего финансового аудита (при необходимости).</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18. Заключение подписывается Должностным лицом в двух экземплярах, один из которых хранится у Должностного лица, а второй направляется в адрес главного администратора бюджетных средств.</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6. Составление и представление отчетности по результатам анализа</w:t>
      </w:r>
    </w:p>
    <w:p>
      <w:pPr>
        <w:pStyle w:val="ListParagraph"/>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Должностное лицо осуществляет подготовку информации о результатах осуществления главными администраторами бюджетных средств внутреннего финансового контроля и внутреннего финансового аудита, которая представляется Заместителю Главы района по безопасности и правовому обеспечению.</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20. Информация должна содержать:</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а) обобщенную информацию о проведенном Анализе, в том числе:</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общие сведения об организации проведения Анализ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исполнении План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бюджетных средств (при наличии);</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б) обобщённую информацию о наиболее характерных недостатках, выявленных по результатам проведенного Анализ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ым администраторам бюджетных средств по итогам проведения предыдущего анализа (при наличии);</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обобщённую информацию о рекомендациях, данных главным администраторам бюджетных средств по результатам проведенного анализ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предложения по совершенствованию организации и осуществления внутреннего финансового контроля и внутреннего финансового аудит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Управляющий делами                                                                                       А.А. Костарев</w:t>
      </w:r>
    </w:p>
    <w:p>
      <w:pPr>
        <w:pStyle w:val="Normal"/>
        <w:widowControl w:val="false"/>
        <w:autoSpaceDE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20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3" w:name="Par169"/>
      <w:bookmarkStart w:id="4" w:name="Par62"/>
      <w:bookmarkStart w:id="5" w:name="Par55"/>
      <w:bookmarkStart w:id="6" w:name="Par169"/>
      <w:bookmarkStart w:id="7" w:name="Par62"/>
      <w:bookmarkStart w:id="8" w:name="Par55"/>
      <w:bookmarkEnd w:id="6"/>
      <w:bookmarkEnd w:id="7"/>
      <w:bookmarkEnd w:id="8"/>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52:00Z</dcterms:created>
  <dc:creator>Ирина Дащенко</dc:creator>
  <dc:description/>
  <cp:keywords/>
  <dc:language>en-US</dc:language>
  <cp:lastModifiedBy>Novomlinskaya</cp:lastModifiedBy>
  <cp:lastPrinted>2017-11-16T14:56:00Z</cp:lastPrinted>
  <dcterms:modified xsi:type="dcterms:W3CDTF">2019-08-01T04:02:00Z</dcterms:modified>
  <cp:revision>4</cp:revision>
  <dc:subject/>
  <dc:title> </dc:title>
</cp:coreProperties>
</file>