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kern w:val="2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06.2019</w:t>
        <w:tab/>
        <w:t xml:space="preserve">  </w:t>
        <w:tab/>
        <w:tab/>
        <w:t xml:space="preserve">               № 357а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 создании условий для оказания медицинской помощи населению на территории муниципального образования «Парабельский район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kern w:val="2"/>
          <w:sz w:val="46"/>
          <w:szCs w:val="4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1.2011 № 323-ФЗ «Об основах охраны здоровья граждан в Российской Федерации», руководствуясь уставом муниципального образования «Парабельский район»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tLeast" w:line="315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твердить Положение о создании условий для оказания медицинской помощи населению на территории муниципального образования «Парабельский район» согласно приложению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tLeast" w:line="315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стоящее положение подлежит размещению на официальном сайте органов местного самоуправления муниципального образования «Парабельский район»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tLeast" w:line="315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онтроль за исполнением настоящего постановления возложить на заместителя главы района по социальным вопросам А.С. Ликонцеву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.о. Главы района</w:t>
        <w:tab/>
        <w:tab/>
        <w:tab/>
        <w:tab/>
        <w:tab/>
        <w:tab/>
        <w:tab/>
        <w:tab/>
        <w:tab/>
        <w:tab/>
        <w:t xml:space="preserve">  Е.А. Рязанова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Приложение к постановлению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администрации Парабельского района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от 28.06.2019 № 357а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Положение о создании условий для оказания медицинской помощи населению на территории муниципального образования «Парабельский район»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tLeast" w:line="315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Общие положения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tLeast" w:line="315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ложение о создании условий для оказания медицинской помощи населению на территории муниципального образования «Парабельский район» (далее - Положение) разработано в соответствии с Конституцией Российской Федерации, Федеральным законом от 06.10.2003 N 131-ФЗ "Об общих принципах организации местного самоуправления в Российской Федерации", на основании пункта 14 статьи 8 Устава муниципального образования «Парабельский район», в целях реализации полномочий органов местного самоуправления муниципального образования «Парабельский район»  по созданию условий для оказания медицинской помощи населению на территории муниципального образования «Парабельский район»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tLeast" w:line="315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стоящее Положение определяет комплекс мер правового, организационного, информационного характера по созданию условий для оказания медицинской помощи населению муниципального образования «Парабельский район»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tLeast" w:line="315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Комплекс мер администрации муниципального образования «Парабельский район» по созданию условий для оказания медицинской помощи населению включает в себя: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tLeast" w:line="315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нятие муниципальных правовых актов по вопросам создания условий для оказания медицинской помощи населению в пределах своей компетенции;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tLeast" w:line="315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азработку, утверждение и реализацию в установленном порядке муниципальных программ в сфере охраны здоровья граждан;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tLeast" w:line="315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частие в реализации государственных целевых программ Томской области в сфере охраны здоровья граждан;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tLeast" w:line="315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рганизация обеспечения учреждений здравоохранения коммунальными услугами;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tLeast" w:line="315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едоставление зданий (помещений), находящихся в муниципальной собственности, для размещения медицинских организаций и организаций оказания медицинской помощи, а также транспортных средств для проведения на территории муниципального образования профилактических осмотров, диспансерного наблюдения и диспансеризации граждан;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tLeast" w:line="315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казание содействия в подготовке кадров для учреждений здравоохранения;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tLeast" w:line="315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беспечение транспортной доступности на территории муниципального образования для оказания медицинской помощи населению;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tLeast" w:line="315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одействие в обеспечении доступности муниципальных аптечных организаций для всех групп населения, в том числе инвалидов и других групп населения с ограниченными возможностями здоровья;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tLeast" w:line="315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частие в координационных и совещательных органов в сфере охраны здоровья граждан;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tLeast" w:line="315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едоставление мер социальной поддержки отдельным категориям медицинских и фармацевтических работников в случае и порядке, предусмотренных муниципальными правовыми актами;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tLeast" w:line="315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ные условия в рамках компетенции органов местного самоуправления муниципального образования «Парабельский район» и в соответствии с действующим законодательством Российской Федерации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tLeast" w:line="315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Финансирование расходов по созданию условий для оказания медицинской помощи населению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 территории муниципального образования «Парабельский район» осуществляется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15" w:before="0" w:after="0"/>
        <w:ind w:firstLine="709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Заместитель Главы района – 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правляющий делами                                                                                                  А.А. Костарев</w:t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4:52:00Z</dcterms:created>
  <dc:creator>А.С.Ликонцева</dc:creator>
  <dc:description/>
  <cp:keywords/>
  <dc:language>en-US</dc:language>
  <cp:lastModifiedBy>А.В. Мозговой</cp:lastModifiedBy>
  <cp:lastPrinted>2019-03-20T12:47:00Z</cp:lastPrinted>
  <dcterms:modified xsi:type="dcterms:W3CDTF">2019-06-28T07:01:00Z</dcterms:modified>
  <cp:revision>3</cp:revision>
  <dc:subject/>
  <dc:title/>
</cp:coreProperties>
</file>