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55245</wp:posOffset>
            </wp:positionV>
            <wp:extent cx="485775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b/>
          <w:bCs/>
          <w:sz w:val="32"/>
          <w:szCs w:val="32"/>
        </w:rPr>
        <w:t xml:space="preserve">АДМИНИСТРАЦИЯ </w:t>
      </w:r>
      <w:r>
        <w:rPr>
          <w:b/>
          <w:sz w:val="32"/>
          <w:szCs w:val="32"/>
        </w:rPr>
        <w:t>ПАРАБЕЛЬСКОГО РАЙОНА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28.01.2019 </w:t>
        <w:tab/>
        <w:tab/>
        <w:tab/>
        <w:tab/>
        <w:tab/>
        <w:tab/>
        <w:tab/>
        <w:tab/>
        <w:tab/>
        <w:tab/>
        <w:tab/>
        <w:t xml:space="preserve">            № 33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сводного плана организации ярмарок на 2019 год </w:t>
      </w:r>
    </w:p>
    <w:p>
      <w:pPr>
        <w:pStyle w:val="Normal"/>
        <w:jc w:val="center"/>
        <w:rPr/>
      </w:pPr>
      <w:r>
        <w:rPr/>
        <w:t>на территории Парабель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упорядочения организации и проведения ярмарок на территории Парабельского района, в соответствии с Федеральным законом от 28.12.2009 № 381-ФЗ «Об основах государственного регулирования торговой деятельности в Российской Федерации», во исполнение постановления Администрации Томской области от 02.07.2010 г № 131а «О порядке организации ярмарок на территории Томской области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Утвердить Сводный план организации ярмарок на 2019 год на территории Парабельского района согласно приложению.</w:t>
      </w:r>
    </w:p>
    <w:p>
      <w:pPr>
        <w:pStyle w:val="Normal"/>
        <w:ind w:firstLine="540"/>
        <w:jc w:val="both"/>
        <w:rPr/>
      </w:pPr>
      <w:r>
        <w:rPr/>
        <w:t>2. Опубликовать настоящее постановление в газете «Нарымский вестник» и на официальном сайте администрации Парабельского района в информационно-телекоммуникационной сети «Интернет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rab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ind w:firstLine="540"/>
        <w:jc w:val="both"/>
        <w:rPr/>
      </w:pPr>
      <w:r>
        <w:rPr/>
        <w:t>3. Распространить действие постановления на правоотношения, возникшее с 01.01.2019года.</w:t>
      </w:r>
    </w:p>
    <w:p>
      <w:pPr>
        <w:pStyle w:val="Normal"/>
        <w:ind w:firstLine="540"/>
        <w:jc w:val="both"/>
        <w:rPr/>
      </w:pPr>
      <w:r>
        <w:rPr/>
        <w:t>4. Контроль за исполнением возложить на Первого заместителя Главы района Е.А. Рязанов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района</w:t>
        <w:tab/>
        <w:tab/>
        <w:tab/>
        <w:tab/>
        <w:tab/>
        <w:tab/>
        <w:tab/>
        <w:tab/>
        <w:t xml:space="preserve">                   Е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right"/>
        <w:rPr/>
      </w:pPr>
      <w:r>
        <w:rPr/>
        <w:t>Парабельского района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от 28.01.2019 № 33а 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center"/>
        <w:rPr>
          <w:b/>
          <w:b/>
        </w:rPr>
      </w:pPr>
      <w:r>
        <w:rPr>
          <w:b/>
        </w:rPr>
        <w:t>СВОДНЫЙ ПЛАН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center"/>
        <w:rPr>
          <w:b/>
          <w:b/>
        </w:rPr>
      </w:pPr>
      <w:r>
        <w:rPr>
          <w:b/>
        </w:rPr>
        <w:t xml:space="preserve">организации ярмарок на 2019 год на территории Парабельского района 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45"/>
        <w:gridCol w:w="1980"/>
        <w:gridCol w:w="3375"/>
        <w:gridCol w:w="1800"/>
        <w:gridCol w:w="216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firstLine="72"/>
              <w:jc w:val="center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Ярмарка выходного дн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с Парабель,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ул. Советская, 135б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</w:t>
            </w:r>
            <w:r>
              <w:rPr/>
              <w:t xml:space="preserve">Сельскохозяйственный 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ТД «Мегапол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     </w:t>
            </w:r>
            <w:r>
              <w:rPr/>
              <w:t>10.00 – 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Ярмарка выходного дн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Территория, прилегающая земельному участку, расположенному по адресу с Парабель, ул. Советская, 135б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</w:t>
            </w:r>
            <w:r>
              <w:rPr/>
              <w:t xml:space="preserve">(Сельскохозяйственный 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ТД «Мегаполис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 xml:space="preserve">январь-дека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     </w:t>
            </w:r>
            <w:r>
              <w:rPr/>
              <w:t>10.00 – 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</w:t>
            </w:r>
            <w:r>
              <w:rPr/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-83" w:hanging="0"/>
              <w:rPr/>
            </w:pPr>
            <w:r>
              <w:rPr/>
              <w:t>Уличное гулянье «Пасхальное гулянье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Территория, прилегающая к земельному участку, расположенному по адресу с. Парабель, ул. Советская, 21 (Дом культу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Уличное гулянье в честь Дня побед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Территория, прилегающая к земельному участку, расположенному по адресу с. Парабель, ул. Советская,21 (Дом культу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</w:t>
            </w:r>
            <w:r>
              <w:rPr/>
              <w:t>Районный праздник, посвящённый Дню защиты дете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</w:t>
            </w:r>
            <w:r>
              <w:rPr/>
              <w:t>Территория, прилегающая к земельному участку, расположенному по адресу с. Парабель, ул. Советская, 21 (Дом культу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Уличное гулянье в честь Дня молодёж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</w:t>
            </w:r>
            <w:r>
              <w:rPr/>
              <w:t>Территория, прилегающая к земельному участку, расположенному по адресу с. Парабель, ул. Советская,21 (Дом культу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Региональный фестиваль «Легенды Севера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Новосельцевское с/п,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территория озера Ось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 </w:t>
            </w:r>
            <w:r>
              <w:rPr/>
              <w:t>Районная сельскохозяйственная ярмар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Территория, прилегающая к земельному участку, расположенному по адресу с. Парабель, ул. Советская, 3 (Парабельская районная больн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Предварительная запись для предоставления торгового мест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меститель Главы района – Управляющий делами</w:t>
        <w:tab/>
        <w:tab/>
        <w:tab/>
        <w:tab/>
        <w:tab/>
        <w:tab/>
        <w:tab/>
        <w:tab/>
        <w:tab/>
        <w:t>А.А. Костарев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15:00Z</dcterms:created>
  <dc:creator>Angaldt</dc:creator>
  <dc:description/>
  <cp:keywords/>
  <dc:language>en-US</dc:language>
  <cp:lastModifiedBy>Novomlinskaya</cp:lastModifiedBy>
  <cp:lastPrinted>2019-01-28T14:33:00Z</cp:lastPrinted>
  <dcterms:modified xsi:type="dcterms:W3CDTF">2019-02-06T07:21:00Z</dcterms:modified>
  <cp:revision>3</cp:revision>
  <dc:subject/>
  <dc:title/>
</cp:coreProperties>
</file>