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87680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АДМИНИСТРАЦИЯ ПАРАБЕ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9.05.2019</w:t>
        <w:tab/>
        <w:tab/>
        <w:tab/>
        <w:tab/>
        <w:tab/>
        <w:tab/>
        <w:tab/>
        <w:tab/>
        <w:tab/>
        <w:t xml:space="preserve">                                      № 311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 утверждении  Положения о Муниципальном казенном учре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деле образования Администрации Парабе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приведения в соответствии с законодательством Российской Федерации Положения о Муниципальном казенном учреждении Отделе образования Администрации Парабельского района,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22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Утвердить в новой редакции Положение о Муниципальном казенном учреждении Отделе образования Администрации Парабельского района, согласно приложению к настоящему постановлению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Считать утратившим силу постановление Администрации Парабельского района от 12.10.2015 № 759а «Об утверждении Положения о Муниципальном казенном учреждении Отделе образования Администрации Парабельского района»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Назначить заявителем при регистрации изменений, вносимых в учредительные документы юридического лица в </w:t>
      </w:r>
      <w:r>
        <w:rPr>
          <w:rFonts w:cs="Times New Roman" w:ascii="Times New Roman" w:hAnsi="Times New Roman"/>
          <w:sz w:val="24"/>
          <w:szCs w:val="24"/>
        </w:rPr>
        <w:t xml:space="preserve">Межрайонной ИФНС России по Томской области Коновалову Елену Михайловну, руководител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казенного учреждения Отдела образования Администрации Парабельского района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Контроль за исполнением настоящего постановления возложить на заместителя Главы района по социальным вопросам А.С. Ликонц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.о. Главы района</w:t>
        <w:tab/>
        <w:tab/>
        <w:tab/>
        <w:tab/>
        <w:tab/>
        <w:tab/>
        <w:tab/>
        <w:tab/>
        <w:tab/>
        <w:t xml:space="preserve">           А.А. Костар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39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418" w:hRule="atLeast"/>
        </w:trPr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арабел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5.2019 № 311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.</w:t>
        <w:tab/>
        <w:t>ОБЩИЕ ПОЛОЖЕНИЯ</w:t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Муниципальное казенное учреждение Отдел  образования Администрации Парабельского района (далее – Отдел образования) является отраслевым органом Администрации Парабельского района, осуществляющим управленческие функции по решению вопросов местного значения в сфере образования  на территории Муниципального образования «Парабельский район». 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ное наименование: Муниципальное казенное учреждение Отдел  образования Администрации Парабельского района.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кращенное наименование: МКУ Отдел образования.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редитель Отдела образования – Муниципальное образование «Парабельский район».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В своей деятельности Отдел  образования руководствуется Конституцией Российской Федерации, законодательством Российской Федерации и Томской области, указами Президента Российской Федерации, постановлениями Правительства Российской Федерации, правовыми актами Губернатора Томской области и Администрации Томской области, Уставом Парабельского района, решениями Думы Парабельского района, постановлениями и распоряжениями Администрации Парабельского района и настоящим Положением.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Отдел  образования уполномочен осуществлять функции и полномочия учредителя в отношении: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муниципальных общеобразовательных организаций Парабельского района; 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муниципальных дошкольных образовательных организаций Парабельского района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униципальных образовательных организаций дополнительного образования Парабельского района за исключением МБУ ДО «ДШИ им. Заволокиных» (далее – муниципальные образовательные организации)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Отдел  образования является муниципальным казенным учреждением, обладает обособленным имуществом, закрепленным за Отделом образования на праве оперативного управления, имеет бюджетную смету, лицевые счета в муниципальном финансовом органе Парабельского района, печать установленного образца со своим наименованием, а также другие необходимые для осуществления своей деятельности печати, бланки и штампы, от своего имени приобретает и осуществляет имущественные и иные права, несет обязанности, выступает истцом и ответчиком в судах в пределах своей компетенции. При ликвидации Отдела образования закрепленное за ним имущество, а также иное муниципальное имущество, оставшееся после удовлетворения долгов Отдела образования, поступает в муниципальную казну Парабельского района.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По всем вопросам своей деятельности Отдел  образования подчиняется Главе Администрации Парабельского района  и по его поручениям заместителям Главы Парабельского района. 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вопросам, отнесенным к ведению государственных органов управления образованием, Отдел образования подчиняется Департаменту общего образования Томской области. 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Выполнение Отделом образования функций, установленных настоящим Положением и иными муниципальными правовыми актами Парабельского района, финансовое обеспечение деятельности Отдела образования осуществляются за счет средств бюджета Муниципального образования «Парабельский район», а также иных источников, предусмотренных законодательством Российской Федерации, Томской области и муниципальными правовыми актами Муниципального образования «Парабельский район».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Внесение изменений в настоящее Положение осуществляется Постановлением Администрации Парабельского района.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. Место нахождения Отдела образования: 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ридический адрес Отдела образования: 636600, Томская область, Парабельский район, с. Парабель, ул. Советская, 26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актический адрес Отдела образования: 636600, Томская область, Парабельский район, с. Парабель, ул. Советская, 26.</w:t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I.</w:t>
        <w:tab/>
        <w:t>ПОЛНОМОЧИЯ ОТДЕЛА ОБРАЗОВАНИЯ</w:t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К полномочиям Отдела образования относятся: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 Парабельского района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организация предоставления дополнительного образования детей в муниципальных образовательных организациях  Парабельского района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учет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Муниципального образования «Парабельский район»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закрепление муниципальных образовательных организаций за конкретными территориями Муниципального образования «Парабельский район»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 организация отдыха детей в каникулярное время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) осуществление переданных отдельных государственных полномочий в соответствии с компетенцией.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В целях реализации полномочий Отдел  образования: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организует деятельность муниципальных образовательных организаций в целях осуществления государственной политики в области образования, разрабатывает предложения по развитию сети муниципальных образовательных организаций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готовит проекты муниципальных правовых актов Муниципального образования «Парабельский район»: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по вопросам образования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по созданию, реорганизации, изменению типа и ликвидации организаций, в отношении которых осуществляет функции и полномочия учредителя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по определению случаев и порядка обеспечения питанием обучающихся за счет бюджетных ассигнований местных бюджетов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дает экспертную оценку возможных последствий принятия решений о реконструкции, модернизации, об изменении назначения или о ликвидации зданий, строений, сооружений, находящихся в оперативном управлении муниципальных образовательных организаций, о реорганизации или ликвидации муниципальных образовательных организаций, а также последствий заключения указанными организациями договоров аренды муниципального имущества в порядке, установленном нормативным правовым актом Томской области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разрабатывает муниципальные программы Муниципального образования «Парабельский район» в области образования; принимает участие в реализации мероприятий федеральных, областных, муниципальных программ в области образования, осуществляет мониторинг реализации программных мероприятий на территории Муниципального образования «Парабельский район», разрабатывает проекты правовых актов, необходимых для выполнения программных мероприятий, представляет отчеты о реализации программных мероприятий на территории Муниципального образования «Парабельский район»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организует проведение мониторинга муниципальных образовательных организаций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осуществляет функции и полномочия учредителя муниципальных организаций, указанных в пункте 3 настоящего Положения, при их создании, реорганизации, изменении типа и ликвидации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утверждает уставы муниципальных организаций, в отношении которых осуществляет функции и полномочия учредителя, а также изменения, вносимые в них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) осуществляет ведомственный контроль за исполнением законодательства в сфере образования Российской Федерации муниципальными образовательными организациями в части, не отнесенной к полномочиям по контролю Комитета по контролю, надзору и лицензированию в сфере образования Томской области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) осуществляе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муниципальными организациями, в отношении которых осуществляет функции и полномочия учредителя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) формирует план-график проведения процедуры лицензирования образовательной деятельности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) обеспечивает представление муниципальными образовательными организациями, являющимися соискателями лицензии, пакета документов, необходимых для лицензионной экспертизы, оформленного в соответствии с действующим законодательством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) обеспечивает условия для работы экспертов в муниципальных образовательных организациях, являющихся соискателями лицензии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) формирует план-график прохождения муниципальными образовательными организациями государственной аккредитации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) обеспечивает представление муниципальными образовательными организациями пакета документов, необходимых для аккредитационной экспертизы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5) согласует Программы развития подведомственных образовательных организаций; 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6) ведет учет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Муниципального образования «Парабельский район»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7)  разрешает по заявлению родителей (законных представителей) прием детей в муниципальные образовательные организации на обучение по образовательным программам начального общего образования в более раннем или более позднем возрасте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) дает согласие на оставление обучающимся, достигшим возраста 15 лет, муниципальной общеобразовательной организации до получения основного общего образования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9) принимает совместно с родителями (законными представителями) обучающегося, достигшего возраста 15 лет и исключенного за неоднократное совершение дисциплинарных проступков, меры, обеспечивающие получение несовершеннолетним обучающимся общего образования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) принимает совместно с Комиссией по делам несовершеннолетних и защите их прав Администрации  Парабельского района и родителями (законными представителями) обучающегося, достигшего возраста 15 лет и оставившего образовательную организацию, не позднее чем в месячный срок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1) обеспечивает перевод совершеннолетних обучающихся с их согласия и несовершеннолетних обучающихся с согласия их родителей (законных представителей) в другие муниципальные образовательные организации,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муниципальной образовательной организации, аннулирования соответствующей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, а также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2) организует бесплатную перевозку обучающихся, проживающих в отдаленных населенных пунктах, на территории которых нет общеобразовательных организаций, в общеобразовательные организации, закрепленные за данными населенными пунктами: для освоения обучающимися образовательных программ; на общешкольные мероприятия, проводимые за рамками образовательного процесса по плану работы общеобразовательных организаций; в пришкольные лагеря и лагеря труда и отдыха в каникулярное  время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ует бесплатную перевозку обучающихся из отдаленных населенных пунктов в районный центр  на районные мероприятия (соревнования, конкурсы, конференции и пр.); в пункты  проведения государственной итоговой аттестации в форме ЕГЭ и ГИА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ует бесплатную перевозку обучающихся общеобразовательных организаций Парабельского района на областные мероприятия (соревнования, конкурсы и пр.), а так же к месту отдыха в загородные лагеря и санатории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3) обеспечивает с согласия родителей (законных представителей) обучение детей-инвалидов, которые по состоянию здоровья временно или постоянно не имеют возможности получать воспитание и обучение в муниципальных дошкольных или общеобразовательных организациях, по полной общеобразовательной или индивидуальной программе на дому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4) организует совместную деятельность с муниципальными образовательными организациями, правоохранительными органами и другими заинтересованными лицами по предупреждению и профилактике правонарушений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5) обеспечивает сбор и накопление информации о несовершеннолетних обучающихся в муниципальных образовательных организациях, оказавшихся в социально опасном положении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6) ведет учет несовершеннолетних, не посещающих или систематически пропускающих по неуважительным причинам занятия в муниципальных общеобразовательных организациях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7) обеспечивает проведение мероприятий по раннему выявлению незаконного потребления наркотических средств и психотропных веществ обучающимися муниципальных общеобразовательных организаций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8) устанавливает плату, взимаемую с родителей (законных представителей) за присмотр и уход за детьми в дошкольных образовательных организациях, и ее размер; определяет случаи и порядок снижения размера родительской платы или не взимания ее с отдельных категорий родителей (законных представителей)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9) взаимодействует с учреждениями здравоохранения по организации медицинского обслуживания детей в муниципальных образовательных организациях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0) контролирует организацию питания детей в муниципальных образовательных организациях, а также деятельность бракеражных комиссий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1) устанавливает порядок и сроки проведения аттестации кандидатов на должность руководителей муниципальных образовательных организаций и их руководителей, осуществляет аттестацию кандидатов на должность руководителей муниципальных образовательных организаций и их руководителей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2) формирует кадровый резерв руководителей муниципальных образовательных организаций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3) разрабатывает показатели (критерии), отражающие специфику работы муниципальных организаций, в отношении которых осуществляет функции и полномочия учредителя, для установления оплаты труда руководителям организаций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4) осуществляет оценку эффективности деятельности руководителей образовательных организаций с целью установления размера стимулирующих выплат руководителям образовательных организаций по результатам труда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5) устанавливает в соответствии с утвержденными объемными показателями группы по оплате труда руководителей муниципальных образовательных организаций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6) определяет предельно допустимое значение просроченной кредиторской задолженности бюджетного учреждения, в отношении которого осуществляет функции и полномочия учредителя,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7) представляет в установленном порядке работников образования за особые заслуги в обучении и воспитании детей к присвоению почетных званий, награждению государственными и ведомственными наградами, награждает и применяет иные меры поощрения к работникам образования, а также к обучающимся и воспитанникам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8) осуществляет информационно-аналитическую деятельность по оценке состояния муниципальной образовательной системы и направлений её развития; ежегодно готовит отчет о результатах анализа состояния и перспектив развития системы образования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размещает его в сети "Интернет" на официальном сайте Администрации Парабельского района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9) утверждает перечень муниципальных услуг (работ), оказываемых (выполняемых) организациями, в отношении которых осуществляет функции и полномочия учредителя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0) формирует и утверждает муниципальные задания организациям, в отношении которых осуществляет функции и полномочия учредителя; осуществляет финансовое обеспечение выполнения муниципального задания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1) устанавливает размер нормативных затрат на оказание (выполнение) муниципальными организациями, в отношении которых осуществляет функции и полномочия учредителя, муниципальных услуг (работ) и на содержание их имущества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2) устанавливает порядок определения платы для физических и юридических лиц за услуги (работы), относящиеся к основным видам деятельности подведомственных муниципальных бюджетных учреждений, оказываемые ими сверх установленных муниципальных заданий, а также в случаях, определенных федеральными законами, в пределах установленных муниципальных заданий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3) определяет порядок составления и утверждения плана финансово-хозяйственной деятельности муниципальных организаций, в отношении которых осуществляет функции и полномочия учредителя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4) оказывает консультационную помощь муниципальным образовательным организациям по планированию финансово-экономической деятельности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5) участвует в составлении прогноза и плана социально-экономического развития Парабельского района в сфере образования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6) участвует в составлении проекта бюджета Парабельского района в части муниципальных организаций, в отношении которых осуществляет функции и полномочия учредителя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7) составляет финансовые, статистические и другие отчеты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8) предварительно согласовывает совершение муниципальными бюджетными организациями, в отношении которых осуществляет функции и полномочия учредителя, крупных сделок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9) принимает решения об одобрении сделок с участием бюджетных учреждений, организациями, в отношении которых осуществляет функции и полномочия учредителя, в совершении которых имеется заинтересованность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0) определяет порядок составления и утверждения отчета о результатах деятельности бюджетных организаций, в отношении которых осуществляет функции и полномочия учредителя, и об использовании закрепленного за ними муниципального имущества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1) согласовывает совместно с Комитетом по управлению муниципальным  имуществом  Администрации Парабельского района  внесение бюджетной организацией, в отношении которой осуществляет функции и полномочия учредителя,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2) 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ой бюджетной организацией за счет средств, выделенных ей собственником на приобретение такого имущества, а также недвижимого имущества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3) определяет по согласованию с Комитетом по управлению муниципальным  имуществом  Администрации Парабельского района  перечень особо ценного движимого имущества, закрепленного за организацией, в отношении которой осуществляет функции и полномочия учредителя, учредителем или приобретенного организацией за счет средств, выделенных ей учредителем на приобретение такого имущества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4) согласовывает совместно с Комитетом по управлению муниципальным  имуществом  Администрации Парабельского района  распоряжение особо ценным движимым имуществом, закрепленным за организацией, в отношении которой осуществляет функции и полномочия учредителя, учредителем либо приобретенным организацией за счет средств, выделенных ее учредителем на приобретение такого имущества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5) согласовывает совместно с Комитетом по управлению муниципальным  имуществом  Администрации Парабельского района  распоряжение недвижимым имуществом организации, в отношении которой осуществляет функции и полномочия учредителя, в том числе передачу его в аренду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6) осуществляет совместно с Комитетом по управлению муниципальным  имуществом  Администрации Парабельского района контроль за управлением, распоряжением, использованием по назначению и сохранностью муниципального имущества, закрепленного в оперативном управлении организаций, в отношении которых осуществляет функции и полномочия учредителя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7) осуществляет реализацию переданных отдельных государственных полномочий по организации и осуществлению деятельности по опеке и попечительству в отношении несовершеннолетних.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исполнении отдельных государственных полномочий по осуществлению деятельности по опеке и попечительству на территории Муниципального образования  «Парабельский район» Отдел образования вправе выполнять следующие полномочия: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уществлять работу по выявлению и предупреждению фактов жестокого обращения с детьми на территории муниципального образования «Парабельский район»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уществлять межведомственное взаимодействие с ведомствами Парабельского района в целях реализации своих функций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ссматривать и принимать меры по обращениям несовершеннолетних, должностных лиц организаций и иных граждан при нарушении прав и законных интересов ребенка, в том числе при невыполнении или при ненадлежащем выполнении родителями (одним из них) обязанностей по воспитанию, образованию ребенка либо при злоупотреблениями родительскими правами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уществлять немедленное отобрание ребенка у родителей (одного из них) или у других лиц, на попечении у которых он находится, при непосредственной угрозе жизни ребенка или его здоровью на основании соответствующего Постановления  Главы района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аствовать в принудительном исполнении решений, связанных с отобранием ребенка и передачей его другому лицу (лицам)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являть детей, оставшихся без попечения родителей, ведет учет таких детей и, исходя из конкретных обстоятельств утраты попечения родителей, избирать формы устройства детей, оставшихся без попечения родителей, а также осуществлять последующий контроль за условиями их содержания, воспитания и образовании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уществлять защиту прав и интересов детей, оставшихся без родительского попечения в случаях: смерти родителей, лишения их родительских прав, ограничения их в родительских правах, признания родителей недееспособными, болезни родителей, длительного отсутствия родителей, уклонения родителей от воспитания  детей или от защиты из прав и интересов, в том числе при отказе родителей взять своих детей из воспитательных организаций, лечебных организаций, организаций социальной защиты населения и других аналогичных организаций, а также в других случаях отсутствия родительского попечения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полнять временно обязанности опекуна (попечителя) до устройства детей, оставшихся без попечения родителей на воспитание в семью или воспитательные, лечебные организации, организации социальной защиты населения и другие аналогичные организации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значать в соответствии с законодательством опекуна или попечителя несовершеннолетним при отсутствии у них родителей, усыновителей, лишении судом родительских прав, а также в случаях, когда такие граждане по иным причинам остались без родительского попечения, в частности, когда родители уклоняются от их воспитания либо защиты их прав и интересов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аствовать в осуществлении деятельности по сопровождению замещающих семей (семей опекунов (попечителей), усыновителей) с целью предотвращения отказов от детей в замещающих семьях и профилактики возврата ребенка в организацию для детей-сирот и детей, оставшихся без попечения родителей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авать рекомендации опекунам (попечителям) детей по вопросам воспитания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ределять в случае необходимости управляющего и заключать с ним договор о доверительном управлении недвижимым и ценным движимым имуществом несовершеннолетнего подопечного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вобождать и отстранять опекунов и попечителей несовершеннолетних от исполнения ими своих обязанностей в соответствии с законодательством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нимать меры к устройству детей, оставшихся без попечения родителей, в семью; осуществлять подбор приемных родителей, заключать и расторгать договоры о передаче ребенка (детей) на воспитание в семью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уществлять контроль за условиями содержания, воспитания и образования детей, находящихся на полном государственном попечении в образовательных и воспитательных организациях, расположенных на подведомственной территории; осуществлять защиту прав выпускников указанных организаций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водить обследование условий жизни ребенка и лица (лиц), претендующих на его воспитание, в установленных законом случаях представлять суду акт обследования и основанное на нем заключение по существу спора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верять в необходимых случаях письменное согласие родителей на усыновление ребенка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авать в суд заключение о соответствии усыновления интересам ребенка, кроме случаев усыновления ребенка отчимом (мачехой)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авать согласие (разрешение) на:</w:t>
      </w:r>
    </w:p>
    <w:p>
      <w:pPr>
        <w:pStyle w:val="1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</w:t>
        <w:tab/>
        <w:t>установление отцовства по заявлению лица, не состоявшего в браке с матерью ребенка, в случае смерти матери, признания ее недееспособной, невозможности установления места ее нахождения или в случае лишения матери родительских прав;</w:t>
      </w:r>
    </w:p>
    <w:p>
      <w:pPr>
        <w:pStyle w:val="1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</w:t>
        <w:tab/>
        <w:t xml:space="preserve"> изменение имени и (или) фамилии ребенка до достижения ребенком возраста 16 лет;</w:t>
      </w:r>
    </w:p>
    <w:p>
      <w:pPr>
        <w:pStyle w:val="1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</w:t>
        <w:tab/>
        <w:t>контакты ребенка с родителями, родительские права которых ограничены судом;</w:t>
      </w:r>
    </w:p>
    <w:p>
      <w:pPr>
        <w:pStyle w:val="1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</w:t>
        <w:tab/>
        <w:t>усыновление ребенка несовершеннолетних родителей, не достигших возраста 16 лет, при отсутствии у них родителей или опекунов (попечителей);</w:t>
      </w:r>
    </w:p>
    <w:p>
      <w:pPr>
        <w:pStyle w:val="1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</w:t>
        <w:tab/>
        <w:t xml:space="preserve"> предварительный выбор ребенка (детей) для передачи в приемную семью лицами, желающими принять ребенка (детей) в семью;</w:t>
      </w:r>
    </w:p>
    <w:p>
      <w:pPr>
        <w:pStyle w:val="1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)</w:t>
        <w:tab/>
        <w:t>расходование опекуном или попечителем несовершеннолетнего его доходов, за исключением доходов, которыми подопечный вправе распоряжаться самостоятельно;</w:t>
      </w:r>
    </w:p>
    <w:p>
      <w:pPr>
        <w:pStyle w:val="1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)</w:t>
        <w:tab/>
        <w:t xml:space="preserve"> совершение опекуном, управляющим имуществом  или совершение с согласия попечителя сделок по отчуждению имущества подопечного, сдаче его внаем (в аренду), в безвозмездное пользование  или в залог, сделок, влекущих отказ от принадлежащих подопечному прав, раздел его имущества или выделение из него долей, а также любых других сделок, влекущих уменьшение имущества подопечного;</w:t>
      </w:r>
    </w:p>
    <w:p>
      <w:pPr>
        <w:pStyle w:val="1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)</w:t>
        <w:tab/>
        <w:t xml:space="preserve"> раздельное проживание попечителя с подопечным, достигшим 16 лет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ращаться в суд с иском (требованием, ходатайством):</w:t>
      </w:r>
    </w:p>
    <w:p>
      <w:pPr>
        <w:pStyle w:val="1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</w:t>
        <w:tab/>
        <w:t>о лишении родительских прав;</w:t>
      </w:r>
    </w:p>
    <w:p>
      <w:pPr>
        <w:pStyle w:val="1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</w:t>
        <w:tab/>
        <w:t>об ограничении родительских прав;</w:t>
      </w:r>
    </w:p>
    <w:p>
      <w:pPr>
        <w:pStyle w:val="1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</w:t>
        <w:tab/>
        <w:t>об устранении препятствий к общению с ребенком близких родственников;</w:t>
      </w:r>
    </w:p>
    <w:p>
      <w:pPr>
        <w:pStyle w:val="1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</w:t>
        <w:tab/>
        <w:t xml:space="preserve"> о взыскании алиментов на несовершеннолетних детей к их родителям (одному из них) при отсутствии соглашения родителей об уплате алиментов, при непредставлении содержания несовершеннолетним детям и при не предъявлении соответствующего иска в суд;</w:t>
      </w:r>
    </w:p>
    <w:p>
      <w:pPr>
        <w:pStyle w:val="1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</w:t>
        <w:tab/>
        <w:t xml:space="preserve"> о признании недействительным соглашения об уплате алиментов, нарушающего интересы ребенка;</w:t>
      </w:r>
    </w:p>
    <w:p>
      <w:pPr>
        <w:pStyle w:val="1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)</w:t>
        <w:tab/>
        <w:t>об отмене усыновления ребенка;</w:t>
      </w:r>
    </w:p>
    <w:p>
      <w:pPr>
        <w:pStyle w:val="1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)</w:t>
        <w:tab/>
        <w:t xml:space="preserve"> об ограничении или лишении несовершеннолетнего в возрасте от 14 до 18 лет права самостоятельно распоряжаться своими заработком, стипендией или иными доходами, за исключением случаев, когда такой несовершеннолетний в соответствии с законом приобрел дееспособность в полном объеме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аствовать в судебном разбирательстве по делам:</w:t>
      </w:r>
    </w:p>
    <w:p>
      <w:pPr>
        <w:pStyle w:val="1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</w:t>
        <w:tab/>
        <w:t>о признании недействительным брака, заключенного с лицом, не достигшим брачного возраста;</w:t>
      </w:r>
    </w:p>
    <w:p>
      <w:pPr>
        <w:pStyle w:val="1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</w:t>
        <w:tab/>
        <w:t>о порядке осуществления родительских прав родителем, проживающим отдельно от ребенка;</w:t>
      </w:r>
    </w:p>
    <w:p>
      <w:pPr>
        <w:pStyle w:val="1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</w:t>
        <w:tab/>
        <w:t>о лишении родительских прав;</w:t>
      </w:r>
    </w:p>
    <w:p>
      <w:pPr>
        <w:pStyle w:val="1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</w:t>
        <w:tab/>
        <w:t xml:space="preserve"> о восстановлении в родительских правах;</w:t>
      </w:r>
    </w:p>
    <w:p>
      <w:pPr>
        <w:pStyle w:val="1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</w:t>
        <w:tab/>
        <w:t>об ограничении родительских прав;</w:t>
      </w:r>
    </w:p>
    <w:p>
      <w:pPr>
        <w:pStyle w:val="1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)</w:t>
        <w:tab/>
        <w:t xml:space="preserve"> связанным с воспитанием детей, независимо от того, кем предъявлен иск в защиту ребенка;</w:t>
      </w:r>
    </w:p>
    <w:p>
      <w:pPr>
        <w:pStyle w:val="1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)</w:t>
        <w:tab/>
        <w:t>об усыновлении детей;</w:t>
      </w:r>
    </w:p>
    <w:p>
      <w:pPr>
        <w:pStyle w:val="1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)</w:t>
        <w:tab/>
        <w:t>об отмене усыновления ребенка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ссматривать и разрешать разногласия между родителями несовершеннолетнего относительно:</w:t>
      </w:r>
    </w:p>
    <w:p>
      <w:pPr>
        <w:pStyle w:val="1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</w:t>
        <w:tab/>
        <w:t>имени и (или) фамилии ребенка;</w:t>
      </w:r>
    </w:p>
    <w:p>
      <w:pPr>
        <w:pStyle w:val="1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</w:t>
        <w:tab/>
        <w:t>воспитания и образования детей (в случае обращения родителей)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ссматривать и разрешать разногласия, возникающие между опекуном ребенка и несовершеннолетними родителями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значать представителя для защиты прав и интересов детей в случае разногласий между родителями и детьми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язывать родителей (одного из них) не препятствовать общению ребенка с близкими родственниками, исходя из интересов ребенка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гласовывать исключение из образовательной организации обучающихся, достигших возраста 15 лет, из числа детей-сирот и детей, оставшихся без попечения родителей (законных представителей)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уществлять контроль за использованием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станавливать факт невозможности проживания детей-сирот и детей, оставшихся без попечения родителей, лиц из числа детей-сирот и детей, оставшихся без попечения родителей , в ранее занимаемых жилых помещениях , нанимателями или членами семей нанимателей по договорам социального найма либо собственниками которых они являются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ировать список детей-сирот и детей, оставшихся без попечения родителей, лиц из числа детей – сирот и детей, оставшихся без попечения родителей, которые подлежат обеспечению жилыми помещениями на территории Парабельского района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являть обстоятельства ,свидетельствующие о необходимости оказания детям –сиротам и детям , оставшимся без попечения родителей , лицам из числа детей- сирот и детей, оставшихся без попечения родителей , которым предоставлены жилые помещения по договорам социального найма специализированных жилых помещений, содействия в преодолении трудной жизненной ситуации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8) Отдел образования  участвует: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в составлении проектов планов капитальных ремонтов совместно Администрацией Парабельского района, в формировании перечня текущих ремонтов совместно с муниципальными образовательными организациями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в составлении заявок на приобретение учебного и технологического оборудования муниципальных образовательных организаций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9) проводит анализ состояния условий охраны труда и учебы, причин несчастных случаев с обучающимися, производственного травматизма и профессиональной заболеваемости работников, а также принимаемых мер по их предупреждению и снижению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0) содействует организации мероприятий, связанных с проведением специальной оценки условий труда в муниципальных образовательных организациях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1) разрабатывает, планирует и проводит мероприятия по мобилизационной подготовке и вопросам гражданской обороны и чрезвычайных ситуаций в Отделе  образования и системе образования Парабельского района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2) обеспечивает сбор, анализ и представление информации о деятельности муниципальных образовательных организаций в области гражданской обороны, энергосбережения и энергоэффективности, пожарной безопасности, антитеррористической безопасности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3) в установленном порядке рассматривает обращения граждан, органов и организаций по вопросам своей деятельности.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 Отдел  образования имеет право: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издавать в пределах своей компетенции приказы руководителя Отдела образования, давать разъяснения по ним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запрашивать и получать в установленном порядке от органов государственной власти, органов местного самоуправления, организаций необходимые материалы и информацию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пользоваться иными правами в соответствии с действующим законодательством.</w:t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II.</w:t>
        <w:tab/>
        <w:t>ОРГАНИЗАЦИЯ ДЕЯТЕЛЬНОСТИ УПРАВЛЕНИЯ ОБРАЗОВАНИЯ</w:t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 Отдел  образования возглавляет руководитель, назначаемый и освобождаемый от должности Главой Администрации Парабельского района.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 Руководитель Отдела  образования: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руководит на основе единоначалия деятельностью Отдела  образования и несет персональную ответственность за выполнение возложенных на Отдел  образования функций и полномочий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издает приказы по вопросам, отнесенным к компетенции Отдела  образования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готовит и представляет на утверждение Главе Администрации Парабельского района  структуру, штатное расписание и бюджетную смету Отдела  образования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назначает руководителей подведомственных муниципальных образовательных организаций  и прекращает их полномочия; заключает и прекращает трудовые договоры  с руководителями  подведомственных муниципальных образовательных организаций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привлекает руководителей организаций, в отношении которых осуществляет функции и полномочия учредителя, к дисциплинарной или материальной ответственности, поощряет за успешное и добросовестное исполнение должностных обязанностей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контролирует выполнение руководителями организаций, в отношении которых осуществляет функции и полномочия учредителя, трудовых обязанностей и ограничений, возложенных на них трудовым договором и действующим законодательством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действует без доверенности от имени Отдела  образования, представляет Отдел  образования в органах государственной власти, органах местного самоуправления, организациях, совершает сделки, открывает и закрывает лицевые счета, подписывает финансовые документы, выдает доверенности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) распоряжается финансовыми средствами в пределах утвержденных смет и ассигнований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) готовит представления для назначения на должность муниципальных служащих Отдела  образования, на поощрение и привлечение их к дисциплинарной ответственности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) ведет личный прием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) осуществляет иные полномочия в соответствии с законодательством и муниципальными правовыми актами Муниципального образования «Парабельский район»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) в случае отсутствия руководителя Отдела  образования, его функции выполняет заместитель руководителя Отдела  образования.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. В структуру Отдела образования  входят следующие структурные подразделения: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тдел общего образования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йонный ресурсно-методический центр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централизованная бухгалтерия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тдел опеки и попечительства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хозяйственный отдел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уктурные подразделения не являются юридическими лицами.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ятельность работников структурных подразделений организуется руководителями структурного подразделения: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тдел общего образования - начальником отдела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централизованная бухгалтерия - главным бухгалтером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есурсно-методический центр - заведующим ресурсно-методическим центром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тдела опеки и попечительства - начальником отдела опеки и попечительства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хозяйственный отдел - начальником хозяйственного отдела.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итель структурного подразделения осуществляет руководство структурным подразделением и несёт персональную ответственность за исполнение возложенных на структурное подразделение функций. Руководитель структурного подразделения непосредственно подчиняется руководителю Отдела образования. Структурные подразделения действуют на основании положений, утверждённых руководителем Отдела образования.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5. При Отделе образования создается коллегиальный орган управления – Муниципальный совет по образованию, в состав которого входят руководитель отдела (председатель), его заместитель, специалисты отдела, руководители образовательных организаций. Муниципальный  совет по образованию работает в соответствии с Положением о нем. </w:t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V.</w:t>
        <w:tab/>
        <w:t>ПРЕКРАЩЕНИЕ ДЕЯТЕЛЬНОСТИ ОТДЕЛА  ОБРАЗОВАНИЯ</w:t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6. Реорганизация и ликвидация Отдела образования осуществляются в порядке и на основаниях, предусмотренных законодательством Российской Федерации, Администрацией Парабельского района.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Cs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3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Text">
    <w:name w:val="text"/>
    <w:qFormat/>
    <w:rPr/>
  </w:style>
  <w:style w:type="character" w:styleId="Style19">
    <w:name w:val="Основной текст Знак"/>
    <w:qFormat/>
    <w:rPr>
      <w:rFonts w:cs="Times New Roman"/>
      <w:sz w:val="22"/>
    </w:rPr>
  </w:style>
  <w:style w:type="character" w:styleId="21">
    <w:name w:val="Основной текст 2 Знак"/>
    <w:qFormat/>
    <w:rPr>
      <w:rFonts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5:00Z</dcterms:created>
  <dc:creator>user</dc:creator>
  <dc:description/>
  <cp:keywords/>
  <dc:language>en-US</dc:language>
  <cp:lastModifiedBy>Novomlinskaya</cp:lastModifiedBy>
  <cp:lastPrinted>2019-05-29T11:31:00Z</cp:lastPrinted>
  <dcterms:modified xsi:type="dcterms:W3CDTF">2019-06-04T03:17:00Z</dcterms:modified>
  <cp:revision>3</cp:revision>
  <dc:subject/>
  <dc:title/>
</cp:coreProperties>
</file>