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5.2019</w:t>
        <w:tab/>
        <w:tab/>
        <w:tab/>
        <w:tab/>
        <w:tab/>
        <w:tab/>
        <w:tab/>
        <w:tab/>
        <w:tab/>
        <w:tab/>
        <w:t xml:space="preserve">                           № 284а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здании муниципальной комиссии по подготовке и проведению на территор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 Всероссийской переписи населения 2020 года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 целью содействия подготовки и проведения Всероссийской переписи населения 2020 года, руководствуясь ст. 5 Федерального закона от 25 января 2002 года № 8-ФЗ «О Всероссийской переписи населения», письмом Росстата от 20.03.2019 № ГО-08-1/1464-ТО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дить состав муниципальной комиссии по подготовке и проведению на территории Парабельского района Всероссийской переписи населения 2020 года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Утвердить положение о муниципальной комиссии по подготовке и проведению на территории Парабельского района Всероссийской переписи населения 2020 года согласно приложению № 2.</w:t>
      </w:r>
    </w:p>
    <w:p>
      <w:pPr>
        <w:pStyle w:val="Normal"/>
        <w:ind w:firstLine="709"/>
        <w:jc w:val="both"/>
        <w:rPr/>
      </w:pPr>
      <w:r>
        <w:rPr/>
        <w:t>3. Контроль за исполнением возложить на первого заместителя Главы района Е.А. Ряза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от 17.05.2019 </w:t>
      </w:r>
      <w:r>
        <w:rPr>
          <w:lang w:val="en-US"/>
        </w:rPr>
        <w:t>N</w:t>
      </w:r>
      <w:r>
        <w:rPr/>
        <w:t xml:space="preserve"> 28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й комиссии по подготовке и проведению на территории</w:t>
      </w:r>
    </w:p>
    <w:p>
      <w:pPr>
        <w:pStyle w:val="Normal"/>
        <w:jc w:val="center"/>
        <w:rPr/>
      </w:pPr>
      <w:r>
        <w:rPr/>
        <w:t>Парабельского района Всероссийской переписи населени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Рязанов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Главы Администрации Парабельского района, </w:t>
            </w:r>
          </w:p>
          <w:p>
            <w:pPr>
              <w:pStyle w:val="Normal"/>
              <w:rPr/>
            </w:pPr>
            <w:r>
              <w:rPr/>
              <w:t>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 Стрельникова Елена Евген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- эксперт в с. Парабель Отдела государственной статистики в г. Томске Томскстата, заместитель председателя комисси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Каккоев Анатолий 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руководитель экономического отдела, заместитель председателя КУМИ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Жаглин Евген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начальник МО МВД России «Парабельское» УМВД по Том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</w:t>
            </w:r>
            <w:r>
              <w:rPr>
                <w:lang w:val="en-US"/>
              </w:rPr>
              <w:t>Замятина Анастас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начальник МП МО МВД России «Парабельское» УМВД по Том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. Гордиевский Михаи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редактор АНО «Нарымские Вести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 Либрехт Евгени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а Парабельского сельского поселения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. Абдрашитова Светла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а Нарымского сельского поселения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9. Новосельцева Ан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а Новосельцевского сельского поселения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. Истомина Римма Рифка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а Старицинского сельского поселения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. Трифанова Светла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а Заводского сельского поселе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-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от 17.05.2019 </w:t>
      </w:r>
      <w:r>
        <w:rPr>
          <w:lang w:val="en-US"/>
        </w:rPr>
        <w:t>N</w:t>
      </w:r>
      <w:r>
        <w:rPr/>
        <w:t xml:space="preserve"> 284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муниципальной комиссии по подготовке и проведению на территории Парабельского района Всероссийской переписи населения 2020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D0D0D"/>
          <w:spacing w:val="2"/>
        </w:rPr>
        <w:t>1.</w:t>
      </w:r>
      <w:r>
        <w:rPr>
          <w:color w:val="2D2D2D"/>
          <w:spacing w:val="2"/>
        </w:rPr>
        <w:t> </w:t>
      </w:r>
      <w:r>
        <w:rPr>
          <w:color w:val="0D0D0D"/>
          <w:spacing w:val="2"/>
        </w:rPr>
        <w:t xml:space="preserve">Комиссия по подготовке и проведению </w:t>
      </w:r>
      <w:r>
        <w:rPr>
          <w:rFonts w:eastAsia="Calibri"/>
          <w:lang w:eastAsia="en-US"/>
        </w:rPr>
        <w:t>на территории Парабельского района</w:t>
      </w:r>
      <w:r>
        <w:rPr>
          <w:color w:val="0D0D0D"/>
          <w:spacing w:val="2"/>
        </w:rPr>
        <w:t xml:space="preserve"> Всероссийской переписи населения 2020 года (далее - Комиссия) является вспомогательным органом, образованным для обеспечения согласованных действий </w:t>
      </w:r>
      <w:r>
        <w:rPr>
          <w:color w:val="2D2D2D"/>
          <w:spacing w:val="2"/>
        </w:rPr>
        <w:t xml:space="preserve">территориальных органов федеральных органов исполнительной власти по Томской области, органов местного самоуправления муниципальных образований Парабельского района Томской области и иных органов, общественных объединений, иных организаций и граждан в целях своевременного выполнения комплекса мероприятий по подготовке и проведению </w:t>
      </w:r>
      <w:r>
        <w:rPr>
          <w:rFonts w:eastAsia="Calibri"/>
          <w:lang w:eastAsia="en-US"/>
        </w:rPr>
        <w:t>на территории Парабельского района</w:t>
      </w:r>
      <w:r>
        <w:rPr>
          <w:color w:val="0D0D0D"/>
          <w:spacing w:val="2"/>
        </w:rPr>
        <w:t xml:space="preserve"> </w:t>
      </w:r>
      <w:r>
        <w:rPr>
          <w:color w:val="2D2D2D"/>
          <w:spacing w:val="2"/>
        </w:rPr>
        <w:t>Всероссийской переписи населения 2020 года (далее - Всероссийская перепись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D0D0D"/>
          <w:spacing w:val="2"/>
        </w:rPr>
        <w:t>2. </w:t>
      </w:r>
      <w:r>
        <w:rPr>
          <w:color w:val="2D2D2D"/>
          <w:spacing w:val="2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актами Российской Федерации, Уставом Парабельского района и областными законами, договорами и соглашениями Томской области, иными нормативными правовыми актами Томской области. Правовую основу деятельности комиссии составляет настоящее Положение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D0D0D"/>
          <w:spacing w:val="2"/>
        </w:rPr>
        <w:t>3.</w:t>
      </w:r>
      <w:r>
        <w:rPr>
          <w:color w:val="2D2D2D"/>
          <w:spacing w:val="2"/>
        </w:rPr>
        <w:t> К основным полномочиям Комиссии относя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обеспечение согласованных действий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 и органов местного самоуправления муниципальных образований Парабельского района Томской области, средств массовой информации по подготовке к проведению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оперативное решение вопросов, связанных с подготовкой к проведению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осуществление контроля за ходом выполнения мероприятий по подготовке к проведению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организация проведения информационно-разъяснительной работы, взаимодействие со средствами массовой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) утверждение организационного плана по подготовке к проведению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) рассмотрение вопроса о готовности к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) рассмотрение предложений территориальных органов федеральных органов исполнительной власти по Томской области, органов местного самоуправления муниципальных образований Парабельского района Томской области и иных органов, общественных объединений, иных организаций и граждан по вопроса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привлечения коммерческих и некоммерческих организаций к работе по подготовке к проведению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организации привлечения граждан, проживающих на территориях соответствующих муниципальных образований Парабельского района Томской области, к сбору сведений о населении, а также обработке сведений о населен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, а также для хранения переписных листов и иных документов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предоставления необходимых транспортных средств, средств связи для проведения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уточнения картографических материалов (схематических планов сельских поселений), необходимых для проведения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предоставления специально оборудованных мест для размещения печатных агитационных материалов, касающихся Всероссийской перепис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привлечения сотрудников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 и органов местного самоуправления муниципальных образований Парабельского района Томской области к участию в переписи населения на Едином портале государственных и муниципальных услуг (функций) для участия во Всероссийской переписи посредством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едставления в установленном порядке исполнительными органами государственной власти Томской области и органами местного самоуправления муниципальных образований Парабельского района Томской области данных о домах жилого и нежилого фонда в сельских населенных пунктах с указанием вида строения (жилое или нежилое) и наименования организации, на балансе которой находится строение, данных о количестве жилых помещений и численности лиц, проживающих и зарегистрированных в жилых помещениях по месту жительства или пребывания, для актуализации списков адресов и составления организационных планов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D0D0D"/>
          <w:spacing w:val="2"/>
        </w:rPr>
        <w:t>4. </w:t>
      </w:r>
      <w:r>
        <w:rPr>
          <w:color w:val="2D2D2D"/>
          <w:spacing w:val="2"/>
        </w:rPr>
        <w:t>Комиссию возглавляет председатель Комиссии, который руководит деятельностью Комиссии, определяет порядок рассмотрения вопросов, вносит предложения об уточнении, обновлении состава Комиссии, несет ответственность за выполнение возложенных на Комиссию зада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Заместителем председателя Комиссии является </w:t>
      </w:r>
      <w:r>
        <w:rPr>
          <w:rFonts w:eastAsia="Calibri"/>
          <w:lang w:eastAsia="en-US"/>
        </w:rPr>
        <w:t>ведущий специалист - эксперт в с. Парабель Отдела государственной статистики в г. Томске Томскстата</w:t>
      </w:r>
      <w:r>
        <w:rPr>
          <w:color w:val="2D2D2D"/>
          <w:spacing w:val="2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D0D0D"/>
          <w:spacing w:val="2"/>
        </w:rPr>
        <w:t>5. </w:t>
      </w:r>
      <w:r>
        <w:rPr>
          <w:color w:val="2D2D2D"/>
          <w:spacing w:val="2"/>
        </w:rPr>
        <w:t>Заседания Комиссии проводятся по мере необходимости, но не реже одного раза в квартал, в III квартале 2020 года - не реже одного раза в месяц, в соответствии с ежегодными планами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Члены Комиссии участвуют в ее заседаниях без права замены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 Комиссия имеет право в установленном порядке в соответствии с действующим законодательство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запрашивать необходимые материалы у федеральных исполнительных органов государственной власти, органов местного самоуправления муниципальных образований Парабельского района Томской области, организаций и должностных лиц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приглашать на заседания Комиссии руководителей и должностных лиц федеральных исполнительных органов государственной власти, органов местного самоуправления муниципальных образований Парабельского района Томской области, организаций представителей средств массовой информации, ученых и специалис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создавать временные рабочие групп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 направлять в федеральные исполнительные органы государственной власти, органы местного самоуправления муниципальных образований Парабельского района Томской области рекомендации по вопросам содействия подготовки и проведению Всероссийской перепис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2D2D2D"/>
          <w:spacing w:val="2"/>
        </w:rPr>
        <w:t>8. Организационно-техническое обеспечение деятельности Комиссии осуществляется Территориальным органом Федеральной службы государственной статистики по Томской области.</w:t>
      </w:r>
    </w:p>
    <w:p>
      <w:pPr>
        <w:pStyle w:val="Normal"/>
        <w:autoSpaceDE w:val="false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-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0:00Z</dcterms:created>
  <dc:creator>ati</dc:creator>
  <dc:description/>
  <cp:keywords/>
  <dc:language>en-US</dc:language>
  <cp:lastModifiedBy>Novomlinskaya</cp:lastModifiedBy>
  <cp:lastPrinted>2019-05-17T17:55:00Z</cp:lastPrinted>
  <dcterms:modified xsi:type="dcterms:W3CDTF">2019-05-22T09:15:00Z</dcterms:modified>
  <cp:revision>3</cp:revision>
  <dc:subject/>
  <dc:title> </dc:title>
</cp:coreProperties>
</file>