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 </w:t>
      </w:r>
      <w:r>
        <w:rPr/>
        <w:t>17.05.2019</w:t>
        <w:tab/>
        <w:t xml:space="preserve">                                                                                                                                 №  27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20 - 2022 годы»  от 05.02.2019 № 6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/>
        <w:t>В соответствии с Постановлением Администрации Томской области «"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19 год» от 22.04.2019 № 150а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Заменить приложение к  постановлению Администрации Парабельского района от 05.02.2019  № 60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20 - 2022 го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    А.Л. Кар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260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599295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857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                                                           А.А. Костарев</w:t>
      </w:r>
    </w:p>
    <w:p>
      <w:pPr>
        <w:pStyle w:val="Normal"/>
        <w:rPr/>
      </w:pPr>
      <w:r>
        <w:rPr/>
        <w:t xml:space="preserve">Управляющий делами 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5:00Z</dcterms:created>
  <dc:creator>Angaldt</dc:creator>
  <dc:description/>
  <cp:keywords/>
  <dc:language>en-US</dc:language>
  <cp:lastModifiedBy>Novomlinskaya</cp:lastModifiedBy>
  <cp:lastPrinted>2018-01-22T17:06:00Z</cp:lastPrinted>
  <dcterms:modified xsi:type="dcterms:W3CDTF">2019-05-21T03:26:00Z</dcterms:modified>
  <cp:revision>3</cp:revision>
  <dc:subject/>
  <dc:title> </dc:title>
</cp:coreProperties>
</file>