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17.04.2019</w:t>
        <w:tab/>
        <w:t xml:space="preserve">  </w:t>
        <w:tab/>
        <w:t xml:space="preserve">                   № 212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документов Администрации Парабельского района в соответствие действующему законодательств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утратившими силу следующие постановления  Администрации Парабельского райо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30.06.2017 года № 457 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0.10.2017 года № 731 а «О внесении изменений в постановление Администрации Парабельского района от 30.06.2017 года № 457 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6.04.2018 года № 192 а «О внесении изменений в постановление Администрации Парабельского района от 30.06.2017 года № 457 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7.06.2018 года № 326 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6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1.08.2018 года № 425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7.12.2018 года № 723 а «О внесении изменений в постановление Администрации Парабельского района от 15.12.2016 года № 693а «Об утверждении ведомственной целевой программы «Развитие муниципальной службы в муниципальном образовании «Парабельский район» на 2017 -2019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спространить действие постановление на правоотношения, возникшие с 1 января 2019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 возложить на заместителя Главы района – Управляющего делами А.А. Коста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И.о. главы района</w:t>
        <w:tab/>
        <w:t xml:space="preserve">                  А.А. Костаре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2:00Z</dcterms:created>
  <dc:creator>koldomova</dc:creator>
  <dc:description/>
  <cp:keywords/>
  <dc:language>en-US</dc:language>
  <cp:lastModifiedBy>Novomlinskaya</cp:lastModifiedBy>
  <cp:lastPrinted>2019-04-17T15:19:00Z</cp:lastPrinted>
  <dcterms:modified xsi:type="dcterms:W3CDTF">2019-05-07T05:17:00Z</dcterms:modified>
  <cp:revision>3</cp:revision>
  <dc:subject/>
  <dc:title>№ п/п</dc:title>
</cp:coreProperties>
</file>