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15.04.2019. № 200а</w:t>
        <w:b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б аннулировании элементов планировочной структуры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разделом IV «Правил межведомственного информационного взаимодействия при ведении государственного адресного реестра», утвержденных Постановлением Правительства РФ от 22.05.2015 № 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 результатам проведенной инвентаризации,</w:t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 xml:space="preserve">Аннулировать в Парабельском муниципальном районе Томской области  Российской Федерации, следующие элементы планировочной структуры как несуществующие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- Дачник Садовое товарищество. Уникальный номер ГАР: </w:t>
      </w:r>
      <w:r>
        <w:rPr>
          <w:color w:val="000000"/>
        </w:rPr>
        <w:t>16ffd307-decb-431f-8f79-0257d39ffa1b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</w:rPr>
        <w:t>- Дорожник Садовое товарищество. Уникальный номер ГАР: d32c44fe-c545-4003-aacb-8e1f32d5b52a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</w:rPr>
        <w:t>- Елочка Садовое товарищество. Уникальный номер ГАР: 7e6e0490-81dd-43f1-b4ff-3859f3d2be5e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</w:rPr>
        <w:t>- Мотор Садовое товарищество. Уникальный номер ГАР: fdf214dc-226a-4fbb-a3e4-46e1dd7c7460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</w:rPr>
        <w:t>- Щит Территория. Уникальный номер ГАР: a0b9dff0-d1b1-4c8c-8a27-d6dafd725810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Ягодка Территория. Уникальный номер ГАР: 9b16f0ac-29be-450d-a843-0111d2cd5a62.</w:t>
      </w:r>
    </w:p>
    <w:p>
      <w:pPr>
        <w:pStyle w:val="Normal"/>
        <w:ind w:firstLine="720"/>
        <w:jc w:val="both"/>
        <w:rPr/>
      </w:pPr>
      <w:r>
        <w:rPr/>
        <w:t>2.   Контроль за исполнением возложить на заместителя Главы района С.А. Лепёхи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Глава района                                                                       </w:t>
        <w:tab/>
        <w:t xml:space="preserve">                  </w:t>
        <w:tab/>
        <w:tab/>
        <w:tab/>
        <w:t xml:space="preserve">       А.Л. Карлов</w:t>
        <w:tab/>
        <w:tab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1:00Z</dcterms:created>
  <dc:creator>BondarenkoO</dc:creator>
  <dc:description/>
  <cp:keywords/>
  <dc:language>en-US</dc:language>
  <cp:lastModifiedBy>Novomlinskaya</cp:lastModifiedBy>
  <cp:lastPrinted>2016-05-16T14:14:00Z</cp:lastPrinted>
  <dcterms:modified xsi:type="dcterms:W3CDTF">2019-05-07T05:12:00Z</dcterms:modified>
  <cp:revision>3</cp:revision>
  <dc:subject/>
  <dc:title/>
</cp:coreProperties>
</file>