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0.08.2021 № 414а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11.04.</w:t>
      </w:r>
      <w:r>
        <w:rPr>
          <w:sz w:val="24"/>
        </w:rPr>
        <w:t xml:space="preserve">2019  </w:t>
      </w:r>
      <w:r>
        <w:rPr>
          <w:sz w:val="24"/>
          <w:szCs w:val="24"/>
        </w:rPr>
        <w:tab/>
        <w:t xml:space="preserve">                             №  196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абочей группы по формированию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>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Федеральным законом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оложение о </w:t>
      </w:r>
      <w:r>
        <w:rPr>
          <w:rFonts w:cs="Times New Roman" w:ascii="Times New Roman" w:hAnsi="Times New Roman"/>
          <w:iCs/>
          <w:sz w:val="24"/>
        </w:rPr>
        <w:t>рабочей группе по  формированию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</w:rPr>
        <w:t xml:space="preserve"> 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состав </w:t>
      </w:r>
      <w:r>
        <w:rPr>
          <w:rFonts w:cs="Times New Roman" w:ascii="Times New Roman" w:hAnsi="Times New Roman"/>
          <w:iCs/>
          <w:sz w:val="24"/>
        </w:rPr>
        <w:t xml:space="preserve">рабочей группы по перечню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4"/>
        </w:rPr>
        <w:t>(приложение 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возложить на первого заместителя Главы района Е.А. Рязанов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1.04.2019 № 196а</w:t>
      </w:r>
    </w:p>
    <w:p>
      <w:pPr>
        <w:pStyle w:val="Normal"/>
        <w:tabs>
          <w:tab w:val="clear" w:pos="720"/>
          <w:tab w:val="left" w:pos="22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2266" w:leader="none"/>
        </w:tabs>
        <w:jc w:val="center"/>
        <w:rPr/>
      </w:pPr>
      <w:r>
        <w:rPr>
          <w:sz w:val="24"/>
          <w:szCs w:val="24"/>
        </w:rPr>
        <w:t>о рабочей группе по формированию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работы рабочей группы  по формированию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(далее – рабочая группа)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1.2. В своей деятельности рабочая группа руководствуется Конституцией Российской Федерации, законами и иными нормативно-правовыми актами Российской Федерации, Уставом муниципального образования «Парабельский район», муниципаль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1.3. Рабочая группа является постоянно действующей на протяжении срока действия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Задачи рабочей группы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2.1. Рассмотрение и принятие решений по исключению и включению объектов недвижимости в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Парабельского района от 05.04.2019 № 185а (далее – перечень имущества)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3.1. Заседания рабочей группы проводятся по мере необходимости,  но не чаще одного раза в месяц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3.2. Заседание рабочей группы правомочно, если на нем присутствует не менее 50% состава рабочей группы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инятия решений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4.1. Решение об исключении и (или) включении объектов недвижимости в перечень имущества принимается путем открытого голосования большинством голосов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/>
      </w:pPr>
      <w:r>
        <w:rPr>
          <w:sz w:val="24"/>
          <w:szCs w:val="24"/>
        </w:rPr>
        <w:t>4.2. Результаты заседания оформляются протоколом в виде поручений об изменении состава перечня имущества, на основании которого оформляется соответствующий муниципальный правовой акт.</w:t>
      </w:r>
    </w:p>
    <w:p>
      <w:pPr>
        <w:pStyle w:val="Normal"/>
        <w:tabs>
          <w:tab w:val="clear" w:pos="720"/>
          <w:tab w:val="left" w:pos="22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отокол заседания подписывается председателем и секретарем рабочей группы.</w:t>
      </w:r>
    </w:p>
    <w:p>
      <w:pPr>
        <w:pStyle w:val="Normal"/>
        <w:tabs>
          <w:tab w:val="clear" w:pos="720"/>
          <w:tab w:val="left" w:pos="22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района-</w:t>
      </w:r>
    </w:p>
    <w:p>
      <w:pPr>
        <w:pStyle w:val="Normal"/>
        <w:tabs>
          <w:tab w:val="clear" w:pos="720"/>
          <w:tab w:val="left" w:pos="2266" w:leader="none"/>
        </w:tabs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tabs>
          <w:tab w:val="clear" w:pos="720"/>
          <w:tab w:val="left" w:pos="22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1.04.2019 № 196а</w:t>
      </w:r>
    </w:p>
    <w:p>
      <w:pPr>
        <w:pStyle w:val="Normal"/>
        <w:tabs>
          <w:tab w:val="clear" w:pos="720"/>
          <w:tab w:val="left" w:pos="22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формированию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занова Елена Анатольевна - Первый заместитель Главы Парабельского района,  председатель МКУ КУМИ Парабельского района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меститель председателя рабочей груп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лицина Ирина Юрьевна - руководитель экономического отдела, заместитель Председателя МКУ КУМИ Парабе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ртынова Светлана Борисовна - главный специалист по управлению муниципальным имуществом Администрации Парабельск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ы рабочей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бдрашитова Светлана Владимировна - глава Нарымского сельского поселения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адимова Виктория Юрьевна - главный специалист по работе с недропользователями и земельному контролю Администрации Парабель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томина Римма Рифкатовна - глава Старицинского сельского поселения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ибрехт Евгений Сергеевич - глава Парабельского сельского поселения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овомлинская Екатерина Борисовна - ведущий специалист-юрист Администрации       Парабель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овосельцева Анна Сергеевна -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Трифанова Светлана Алексеевна - глава Заводского сельского поселения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района-</w:t>
      </w:r>
    </w:p>
    <w:p>
      <w:p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1:00Z</dcterms:created>
  <dc:creator>lsn</dc:creator>
  <dc:description/>
  <cp:keywords/>
  <dc:language>en-US</dc:language>
  <cp:lastModifiedBy>А.В. Мозговой</cp:lastModifiedBy>
  <cp:lastPrinted>2017-10-17T15:43:00Z</cp:lastPrinted>
  <dcterms:modified xsi:type="dcterms:W3CDTF">2021-09-24T05:25:00Z</dcterms:modified>
  <cp:revision>4</cp:revision>
  <dc:subject/>
  <dc:title> </dc:title>
</cp:coreProperties>
</file>