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5.04..2019                 </w:t>
        <w:tab/>
        <w:tab/>
        <w:tab/>
        <w:tab/>
        <w:tab/>
        <w:tab/>
        <w:tab/>
        <w:tab/>
        <w:t xml:space="preserve">                          №  186а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этапе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муниципальной программы «Реализация молодежной политики в Парабельском районе»</w:t>
      </w:r>
    </w:p>
    <w:p>
      <w:pPr>
        <w:pStyle w:val="Style17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риказом Департамента по культуре и туризму Томской области от 14.03.2019 № 070/01-09 «Об организации конкурса проектов по организации и проведению в 2019 году мероприятий, направленных на поддержку развития социального туризма в рамках реализации государственной программы «Развитие культуры и туризма в Томской области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этапе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муниципальной программы «Реализация молодежной политики в Парабельском районе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состав Комисс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района по социальным вопросам А.С. Ликонцеву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района</w:t>
        <w:tab/>
        <w:tab/>
        <w:t xml:space="preserve">                                               </w:t>
        <w:tab/>
        <w:tab/>
        <w:tab/>
        <w:tab/>
        <w:t xml:space="preserve">              А.Л. Карлов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4.2019 № 186</w:t>
      </w:r>
    </w:p>
    <w:p>
      <w:pPr>
        <w:pStyle w:val="Normal"/>
        <w:ind w:firstLine="652"/>
        <w:jc w:val="right"/>
        <w:rPr>
          <w:b/>
          <w:b/>
          <w:sz w:val="24"/>
          <w:szCs w:val="26"/>
          <w:lang w:eastAsia="en-US"/>
        </w:rPr>
      </w:pPr>
      <w:r>
        <w:rPr>
          <w:b/>
          <w:sz w:val="24"/>
          <w:szCs w:val="26"/>
          <w:lang w:eastAsia="en-US"/>
        </w:rPr>
      </w:r>
    </w:p>
    <w:p>
      <w:pPr>
        <w:pStyle w:val="Normal"/>
        <w:ind w:firstLine="652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ind w:firstLine="652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ПОЛОЖЕНИЕ</w:t>
      </w:r>
    </w:p>
    <w:p>
      <w:pPr>
        <w:pStyle w:val="Normal"/>
        <w:ind w:firstLine="652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ind w:firstLine="652"/>
        <w:jc w:val="center"/>
        <w:rPr>
          <w:szCs w:val="26"/>
        </w:rPr>
      </w:pPr>
      <w:r>
        <w:rPr>
          <w:szCs w:val="26"/>
        </w:rPr>
        <w:t>о муниципальном этапе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муниципальной программы «Реализация молодежной политики в Парабельском районе»</w:t>
      </w:r>
    </w:p>
    <w:p>
      <w:pPr>
        <w:pStyle w:val="Normal"/>
        <w:ind w:firstLine="652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200"/>
        <w:ind w:left="1080" w:hanging="0"/>
        <w:contextualSpacing/>
        <w:jc w:val="center"/>
        <w:rPr/>
      </w:pPr>
      <w:r>
        <w:rPr>
          <w:b/>
          <w:szCs w:val="26"/>
          <w:lang w:val="en-US" w:eastAsia="en-US"/>
        </w:rPr>
        <w:t>I</w:t>
      </w:r>
      <w:r>
        <w:rPr>
          <w:b/>
          <w:szCs w:val="26"/>
          <w:lang w:eastAsia="en-US"/>
        </w:rPr>
        <w:t>.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652" w:hanging="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1. Положение о муниципальном этапе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основного мероприятия 3 «Пропаганда здорового образа жизни, развитие детского и молодежного туризма»  Подпрограммы 1 «Полезная инициатива»   муниципальной программы «Реализация молодежной политики в Парабельском районе» (далее – Программа) определяет порядок организации и проведения муниципального этапа конкурсного отбора проектов по организации и проведению в 2019 году мероприятий, направленных на поддержку развития социального туризма в рамках реализации Программы (далее – Конкур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. Конкурс является муниципальным этапом областного конкурса проектов по организации и проведению в 2019 году мероприятий, направленных на поддержку развития социального туризма в рамках реализации государственной программы «Развитие культуры и туризма в Том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3. Цели Конкурса - развитие социального туризма в муниципальном образовании Парабельский район, обеспечение знакомства незащищенных социальных групп (детей и молодежи, инвалидов и других маломобильных групп населения (далее - МГН), людей пожилого возраста (пенсионеров и ветеранов) с культурно-историческим наследием Томской области, формирование чувства патриотизма и любви к родному краю у 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4. Конкурс проводи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- проекты по организации туристских и экскурсионных поездок по краеведческой, культурно-познавательной, историко-патриотической тематикам внутри региона для детей и молодежи Томской области по территории Томской области, с выездом за пределы Парабельского района или приема на территории Парабельского район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 проекты по организации туристских и экскурсионных поездок по краеведческой, культурно-познавательной, историко-патриотической тематикам для инвалидов и других МГН, людей пожилого возраста Томской области по территории Томской области, с выездом за пределы Парабельского района или приема на территории Парабельского района (в первую очередь ветеранов Великой Отечественной войны, тружеников тыл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5. Организацию</w:t>
      </w:r>
      <w:r>
        <w:rPr>
          <w:szCs w:val="26"/>
          <w:lang w:eastAsia="en-US"/>
        </w:rPr>
        <w:t xml:space="preserve"> и проведение Конкурса осуществляет Администрация Парабел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6. Заявки на участие в Конкурсе принимаются на выполнение мероприятий (далее - Проекты) в соответствии с номинациями, указанными в п.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7. Информация о проведении конкурсного отбора и настоящее положение публикуется на официальном сайте органов местного самоуправления муниципального образования «Парабельский район» (http://www.parabel.tomsk.ru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8. Проекты принимаются до 11 апреля 2019 года ведущим специалистом по молодежной политике и туризму Администрации Парабельского района по форме согласно приложению № 1 к настоящему Положению на бумажном носителе по адресу: 636600, с. Парабель, ул. Советская, 14, каб. № 7 и на электронную почту: </w:t>
      </w:r>
      <w:r>
        <w:rPr>
          <w:szCs w:val="26"/>
          <w:lang w:val="en-US" w:eastAsia="en-US"/>
        </w:rPr>
        <w:t>par</w:t>
      </w:r>
      <w:r>
        <w:rPr>
          <w:szCs w:val="26"/>
          <w:lang w:eastAsia="en-US"/>
        </w:rPr>
        <w:t>-</w:t>
      </w:r>
      <w:r>
        <w:rPr>
          <w:szCs w:val="26"/>
          <w:lang w:val="en-US" w:eastAsia="en-US"/>
        </w:rPr>
        <w:t>molodezh</w:t>
      </w:r>
      <w:r>
        <w:rPr>
          <w:szCs w:val="26"/>
          <w:lang w:eastAsia="en-US"/>
        </w:rPr>
        <w:t>@tomsk.gov.ru</w:t>
      </w:r>
      <w:r>
        <w:rPr>
          <w:szCs w:val="26"/>
        </w:rPr>
        <w:t xml:space="preserve">, телефон для консультаций: 8(38252)2-23-7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9. Сроки проведения конкурса: </w:t>
      </w:r>
    </w:p>
    <w:p>
      <w:pPr>
        <w:pStyle w:val="Normal"/>
        <w:jc w:val="both"/>
        <w:rPr/>
      </w:pPr>
      <w:r>
        <w:rPr>
          <w:szCs w:val="26"/>
        </w:rPr>
        <w:t>1) прием и регистрация заявок до 11 апреля 2019 г.;</w:t>
      </w:r>
    </w:p>
    <w:p>
      <w:pPr>
        <w:pStyle w:val="Normal"/>
        <w:jc w:val="both"/>
        <w:rPr/>
      </w:pPr>
      <w:r>
        <w:rPr>
          <w:szCs w:val="26"/>
        </w:rPr>
        <w:t>2) оценка заявок – 12 апреля 2019 г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3) опубликование итогов Конкурса на официальном сайте органов местного самоуправления муниципального образования «Парабельский район» – не позднее 16 апреля 2019 г.</w:t>
      </w:r>
    </w:p>
    <w:p>
      <w:pPr>
        <w:pStyle w:val="Normal"/>
        <w:ind w:firstLine="6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652" w:hanging="0"/>
        <w:jc w:val="center"/>
        <w:rPr/>
      </w:pPr>
      <w:r>
        <w:rPr>
          <w:b/>
          <w:szCs w:val="26"/>
          <w:lang w:val="en-US" w:eastAsia="en-US"/>
        </w:rPr>
        <w:t>II</w:t>
      </w:r>
      <w:r>
        <w:rPr>
          <w:b/>
          <w:szCs w:val="26"/>
          <w:lang w:eastAsia="en-US"/>
        </w:rPr>
        <w:t>.Условия участия в конкурсе</w:t>
      </w:r>
    </w:p>
    <w:p>
      <w:pPr>
        <w:pStyle w:val="Normal"/>
        <w:tabs>
          <w:tab w:val="clear" w:pos="708"/>
          <w:tab w:val="left" w:pos="709" w:leader="none"/>
        </w:tabs>
        <w:ind w:firstLine="652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0. К участию в Конкурсе приглашаютс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 образовательные организации общего и дополнительного образования муниципальных образований Томской области; </w:t>
      </w:r>
    </w:p>
    <w:p>
      <w:pPr>
        <w:pStyle w:val="Normal"/>
        <w:jc w:val="both"/>
        <w:rPr/>
      </w:pPr>
      <w:r>
        <w:rPr>
          <w:szCs w:val="26"/>
        </w:rPr>
        <w:t>- физические лица, инициативные группы лиц, юридические лица</w:t>
      </w:r>
      <w:r>
        <w:rPr>
          <w:szCs w:val="26"/>
          <w:lang w:eastAsia="en-US"/>
        </w:rPr>
        <w:t>, осуществляющие свою деятельность на территории Томской области в соответствии с действующим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11. Для участия в Конкурсе заявители представляют в Администрацию Парабельского района 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1) заявку по форме согласно приложению № 1 к настоящему Полож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2) смету расходов на реализацию Проекта, утвержденную руководителем исполнителя Проекта, согласно приложению № 2 к настоящему Полож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12.  Расходы на реализацию Проекта могут осуществляться на оплату стоим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- экскурсионного обслужи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- транспортного обслужи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- проживания в средствах размещения при организации поездки со сроком пребывания более 1 дня (при организации поездки протяженностью более 300 км между районами области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- питания (двух-трехразового питания при организации поездки протяженностью более 300 км между районами области, со сроком пребывания не более 2 дне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13. Проекты, представленные участниками Конкурса, а также его победителями, не возвращаются и могут использоваться организатором Конкурса в дальнейшей работ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14. Участие в данном Конкурсе автоматически подразумевает принятие участниками Конкурса правил, условий и требований настоящего Положения. Ситуации, не оговоренные в настоящем положении, будут регулироваться в соответствии с действующим</w:t>
      </w:r>
      <w:r>
        <w:rPr>
          <w:szCs w:val="26"/>
          <w:lang w:eastAsia="en-US"/>
        </w:rPr>
        <w:t xml:space="preserve"> законодательством Российской Феде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5. Проекты подаются заявителями по одной или двум номинациям, указанным в пункте 4 настоящего Положения, при этом на каждую номинацию подается самостоятельная заявка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6. Заявители, представившие документы, указанные в пункте 11 настоящего Положения, не в полном объеме, к участию в Конкурсе не допускаются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7. Документы предоставляются в одном экземпляре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8. Основанием для недопущения Проекта к Конкурсу является несоответствие Проекта требованиям, предусмотренным настоящим Положением, в том числе нарушение правил оформления заявок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и этом заявка не признается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9. В ходе проведения оценки представленных Проектов, в том числе при принятии решения по вопросам допуска (недопущения) Проектов к Конкурсу, подведения итогов Конкурса, Комиссией запрашиваются необходимые разъяснения и пояснения у заявителей (участников конкурса) по представленным документам. Разъяснения и пояснения заявителей (участников конкурса) не могут изменять существа и содержания поданного Проекта и входящих в его состав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20. Информация относительно изучения, рассмотрения, оценки и сопоставления Проектов не подлежит разглашению до официального подведения итогов Конкурса. </w:t>
      </w:r>
    </w:p>
    <w:p>
      <w:pPr>
        <w:pStyle w:val="Normal"/>
        <w:tabs>
          <w:tab w:val="clear" w:pos="708"/>
          <w:tab w:val="left" w:pos="851" w:leader="none"/>
        </w:tabs>
        <w:ind w:firstLine="652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652" w:hanging="0"/>
        <w:jc w:val="center"/>
        <w:rPr/>
      </w:pPr>
      <w:r>
        <w:rPr>
          <w:b/>
          <w:szCs w:val="26"/>
          <w:lang w:val="en-US" w:eastAsia="en-US"/>
        </w:rPr>
        <w:t>III</w:t>
      </w:r>
      <w:r>
        <w:rPr>
          <w:b/>
          <w:szCs w:val="26"/>
          <w:lang w:eastAsia="en-US"/>
        </w:rPr>
        <w:t>. Критерии оценки проектов и порядок принятия решения об итогах конкурса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1. Оценка заявок на участие в конкурсе осуществляется по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1) критерии значимости и актуальности проекта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 соответствие проекта целям и задачам Программы (от 1 до 3 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значимость, актуальность и реалистичность конкретных задач, на решение которых направлен проект (от 1 до 3 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логичность, взаимосвязь и последовательность мероприятий проекта (от 1 до 3 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) критерии экономической эффективно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реалистичность и обоснованность расходов на реализацию Проекта (от 1 до 3 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наличие предполагаемых поступлений из внебюджетных источников для реализации Проекта (0 баллов - отсутствуют, 3 балла - имеютс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3) критерии социальной эффектив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краеведческая, культурно-познавательная, историко-патриотическая направленность Проекта (от 1 до 3 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реализация Проекта с выездом из места проживания в пределах территории Томской области (от 1 до 3 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привлечение к участию в поездках одаренных и талантливых детей, детей, оказавшихся в трудной жизненной ситуации (0 баллов - отсутствуют, 5 баллов - имеютс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соответствие услуг по организации поездок требованиям техники безопасности при перевозке организованных групп, санитарно-гигиеническим требованиям, государственным стандартам качества, другим требованиям российского законодательства (от 1 до 3 балл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6"/>
        </w:rPr>
        <w:t>-</w:t>
      </w:r>
      <w:r>
        <w:rPr>
          <w:szCs w:val="26"/>
          <w:lang w:val="en-US"/>
        </w:rPr>
        <w:t> </w:t>
      </w:r>
      <w:r>
        <w:rPr>
          <w:szCs w:val="26"/>
        </w:rPr>
        <w:t>наличие плана по информационному сопровождению Проекта (подготовка обзорных, информационных и имиджевых статей, пресс-релизов и других информационных текстов, размещение информации о Проекте в социальных сетях и блогах) (от 1 до 5 балл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2. Для определения победителей Конкурса и принятия решения об итогах Конкурса Администрацией Парабельского района создается конкурсная комиссия по проведению конкурсного отбора Проектов (далее – Комисс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3. Состав Комиссии утверждается постановлением Администрации Парабель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4. В рамках осуществления своей деятельности Комисс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 xml:space="preserve">- рассматривает поступившие Проекты согласно критериям отбора;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ринимает решение о допуске Проектов к конкурсному отбору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ринимает решение по итогам конкурсного отб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5. Председатель Комисси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руководит деятельностью Комисс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редседательствует на заседаниях Комисс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назначает дату заседания Комисс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утверждает протокол заседания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- осуществляет иные полномочия, необходимые для организации надлежащей деятельности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6. Секретарь Комиссии является членом Комисс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екретарь Комиссии подготавливает материалы для рассмотрения на заседаниях Комиссии и проект протокола заседания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7. Решение о победителях Конкурса принимается открытым голосованием. Победившими считаются Проекты, которые получили наибольшее число баллов и голосов присутствующих на заседании членов Комиссии. В случае равенства голосов правом решающего голоса обладает председатель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8. Заседание Комиссии считается состоявшимся в случае присутствия на нем более половины члено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  <w:t>29. Обжалование результатов рассмотрения заявок на конкурс или решений Комиссии заявителями, не согласными с результатами или решениями Комиссии, осуществляе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30.</w:t>
      </w:r>
      <w:r>
        <w:rPr>
          <w:szCs w:val="26"/>
          <w:lang w:val="en-US"/>
        </w:rPr>
        <w:t> </w:t>
      </w:r>
      <w:r>
        <w:rPr>
          <w:szCs w:val="26"/>
        </w:rPr>
        <w:t>Проекты, признанные победителями по результатам Конкурса направляются на областной этап конкурса по отбору проектов по организации и проведению в 2019 году мероприятий, направленных на поддержку развития социального туризма в рамках реализации государственной программы «Развитие культуры и туризма в Том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/>
      </w:pPr>
      <w:r>
        <w:rPr>
          <w:szCs w:val="26"/>
          <w:lang w:eastAsia="en-US"/>
        </w:rPr>
        <w:t>31.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>Финансирование Проектов Парабельского района, признанных победителями в конкурсном отборе проектов по организации и проведению в 2019 году мероприятий направленных на поддержку развития социального туризма на областном уровне осуществляется за счет средств областного бюджета, бюджета муниципального образования «Парабельский район» и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2. Участники Конкурса, прошедшие муниципальный этап, награждаются Сертифика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52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Заместитель Главы района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52"/>
        <w:rPr>
          <w:szCs w:val="26"/>
          <w:lang w:eastAsia="en-US"/>
        </w:rPr>
      </w:pPr>
      <w:r>
        <w:rPr>
          <w:szCs w:val="26"/>
          <w:lang w:eastAsia="en-US"/>
        </w:rPr>
        <w:t>Управляющий делами</w:t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52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hanging="0"/>
        <w:jc w:val="right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p>
      <w:pPr>
        <w:pStyle w:val="Normal"/>
        <w:ind w:left="4955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9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муниципальном этапе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муниципальной программы «Реализация молодежной политики в Парабельском районе»</w:t>
      </w:r>
    </w:p>
    <w:p>
      <w:pPr>
        <w:pStyle w:val="Normal"/>
        <w:ind w:left="49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6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right="-2" w:firstLine="6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проектов по организации и проведению в 2019 году мероприятий, направленных на поддержку развития социального туризма в рамках реализации государственной программы «Развитие культуры и туризма в Томской области»</w:t>
      </w:r>
    </w:p>
    <w:p>
      <w:pPr>
        <w:pStyle w:val="Normal"/>
        <w:ind w:right="-2" w:firstLine="65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 3 л. формата А4)</w:t>
      </w:r>
    </w:p>
    <w:p>
      <w:pPr>
        <w:pStyle w:val="Normal"/>
        <w:ind w:right="-2" w:firstLine="65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Наименование муниципального образования Томской области 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2. Название проекта 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3. Номинация конкурса, на которую подается проект </w:t>
      </w:r>
    </w:p>
    <w:p>
      <w:pPr>
        <w:pStyle w:val="Normal"/>
        <w:autoSpaceDE w:val="false"/>
        <w:ind w:right="-2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4. Актуальность проекта </w:t>
      </w:r>
      <w:r>
        <w:rPr>
          <w:i/>
          <w:sz w:val="24"/>
          <w:szCs w:val="24"/>
        </w:rPr>
        <w:t>(краткое описание цели и задач проекта)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 Состав участников проекта/целевая групп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i/>
          <w:sz w:val="24"/>
          <w:szCs w:val="24"/>
        </w:rPr>
        <w:t>(не допускается отправка одних и тех же участников, уже принимавших участие в маршрутах в предыдущие годы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6. Маршрут проекта</w:t>
      </w:r>
    </w:p>
    <w:p>
      <w:pPr>
        <w:pStyle w:val="Normal"/>
        <w:autoSpaceDE w:val="false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должительность маршрута должна составлять от 1 до 2 дней)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7. Планируемые сроки реализации проекта (квартал) в 2019 году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 xml:space="preserve">Описание основных этапов реализации проек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4"/>
          <w:szCs w:val="24"/>
        </w:rPr>
        <w:t>(подробно, на какие основные этапы можно подразделить деятельность по проекту, что конкретно предлагается сделать в ходе реализации проекта</w:t>
      </w:r>
      <w:r>
        <w:rPr>
          <w:i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9. Ожидаемые результаты проекта, измеряемые количественными показателями </w:t>
      </w:r>
    </w:p>
    <w:p>
      <w:pPr>
        <w:pStyle w:val="Normal"/>
        <w:autoSpaceDE w:val="false"/>
        <w:ind w:right="-2" w:hanging="0"/>
        <w:rPr/>
      </w:pPr>
      <w:r>
        <w:rPr>
          <w:i/>
          <w:sz w:val="24"/>
          <w:szCs w:val="24"/>
        </w:rPr>
        <w:t>(ожидаемые результаты проекта для целевой группы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м предполагаемых финансовых затрат на реализацию проекта </w:t>
      </w:r>
    </w:p>
    <w:p>
      <w:pPr>
        <w:pStyle w:val="Normal"/>
        <w:autoSpaceDE w:val="false"/>
        <w:ind w:hanging="0"/>
        <w:jc w:val="both"/>
        <w:rPr/>
      </w:pPr>
      <w:r>
        <w:rPr>
          <w:i/>
          <w:sz w:val="24"/>
          <w:szCs w:val="24"/>
        </w:rPr>
        <w:t>(указывается требуемый для реализации проекта объем денежных средств с детализацией по видам финансирования (из областного и местного бюджета, внебюджетных источников)</w:t>
      </w:r>
      <w:r>
        <w:rPr>
          <w:sz w:val="24"/>
          <w:szCs w:val="24"/>
        </w:rPr>
        <w:t xml:space="preserve">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. Обоснование затрат и сметные расчёты планируемых расходо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2551"/>
        <w:gridCol w:w="2126"/>
        <w:gridCol w:w="1244"/>
      </w:tblGrid>
      <w:tr>
        <w:trPr>
          <w:trHeight w:val="5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Местный Бюджет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(собственные) сре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 Разработанный план мероприятий по информационному и pr-сопровождению Проекта (подготовка обзорных, информационных и имиджевых статей, пресс-релизов и других PRтекстов, размещение информации о Проекте в социальных сетях и блогах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 Мероприятия по обеспечению безопасности (соответствие организуемых экскурсионных поездок требованиям техники безопасности при перевозке организованных групп, санитарно-гигиеническим требованиям, государственным стандартам качества и другим требованиям российского законодательств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4. Руководитель проекта:  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Ф.И.О. (полностью)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Должность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Адрес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i/>
          <w:sz w:val="24"/>
          <w:szCs w:val="24"/>
        </w:rPr>
        <w:t>Телефон (рабочий, сотовый, факс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E-mail: 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оекта _______________   ______________________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         (Ф.И.О.)</w:t>
      </w:r>
      <w:r>
        <w:br w:type="page"/>
      </w:r>
    </w:p>
    <w:p>
      <w:pPr>
        <w:pStyle w:val="Normal"/>
        <w:ind w:left="4955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муниципальном этапе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муниципальной программы «Реализация молодежной политики в Парабельском район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785"/>
      </w:tblGrid>
      <w:tr>
        <w:trPr>
          <w:trHeight w:val="1846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ель субсидии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4"/>
                <w:szCs w:val="24"/>
              </w:rPr>
              <w:t>/____________ /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0"/>
              </w:rPr>
              <w:t>ФИО                                            подпись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МЕТА РАСХОДОВ</w:t>
      </w:r>
    </w:p>
    <w:p>
      <w:pPr>
        <w:pStyle w:val="Style17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а  ________________________________ направленного на поддержку развития социального туризма в рамках реализации муниципальной программы «Реализация молодежной политики в Парабельском районе»</w:t>
      </w:r>
    </w:p>
    <w:p>
      <w:pPr>
        <w:pStyle w:val="Style17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1276"/>
        <w:gridCol w:w="2977"/>
        <w:gridCol w:w="1808"/>
      </w:tblGrid>
      <w:tr>
        <w:trPr>
          <w:trHeight w:val="5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всего руб.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(руб.):</w:t>
            </w:r>
          </w:p>
        </w:tc>
      </w:tr>
      <w:tr>
        <w:trPr>
          <w:trHeight w:val="8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го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средства</w:t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мету составил </w:t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  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от_______ №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ОСТАВ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муниципального этапа конкурсного отбора проектов по организации и проведению в 2019 году мероприятий, направленных на поддержку развития социального туризма в рамках реализации муниципальной программы «Реализация молодежной политики в Парабельском районе»</w:t>
      </w:r>
    </w:p>
    <w:p>
      <w:pPr>
        <w:pStyle w:val="Style17"/>
        <w:ind w:firstLine="6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нцева Ан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района по социальным вопросам  Администрации Парабельского района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ова Анастасия Валери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молодежной политике и туризму Администрации Парабельского района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Ири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дел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Михайл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Алексей Вячеслав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– юрист Администрации Парабельского район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Заместитель Главы района- </w:t>
      </w:r>
    </w:p>
    <w:p>
      <w:pPr>
        <w:pStyle w:val="Normal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Управляющий делами</w:t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840"/>
        </w:tabs>
        <w:ind w:left="3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20"/>
        </w:tabs>
        <w:ind w:left="7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920"/>
        </w:tabs>
        <w:ind w:left="1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40"/>
        </w:tabs>
        <w:ind w:left="17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0"/>
        </w:tabs>
        <w:ind w:left="20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40"/>
        </w:tabs>
        <w:ind w:left="23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20"/>
        </w:tabs>
        <w:ind w:left="27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1:00Z</dcterms:created>
  <dc:creator>А.В.Бахтинова</dc:creator>
  <dc:description/>
  <cp:keywords/>
  <dc:language>en-US</dc:language>
  <cp:lastModifiedBy>Novomlinskaya</cp:lastModifiedBy>
  <cp:lastPrinted>2019-04-03T10:50:00Z</cp:lastPrinted>
  <dcterms:modified xsi:type="dcterms:W3CDTF">2019-05-07T04:51:00Z</dcterms:modified>
  <cp:revision>3</cp:revision>
  <dc:subject/>
  <dc:title/>
</cp:coreProperties>
</file>