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05.04.2019                   </w:t>
        <w:tab/>
        <w:tab/>
        <w:t xml:space="preserve">                       № 183а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Cs/>
          <w:kern w:val="2"/>
          <w:sz w:val="24"/>
          <w:szCs w:val="24"/>
        </w:rPr>
        <w:t>Об утверждении Порядка составления, утверждения и установления показателей (планов) программ финансово-хозяйственной деятельности, составления и предоставления отчетов о финансово-хозяйственной деятельности муниципальных унитарных предприятий муниципального образования «Парабельский район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Style15"/>
        <w:ind w:right="6093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113, 114 Гражданского кодекса Российской Федерации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Федеральным законом от 14.11.2002 N 161-ФЗ "О государственных и муниципальных унитарных предприятиях", </w:t>
      </w:r>
      <w:r>
        <w:rPr>
          <w:rFonts w:eastAsia="Calibri"/>
          <w:sz w:val="24"/>
          <w:szCs w:val="24"/>
          <w:lang w:eastAsia="en-US"/>
        </w:rPr>
        <w:t xml:space="preserve">Решением Думы Парабельского района от 21.04.2005г. №20 «О порядке распоряжения и управления муниципальной собственностью Парабельского района» и </w:t>
      </w:r>
      <w:r>
        <w:rPr>
          <w:sz w:val="24"/>
          <w:szCs w:val="24"/>
        </w:rPr>
        <w:t xml:space="preserve">в целях эффективного использования имущества, находящегося в собственности муниципального образования «Парабельский район», </w:t>
      </w:r>
      <w:r>
        <w:rPr>
          <w:sz w:val="24"/>
        </w:rPr>
        <w:t>решением Думы Парабельского района Томской области от 21.09.2017 № 34 «Об утверждении Положения о порядке создания и управления муниципальными унитарными предприятиями муниципального образования «Парабельский район»,</w:t>
      </w:r>
    </w:p>
    <w:p>
      <w:pPr>
        <w:pStyle w:val="Style15"/>
        <w:ind w:firstLine="540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FF0000"/>
          <w:sz w:val="10"/>
        </w:rPr>
      </w:pPr>
      <w:r>
        <w:rPr>
          <w:rFonts w:cs="Times New Roman" w:ascii="Times New Roman" w:hAnsi="Times New Roman"/>
          <w:color w:val="FF0000"/>
          <w:sz w:val="10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дить Порядок составления, утверждения и установления показателей планов (программ) финансово-хозяйственной деятельности, составления и предоставления отчетов о финансово-хозяйственной деятельности муниципальных унитарных предприятий муниципального образования «Парабельский район» согласно приложению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онтроль за исполнением возложить на Первого заместителя Главы района Е.А. Рязанову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       А.Л. Карло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z w:val="24"/>
          <w:szCs w:val="24"/>
        </w:rPr>
        <w:t>Приложение</w:t>
        <w:br/>
        <w:t>к постановлению Администрации</w:t>
        <w:br/>
        <w:t xml:space="preserve">Парабельского района от 05.04.2019 № 183а </w:t>
        <w:br/>
      </w:r>
      <w:r>
        <w:rPr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Cs/>
          <w:kern w:val="2"/>
          <w:sz w:val="24"/>
          <w:szCs w:val="24"/>
        </w:rPr>
      </w:pPr>
      <w:r>
        <w:rPr>
          <w:color w:val="2D2D2D"/>
          <w:sz w:val="21"/>
          <w:szCs w:val="21"/>
        </w:rPr>
        <w:tab/>
      </w:r>
      <w:r>
        <w:rPr>
          <w:bCs/>
          <w:kern w:val="2"/>
          <w:sz w:val="24"/>
          <w:szCs w:val="24"/>
        </w:rPr>
        <w:t>Порядок составления, утверждения и установления показателей (планов) программ финансово-хозяйственной деятельности, составления и предоставления отчетов о финансово-хозяйственной деятельности муниципальных унитарных предприятий муниципального образования «Парабельский район»</w:t>
      </w:r>
    </w:p>
    <w:p>
      <w:pPr>
        <w:pStyle w:val="Normal"/>
        <w:shd w:fill="FFFFFF" w:val="clear"/>
        <w:tabs>
          <w:tab w:val="clear" w:pos="720"/>
          <w:tab w:val="left" w:pos="3510" w:leader="none"/>
        </w:tabs>
        <w:spacing w:lineRule="atLeast" w:line="315"/>
        <w:textAlignment w:val="baseline"/>
        <w:rPr>
          <w:bCs/>
          <w:color w:val="2D2D2D"/>
          <w:kern w:val="2"/>
          <w:sz w:val="21"/>
          <w:szCs w:val="21"/>
        </w:rPr>
      </w:pPr>
      <w:r>
        <w:rPr>
          <w:bCs/>
          <w:color w:val="2D2D2D"/>
          <w:kern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целях обеспечения единого подхода к составлению, утверждению и установлению показателей планов (программ) финансово-хозяйственной деятельности муниципальных унитарных предприятий муниципального образования «Парабельский район», составления и предоставления отчетов о финансово-хозяйственной деятельности муниципальных унитарных предприятий, повышения эффективности их деятельности, выявления и использования резервов, усиления контроля за деятельностью муниципальных унитарных предпри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дителем муниципального унитарного предприятия выступает муниципальное образование «Парабельский район» в лице муниципального казенного учреждения Комитет по управлению муниципальным имуществом Парабельского района (далее – Комитет) на основании решения Главы Парабельского района. Решение о создании муниципального предприятия принимается в форме постановления Администрации Парабельского райо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 Документом, определяющим направления деятельности муниципального унитарного предприятия муниципального образования «Парабельский район» на очередной финансовый год, а также способы их реализации, является план (программа) финансово-хозяйственной деятельности предприят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hyperlink w:anchor="P77">
        <w:r>
          <w:rPr>
            <w:rStyle w:val="InternetLink"/>
            <w:sz w:val="24"/>
            <w:szCs w:val="24"/>
          </w:rPr>
          <w:t>Планы</w:t>
        </w:r>
      </w:hyperlink>
      <w:r>
        <w:rPr>
          <w:sz w:val="24"/>
          <w:szCs w:val="24"/>
        </w:rPr>
        <w:t xml:space="preserve"> (программы) финансово-хозяйственной деятельности предприятий по форме согласно приложению 1 к настоящему Порядку подлежат обязательному утверждению соответствующими постановлениями Администрации Парабельского  райо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 Значения показателей эффективности деятельности муниципальных унитарных предприятий (далее - показатели) устанавливаются (утверждаются) на конец планового период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 В плане (программе) финансово-хозяйственной деятельности предприятия приводится также прогноз показателей на два года, следующих за планируемым год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 Муниципальные унитарные предприятия муниципального образования «Парабельский район» ежегодно в срок до 1 ноября текущего года представляют на утверждение в Комитет проекты планов (программ) своей финансово-хозяйственной деятельност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7. Комитет в течение 10 дней с момента представления планов (программ) финансово-хозяйственной деятельности предприятий подготавливает и направляет на утверждение Главой Парабельского района соответствующий проект постановления Администрации Парабельского района об утверждении плана (программы) финансово-хозяйственной деятельности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Муниципальные унитарные предприятия муниципального образования «Парабельский район» ежегодно в срок до 1 апреля года, следующего за отчетным годом, направляют в Комитет </w:t>
      </w:r>
      <w:hyperlink w:anchor="P390">
        <w:r>
          <w:rPr>
            <w:rStyle w:val="InternetLink"/>
            <w:sz w:val="24"/>
            <w:szCs w:val="24"/>
          </w:rPr>
          <w:t>отчеты</w:t>
        </w:r>
      </w:hyperlink>
      <w:r>
        <w:rPr>
          <w:sz w:val="24"/>
          <w:szCs w:val="24"/>
        </w:rPr>
        <w:t xml:space="preserve"> о выполнении планов (программ) финансово-хозяйственной деятельности предприятий и показателей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дновременно с предоставлением отчета о выполнении планов (программ) финансово-хозяйственной деятельности предприятий муниципальные унитарные предприятия муниципального образования «Парабельский район» в срок до 1 апреля года, следующего за отчетным годом, направляют в Комитет следующие документы о своей финансово-хозяйственной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ухгалтерский баланс пред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 финансовых результатах пред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ую записку к бухгалтерскому балансу предприятия, отчету о финансовых результатах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w:anchor="P705">
        <w:r>
          <w:rPr>
            <w:rStyle w:val="InternetLink"/>
            <w:sz w:val="24"/>
            <w:szCs w:val="24"/>
          </w:rPr>
          <w:t>показатели</w:t>
        </w:r>
      </w:hyperlink>
      <w:r>
        <w:rPr>
          <w:sz w:val="24"/>
          <w:szCs w:val="24"/>
        </w:rPr>
        <w:t xml:space="preserve"> финансово-хозяйственной деятельности и индикаторы эффективности по форме согласно приложению № 3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w:anchor="P1062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б использовании прибыли по форме согласно приложению № 4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w:anchor="P1147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платежах по налогам и сборам по форме согласно приложению № 5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, рассматривает представленные документы на предмет достоверности, проводит анализ финансово-хозяйственной деятельности муниципальных унитарных предприятий, определяет мероприятия по повышению эффективности их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 Комитет, при анализе результатов их работы осуществляет контроль за соответствием фактически достигнутых за отчетный период величин показателей утвержденным величинам показателе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района –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ставления, утверждения и установления показателе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нов (программ) финансово-хозяйственной деятельности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ставления и предоставления отче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финансово-хозяйственной деятельности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нитарных предприятий муниципального образования «Парабельский район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77"/>
      <w:bookmarkEnd w:id="0"/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РОГРАММА)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_______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0"/>
        <w:gridCol w:w="5400"/>
        <w:gridCol w:w="4486"/>
      </w:tblGrid>
      <w:tr>
        <w:trPr>
          <w:trHeight w:val="240" w:hRule="atLeast"/>
        </w:trPr>
        <w:tc>
          <w:tcPr>
            <w:tcW w:w="10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приятии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фициальное наименование предприятия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в Реест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: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)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движимого имущества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предприятия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предприятия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им должность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нтракте, заключенном 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м предприятия: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ракта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контракта, заключенного 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м предприятия: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)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. МЕРОПРИЯТИЯ ПО РАЗВИТИЮ ПРЕДПРИЯТ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24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0"/>
        <w:gridCol w:w="1217"/>
        <w:gridCol w:w="1559"/>
        <w:gridCol w:w="1276"/>
        <w:gridCol w:w="1701"/>
        <w:gridCol w:w="2693"/>
      </w:tblGrid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едиты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ПОКАЗАТЕЛИ ПЛАНА (ПРОГРАММЫ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ИНАНСОВО-ХОЗЯЙСТВЕННОЙ ДЕЯТЕЛЬНОСТИ ПРЕДПРИЯТ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ОЧЕРЕДНОЙ ФИНАНСОВЫЙ ГОД И НА ПЕРИОД ДО 20___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2679"/>
        <w:gridCol w:w="1417"/>
        <w:gridCol w:w="993"/>
        <w:gridCol w:w="708"/>
        <w:gridCol w:w="1418"/>
        <w:gridCol w:w="850"/>
        <w:gridCol w:w="851"/>
        <w:gridCol w:w="850"/>
      </w:tblGrid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и товаров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 услуг (з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ом НДС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ов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ч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х актив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быток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тчисл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ист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 в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капита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з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все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 и ин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ол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Значения показателей устанавливаются (утверждаются) на конец планового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3. ПОКАЗАТЕЛИ ЭФФЕКТИВНОСТИ ДЕЯТЕЛЬ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ПРИЯТИЯ НА ПЛАНИРУЕМЫЙ ПЕРИ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1. Показатели экономической эффектив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предприят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024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3960"/>
        <w:gridCol w:w="1080"/>
        <w:gridCol w:w="1080"/>
        <w:gridCol w:w="1080"/>
        <w:gridCol w:w="1080"/>
        <w:gridCol w:w="1486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(нетто) от продаж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, продукции, работ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(за вычетом налога н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авленную стоимость и иных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х платежей)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ая прибыль (убыток)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прибыли, подлежащая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ю в бюджет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ые активы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2. Дополнительные показатели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3960"/>
        <w:gridCol w:w="1080"/>
        <w:gridCol w:w="1080"/>
        <w:gridCol w:w="1080"/>
        <w:gridCol w:w="1080"/>
        <w:gridCol w:w="1486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изводства в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ом выражении по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 видам деятельности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 (человек)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блей)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циальное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 здравоохране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лей)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реализацию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х программ (тыс.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)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4. ИНЫЕ СВЕД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1. Заимствования предприят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1920"/>
        <w:gridCol w:w="1920"/>
        <w:gridCol w:w="1920"/>
        <w:gridCol w:w="4006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и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ий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с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х средств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_______________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_______________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_______________  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2. Сделки предприятия, требующие согласования </w:t>
      </w:r>
      <w:hyperlink w:anchor="P368">
        <w:r>
          <w:rPr>
            <w:rStyle w:val="InternetLink"/>
            <w:color w:val="0000FF"/>
            <w:sz w:val="24"/>
            <w:szCs w:val="24"/>
          </w:rPr>
          <w:t>&lt;*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1200"/>
        <w:gridCol w:w="2400"/>
        <w:gridCol w:w="2160"/>
        <w:gridCol w:w="4006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ло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дел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а по сделке </w:t>
            </w:r>
            <w:hyperlink w:anchor="P369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1" w:name="P368"/>
      <w:bookmarkEnd w:id="1"/>
      <w:r>
        <w:rPr>
          <w:sz w:val="24"/>
          <w:szCs w:val="24"/>
        </w:rPr>
        <w:t>&lt;*&gt; Приводятся требующие согласования сделки, за исключением заимствований, с указанием обоснования необходимости и ожидаемого эффекта от совершения сдел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2" w:name="P369"/>
      <w:bookmarkEnd w:id="2"/>
      <w:r>
        <w:rPr>
          <w:sz w:val="24"/>
          <w:szCs w:val="24"/>
        </w:rPr>
        <w:t>&lt;**&gt; За исключением случаев совершения сделки на торгах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Сделки, указанные в настоящем разделе, включая заимствования, не предусмотренные планом (программой) финансово-хозяйственной деятельности предприятия, могут совершаться предприятием после внесения соответствующих изменений в план (программу) финансово-хозяйственной деятельности предприятия на текущий го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 20___ г. __________________________________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ата)             (подпись руководителя предприятия)  (фамилия, инициал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 20___ г. __________________________________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ата)             (подпись руководителя предприятия)  (фамилия, инициалы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ставления, утверждения и установления показателе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нов (программ) финансово-хозяйственной деятельности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ставления и предоставления отче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финансово-хозяйственной деятельности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нитарных предприятий муниципального образования «Парабельский район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390"/>
      <w:bookmarkEnd w:id="3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ПЛАНА (ПРОГРАММЫ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________ Г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0"/>
        <w:gridCol w:w="5640"/>
        <w:gridCol w:w="4105"/>
      </w:tblGrid>
      <w:tr>
        <w:trPr>
          <w:trHeight w:val="240" w:hRule="atLeast"/>
        </w:trPr>
        <w:tc>
          <w:tcPr>
            <w:tcW w:w="10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приятии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официальное наименование предприятия  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внесении в Реестр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имущества:                    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номер                             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исвоения реестрового номера           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                          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                              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факс)                               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ь                                      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вид деятельности                    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уставного фонда                       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недвижимого имущества   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предприятия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 предприятия и занимаем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 должность                                 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контракте, заключенном с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ем предприятия:                   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заключения                              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ракта                              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контракта, заключенного с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ем предприятия:                   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                                      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                                   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факс)                               </w:t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. МЕРОПРИЯТИЯ ПО РАЗВИТИЮ ПРЕДПРИЯТ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0"/>
        <w:gridCol w:w="1920"/>
        <w:gridCol w:w="1680"/>
        <w:gridCol w:w="1200"/>
        <w:gridCol w:w="1440"/>
        <w:gridCol w:w="2065"/>
      </w:tblGrid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едиты)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ПОКАЗАТЕЛИ ПЛАНА (ПРОГРАММЫ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ИНАНСОВО-ХОЗЯЙСТВЕННОЙ ДЕЯТЕЛЬНОСТИ ПРЕДПРИЯТ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ОЧЕРЕДНОЙ ФИНАНСОВЫЙ ГОД И НА ПЕРИОД ДО 20___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2160"/>
        <w:gridCol w:w="1320"/>
        <w:gridCol w:w="1440"/>
        <w:gridCol w:w="720"/>
        <w:gridCol w:w="1440"/>
        <w:gridCol w:w="960"/>
        <w:gridCol w:w="720"/>
        <w:gridCol w:w="865"/>
      </w:tblGrid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и товар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 услуг (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сом НДС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зов и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ичных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х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ей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н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, услуг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чист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ов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ая прибыль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быток)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тчис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чистой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 в бюдж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в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капи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 з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 всех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ов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а и ины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г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а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полне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а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Значения показателей устанавливаются (утверждаются) на конец план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3. ПОКАЗАТЕЛИ ЭФФЕКТИВНОСТИ ДЕЯТЕЛЬ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ПРИЯТИЯ НА ПЛАНИРУЕМЫЙ ПЕРИ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1. Показатели экономической эффектив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предприят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3960"/>
        <w:gridCol w:w="1080"/>
        <w:gridCol w:w="1080"/>
        <w:gridCol w:w="1080"/>
        <w:gridCol w:w="1080"/>
        <w:gridCol w:w="96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(нетто) от продаж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, продукции, работ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за вычетом налога 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ную стоимость и и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платежей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рибыли, подлежащ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ю в бюдж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актив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2. Дополнительные показатели деятельно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3960"/>
        <w:gridCol w:w="1080"/>
        <w:gridCol w:w="1080"/>
        <w:gridCol w:w="1080"/>
        <w:gridCol w:w="1080"/>
        <w:gridCol w:w="96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м выражении п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видам деятельн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(человек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циальн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здравоохра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х программ (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4. ИНЫЕ СВЕД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1. Заимствования предприят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1920"/>
        <w:gridCol w:w="1800"/>
        <w:gridCol w:w="1800"/>
        <w:gridCol w:w="348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ий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с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х средств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_______________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2. Сделки предприятия, требующие согласования </w:t>
      </w:r>
      <w:hyperlink w:anchor="P680">
        <w:r>
          <w:rPr>
            <w:rStyle w:val="InternetLink"/>
            <w:color w:val="0000FF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960"/>
        <w:gridCol w:w="2280"/>
        <w:gridCol w:w="2880"/>
        <w:gridCol w:w="288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ло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делки (рублей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а по сделке </w:t>
            </w:r>
            <w:hyperlink w:anchor="P681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4" w:name="P680"/>
      <w:bookmarkEnd w:id="4"/>
      <w:r>
        <w:rPr>
          <w:sz w:val="24"/>
          <w:szCs w:val="24"/>
        </w:rPr>
        <w:t>&lt;*&gt; Приводятся требующие согласования сделки, за исключением заимствований, с указанием обоснования необходимости и ожидаемого эффекта от совершения сдел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5" w:name="P681"/>
      <w:bookmarkEnd w:id="5"/>
      <w:r>
        <w:rPr>
          <w:sz w:val="24"/>
          <w:szCs w:val="24"/>
        </w:rPr>
        <w:t>&lt;**&gt; За исключением случаев совершения сделки на торг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Сделки, указанные в настоящем разделе, включая заимствования, не предусмотренные планом (программой) финансово-хозяйственной деятельности предприятия, могут совершаться предприятием после внесения соответствующих изменений в план (программу) финансово-хозяйственной деятельности предприятия на текущий го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 20___ г. __________________________________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ата)             (подпись руководителя предприятия)  (фамилия, инициал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 20___ г. __________________________________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ата)             (подпись руководителя предприятия)  (фамилия, инициалы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ставления, утверждения и установления показателе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нов (программ) финансово-хозяйственной деятельности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ставления и предоставления отче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финансово-хозяйственной деятельности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нитарных предприятий муниципального образования «Парабельский район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6" w:name="P705"/>
      <w:bookmarkEnd w:id="6"/>
      <w:r>
        <w:rPr>
          <w:sz w:val="24"/>
          <w:szCs w:val="24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индикаторы эффективности 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____________ 20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120"/>
        <w:gridCol w:w="720"/>
        <w:gridCol w:w="2040"/>
        <w:gridCol w:w="720"/>
        <w:gridCol w:w="720"/>
        <w:gridCol w:w="1440"/>
        <w:gridCol w:w="886"/>
      </w:tblGrid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шл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 -)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2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Показатели производственной деятельност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видов товаров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в натуральн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и - всего, в т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в %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производ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видов товаров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в стоимостн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и - всего, в т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ные бухгалтерск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а предприятия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основ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Показатели финансово-экономической деятельност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 (работ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ные отчета 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х) - всего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чей 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ать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- вс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да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, продук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ные отчета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 результата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, 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снов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 в 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, 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ремон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питальный ремон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ачис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х взносов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страхо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ов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(расшифровать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ать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ч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 в 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ачис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х взносов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страхов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ов 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ные отчета 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 результатах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ачисл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х взносов 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страхов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ов 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ные отчета 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 результатах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ачисл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х взносов 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страхов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ов 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ать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д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ные отчета 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 результатах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 и обяз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ные отчета 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 результатах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единый налог 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ненный доход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ные отчета 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 результатах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 перио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ные отчета 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 результатах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 п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й прибы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тая прибыль (убыток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отчета 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х/выручка п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м отчета 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 результатах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прибыл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ющейся после упла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 и и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- 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ные бухгалтерск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а предприятия), 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едитам (займам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небюджетные фон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работной плат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оресур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м кредитор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ные бухгалтерск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а предприятия), 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ьгот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, н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ная 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ом баланс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ать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ная в убыт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латежеспособ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ные бухгалтерск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а предприятия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реди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о кредитов банк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Сведения о численности и заработной плате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и служащи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й дох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 - всего, в т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производимые з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рибыл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екуче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Показатели инвестиционной деятельност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чистой прибыл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ов (кредитов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источник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 Индикаторы эффективности </w:t>
            </w:r>
            <w:hyperlink w:anchor="P102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5040"/>
        <w:gridCol w:w="1750"/>
        <w:gridCol w:w="1559"/>
        <w:gridCol w:w="1417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финансовой независим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номи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ТОГО по разделу "Капитал и резервы"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ого баланса/строка "Баланс"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ого баланса). Минимальн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значение -0,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екущей ликвидн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ТОГО по разделу "Оборотные активы"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ого баланса/строка "Баланс"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ого баланса). Минимальн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значение -1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еспеченности собственны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ми средствами ((ИТОГО по раздел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 и резервы" бухгалтерск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а - ИТОГО по разделу "Внеоборотн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" бухгалтерского баланса)/ИТОГО п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у "Оборотные активы"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ого баланса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допустимое значение -0,1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активы (строка "Баланс"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ого баланса - (ИТОГО п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у "Долгосрочные обязательства"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ого баланса + ИТОГО п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у "Краткосрочные обязательства"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ого баланса - строка "Дох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х периодов" бухгалтерск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а))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-------------------------------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bookmarkStart w:id="7" w:name="P1020"/>
            <w:bookmarkEnd w:id="7"/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&lt;*&gt; Экономическая характеристика индикаторов эффективности: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 Коэффициент  финансовой   независимости   (автономии)  определя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обственных средств в общей сумме источников финанс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допустимое значение - 0,5. Чем ближе значение коэффициента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тем более устойчивое  финансовое  положение  организации,  тем  меньш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висит от внешних кредиторов.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 Коэффициент  текущей  ликвидности   характеризует  обеспеч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оротными средствами для ведения хозяйственной 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своевременного  погашения  краткосрочных   обязательств.   Минима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значение - 1. При значении коэффициента ниже 1  есть  риск 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латиться по своим обязательствам.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  Коэффициент  обеспеченности  собственными  оборотными  средств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ет наличие  собственных  оборотных  средств,  необходимых 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финансовой  устойчивости  организации,  а  также  определяе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часть оборотных средств сформирована за счет собственного капит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допустимое значение коэффициента - 0,1.  Чем  выше  знач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а,  тем  в  большей  мере   оборотные   средства   покрываю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ми источниками и не нуждаются в привлечении заемных средств.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  Чистые  активы   определяют   стоимость   имущества  организ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го от долговых обязательств.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_________________ 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подпись)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 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подпись)         (фамилия, инициал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ставления, утверждения и установления показателе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нов (программ) финансово-хозяйственной деятельности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ставления и предоставления отче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финансово-хозяйственной деятельности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нитарных предприятий муниципального образования «Парабельский район»</w:t>
      </w:r>
    </w:p>
    <w:p>
      <w:pPr>
        <w:pStyle w:val="Normal"/>
        <w:spacing w:lineRule="auto" w:line="276" w:before="0" w:after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8" w:name="P1062"/>
      <w:bookmarkEnd w:id="8"/>
      <w:r>
        <w:rPr>
          <w:sz w:val="24"/>
          <w:szCs w:val="24"/>
        </w:rPr>
        <w:t>Сведения об использовании прибыл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___________ 20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6960"/>
        <w:gridCol w:w="2446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чистой прибыли на начало периода - всего, в т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направлено: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фонды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бюджет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отчетного периода (данные отчета 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 результатах)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о чистой прибыли - всего, в том числе: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о чистой прибыли прошлого года - всего, в т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фонды - всего, в том числе: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в бюджет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цели (расшифровать)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о чистой прибыли отчетного периода - всего, 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ислено в бюджет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цели (расшифровать)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чистой прибыли на конец отчетного периода 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фонды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бюджет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отчетного периода (справочно):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оизведенные в счет прибыли отчетного перио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чие расходы), - всего, в том числе: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ение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чие цели (расшифровать)                            </w:t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_________________ 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подпись)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 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подпись)         (фамилия, инициалы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ставления, утверждения и установления показателе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нов (программ) финансово-хозяйственной деятельности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ставления и предоставления отче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финансово-хозяйственной деятельности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нитарных предприятий муниципального образования «Парабельский район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9" w:name="P1147"/>
      <w:bookmarkEnd w:id="9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латежах по налогам и сбора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_____________ 20___ г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24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41"/>
        <w:gridCol w:w="1134"/>
        <w:gridCol w:w="993"/>
        <w:gridCol w:w="884"/>
        <w:gridCol w:w="1100"/>
        <w:gridCol w:w="992"/>
        <w:gridCol w:w="993"/>
        <w:gridCol w:w="1134"/>
        <w:gridCol w:w="1275"/>
      </w:tblGrid>
      <w:tr>
        <w:trPr>
          <w:trHeight w:val="240" w:hRule="atLeast"/>
        </w:trPr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а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__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на 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астающим итого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__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чено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боры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бор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и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ежи з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ый нало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мененны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чис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ов 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ы - всего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нсионны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оциальн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ренд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, в т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земл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ч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сбор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ать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_________________ 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подпись)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 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подпись)         (фамилия, инициалы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Calibri"/>
          <w:color w:val="2D2D2D"/>
          <w:sz w:val="24"/>
          <w:szCs w:val="24"/>
          <w:lang w:eastAsia="en-US"/>
        </w:rPr>
      </w:pPr>
      <w:r>
        <w:rPr>
          <w:rFonts w:eastAsia="Calibri"/>
          <w:color w:val="2D2D2D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а Отчета об итогах финансово-хозяйственной деятельности муниципального унитарного предприятия 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z w:val="24"/>
          <w:szCs w:val="24"/>
        </w:rPr>
      </w:pPr>
      <w:r>
        <w:rPr>
          <w:sz w:val="24"/>
          <w:szCs w:val="24"/>
        </w:rPr>
        <w:t>За отчетный период  с ___.___. 201__ по ___.___. 201__</w:t>
      </w:r>
    </w:p>
    <w:p>
      <w:pPr>
        <w:pStyle w:val="Normal"/>
        <w:numPr>
          <w:ilvl w:val="0"/>
          <w:numId w:val="0"/>
        </w:numPr>
        <w:spacing w:before="375" w:after="200"/>
        <w:jc w:val="center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Раздел 1. Общие сведения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1090"/>
        <w:gridCol w:w="3787"/>
      </w:tblGrid>
      <w:tr>
        <w:trPr>
          <w:trHeight w:val="23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приятии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о создании предприят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, дата регистрац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(дата регистрации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 по Общероссийскому классификатору видов экономических деятель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рган муниципального унитарного предприят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фон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но Уставу предприят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тически сформированны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уководителе предприятия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рабочий, домашний, сотовый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(дата, срок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о-квалификационный разряд руководител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руководител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е лиц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аттестац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лавном бухгалтере предприятия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рабочий, сотовый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(дата, срок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главного бухгалтер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left="-1125" w:hanging="0"/>
        <w:jc w:val="center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-1125" w:hanging="0"/>
        <w:jc w:val="center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Данные о численности работников и уровне оплаты труд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1074"/>
        <w:gridCol w:w="2186"/>
        <w:gridCol w:w="2557"/>
      </w:tblGrid>
      <w:tr>
        <w:trPr>
          <w:trHeight w:val="23" w:hRule="atLeast"/>
        </w:trPr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фактически достигнутое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налогичный период прошлого года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 согласно штатному расписан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аботающие пенсионер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одного работника (рублей),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х основной професс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а административно-управленческого персонал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я предприят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текущей заработной платы (соотношение начисленной заработной платы к выплаченной заработной плате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Основные показатели деятельности предприятия</w:t>
        <w:br/>
        <w:t xml:space="preserve">                                                                                                                                                  (тыс. рублей)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1055"/>
        <w:gridCol w:w="885"/>
        <w:gridCol w:w="1784"/>
        <w:gridCol w:w="885"/>
        <w:gridCol w:w="1784"/>
      </w:tblGrid>
      <w:tr>
        <w:trPr>
          <w:trHeight w:val="23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38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е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е просроченная</w:t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Сведения о дебиторской задолженности</w:t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- всего, в том числе: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олженность бюджета муниципального образования «Парабельский район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олженность муниципальных унитарных предприяти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олженность насел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олженность прочих дебитор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Сведения о кредиторской задолженности</w:t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- всего, в том числ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олженность перед поставщиками, подрядчикам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унитарные предприят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кредито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олженность перед персоналом - всег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невыплаты заработной платы, в месяц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олженность по налогам и сборам - всег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МБ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дол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и, штраф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(___%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дол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и, штраф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атен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дол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и, штраф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бъекта (ОБ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(___%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дол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и, штраф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 вредных вещест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дол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и, штраф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ФБ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нало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олженность во внебюджетные фонды - всег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страховым взносам в Фонд социального страхования (ФСС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по обязательному социальному страхованию от несчастных случаев на производств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Пенсионный фонд (ПФ) (страховая часть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дол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и, штраф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ПФ (накопительная часть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дол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и, штраф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ПФ (дополнительный тариф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дол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и, штраф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отделен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страховым взносам в Федеральный фонд обязательного медицинского страхования (ФФОМС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25"/>
        <w:ind w:left="-1125" w:hanging="0"/>
        <w:jc w:val="center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left="-1125" w:hanging="0"/>
        <w:jc w:val="center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left="-1125" w:hanging="0"/>
        <w:jc w:val="center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left="-1125" w:hanging="0"/>
        <w:jc w:val="center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left="-1125" w:hanging="0"/>
        <w:jc w:val="center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2.3 Сведения о бюджетном финансировании предприятия</w:t>
        <w:br/>
        <w:t xml:space="preserve">                                                                                                                                                                     (тыс. рублей)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6"/>
        <w:gridCol w:w="1088"/>
        <w:gridCol w:w="1813"/>
        <w:gridCol w:w="1638"/>
      </w:tblGrid>
      <w:tr>
        <w:trPr>
          <w:trHeight w:val="23" w:hRule="atLeast"/>
        </w:trPr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бюджетного финансирова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 в соответствии с бюджетом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выделено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плату товаров (работ, услуг), выполняемых предприятием по муниципальным контракта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- всего, в том числе: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креди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рочки и рассрочки по уплате налогов, платежей и других денежных обязательст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ди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, субсиди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иды бюджетного финансирова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25"/>
        <w:ind w:left="-1125" w:hanging="0"/>
        <w:jc w:val="center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left="-1125" w:hanging="0"/>
        <w:jc w:val="center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2.4 Показатели экономической эффективности деятельности предприятия</w:t>
        <w:br/>
        <w:t xml:space="preserve">                                                                                                                                                                   (тыс. рублей)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077"/>
        <w:gridCol w:w="1421"/>
        <w:gridCol w:w="2456"/>
      </w:tblGrid>
      <w:tr>
        <w:trPr>
          <w:trHeight w:val="23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фактически достигнутое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налогичный период прошлого года</w:t>
            </w:r>
          </w:p>
        </w:tc>
      </w:tr>
      <w:tr>
        <w:trPr/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 xml:space="preserve">Установленный размер отчислений части прибыли, подлежащей перечислению в бюджет муниципального образования «Парабельский район»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, подлежащая перечислению в бюджет муниципального образования «Парабельский район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, перечисленная в местный бюдже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 по прибыли, подлежащая перечислению в бюджет муниципального образования «Парабельский район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, подтверждающих перечисление части прибыли в бюджет муниципального образования «Парабельский район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25"/>
        <w:ind w:left="-1125" w:hanging="0"/>
        <w:jc w:val="center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left="-1125" w:hanging="0"/>
        <w:jc w:val="center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2.5 Сведения о заимствованиях предприятия</w:t>
        <w:br/>
        <w:t xml:space="preserve">                                                                                                                                                                   (тыс. рублей)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1229"/>
        <w:gridCol w:w="1228"/>
        <w:gridCol w:w="828"/>
        <w:gridCol w:w="984"/>
        <w:gridCol w:w="1158"/>
      </w:tblGrid>
      <w:tr>
        <w:trPr>
          <w:trHeight w:val="23" w:hRule="atLeast"/>
        </w:trPr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йм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йма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 согласовании (вид документа, дата, номер)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по договорам с кредитными организациям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- всего, в том числе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, осуществленные путем размещения облигаций или выдачи векселе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textAlignment w:val="baseline"/>
        <w:outlineLvl w:val="3"/>
        <w:rPr/>
      </w:pPr>
      <w:r>
        <w:rPr>
          <w:sz w:val="24"/>
          <w:szCs w:val="24"/>
        </w:rPr>
        <w:br/>
        <w:t>&lt;1&gt; - Приводятся сведения о крупных сделках предприятия, связанных с приобретением, отчуждением или возможностью отчуждения прямо либо косвенно имущества предприятия,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дательством минимальный размер оплаты труда. Также приводятся сведения о сделках предприятия, в совершении которых имеется заинтересованность руководителя, сделках, связанных с предоставлением займов, поручительств, получением банковских гарантий, с иными обременениями, уступкой требований, переводом долга, договорах простого товарищества и иных сделках, в отношении которых необходимо согласие собственника в соответствии с </w:t>
      </w:r>
      <w:hyperlink r:id="rId3">
        <w:r>
          <w:rPr>
            <w:rStyle w:val="InternetLink"/>
            <w:sz w:val="24"/>
            <w:szCs w:val="24"/>
            <w:u w:val="single"/>
          </w:rPr>
          <w:t>Федеральным законом от 14.11.2002 N 161-ФЗ "О государственных и муниципальных унитарных предприятиях"</w:t>
        </w:r>
      </w:hyperlink>
      <w:r>
        <w:rPr>
          <w:sz w:val="24"/>
          <w:szCs w:val="24"/>
        </w:rPr>
        <w:t>.</w:t>
        <w:br/>
        <w:t>&lt;2&gt; - Указывается стоимость отчуждаемого имущества, определяемая в соответствии с </w:t>
      </w:r>
      <w:hyperlink r:id="rId4">
        <w:r>
          <w:rPr>
            <w:rStyle w:val="InternetLink"/>
            <w:sz w:val="24"/>
            <w:szCs w:val="24"/>
            <w:u w:val="single"/>
          </w:rPr>
          <w:t>Федеральным законом от 14.11.2002 N 161-ФЗ "О государственных и муниципальных унитарных предприятиях"</w:t>
        </w:r>
      </w:hyperlink>
      <w:r>
        <w:rPr>
          <w:sz w:val="24"/>
          <w:szCs w:val="24"/>
        </w:rPr>
        <w:t>.</w:t>
        <w:br/>
        <w:t>&lt;3&gt; - Указываются реквизиты документов о согласовании соответствующей сделки или документов, уведомляющих собственника имущества о совершении сделки с заинтересованностью руководителя предприятия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34086" TargetMode="External"/><Relationship Id="rId4" Type="http://schemas.openxmlformats.org/officeDocument/2006/relationships/hyperlink" Target="http://docs.cntd.ru/document/90183408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6:00Z</dcterms:created>
  <dc:creator>lsn</dc:creator>
  <dc:description/>
  <cp:keywords/>
  <dc:language>en-US</dc:language>
  <cp:lastModifiedBy>Novomlinskaya</cp:lastModifiedBy>
  <cp:lastPrinted>2019-04-05T10:36:00Z</cp:lastPrinted>
  <dcterms:modified xsi:type="dcterms:W3CDTF">2019-05-06T09:14:00Z</dcterms:modified>
  <cp:revision>3</cp:revision>
  <dc:subject/>
  <dc:title> </dc:title>
</cp:coreProperties>
</file>