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-709" w:right="4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03.2019 </w:t>
        <w:tab/>
        <w:tab/>
        <w:tab/>
        <w:tab/>
        <w:tab/>
        <w:tab/>
        <w:tab/>
        <w:tab/>
        <w:tab/>
        <w:tab/>
        <w:t xml:space="preserve">                       № 142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733" w:hRule="atLeast"/>
        </w:trPr>
        <w:tc>
          <w:tcPr>
            <w:tcW w:w="10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тановлении  сроков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«Парабельский район», либо на земельном участке, государственная собственность на который не разграничена, в зависимости от типа и вида рекламной конструкции, применяемых технологий демонстрации рекла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5 статьи 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.03.2006 N 38-ФЗ "О рекламе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ской области от 11.10.2013 N 156-ОЗ "Об установлении предельного срока, на который могут заключаться договоры на установку и эксплуатацию рекламных конструкций на территории Томской области"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 « Парабельский район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я №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арабельского района от 05.09.2014 № 802 «Об установлении срока договоров на установку и эксплуатацию рекламных конструкций на земельном участке, здании или другом недвижимом имуществе, находящимся в муниципальной собственности МО «Парабельский район» 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опубликования в районной газете «Нарым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района С.А. Лепе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района</w:t>
        <w:tab/>
        <w:tab/>
        <w:tab/>
        <w:tab/>
        <w:tab/>
        <w:tab/>
        <w:tab/>
        <w:tab/>
        <w:tab/>
        <w:t xml:space="preserve">            </w:t>
        <w:tab/>
        <w:t xml:space="preserve">   А.Л. Кар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7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к постановлению Администрации Парабель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3.2019 № 14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089"/>
        <w:gridCol w:w="3969"/>
        <w:gridCol w:w="2409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кламных конструк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кламных констру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, на который могут заключаться договоры на установку и эксплуатацию рекламных конструкций</w:t>
            </w:r>
          </w:p>
        </w:tc>
      </w:tr>
      <w:tr>
        <w:trPr>
          <w:trHeight w:val="160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рекламные конструкции - стационарные конструкции, имеющие собственную опору (опоры), магистрального (большого) форма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Щитовая конструкция - отдельно стоящая рекламная конструкция, имеющая внешние поверхности для размещения информации и состоящая из фундамента, каркаса и статичного информационного пол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змадинамическая конструкция - отдельно стоящая рекламная конструкция с трехсторонним динамическим рекламоносителем (призма), позволяющим совмещать в одной плоскости сменяющиеся с заданным интервалом времени несколько изображе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Электронный экран (электронное табло) - средство наружной рекламы, выполненное в виде отдельно стоящей рекламной конструкции либо настенного панно, предназначенное для воспроизведения изображения на плоскости экрана за счет светоизлучения светодиодов, ламп, иных источников света или светоотражающих элементов, как правило, без зву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итиборд - отдельно стоящая рекламная конструкция с роллерной системой смены информации, с внутренней подсветк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 Арка - рекламная конструкция с внешней подсветкой большого формата, располагаемая на конструктивных перекрытиях дорог, на авто и железнодорожных путепроводах, а также на самостоятельных опора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рекламные конструкции - стационарные конструкции, имеющие собственную опору (опоры), сити - (малого) форма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кламная стела - высокая рекламная конструкция, устанавливаемая в непосредственной близости к объекту рекламы. Представляет собой объемную трехмерную вертикальную конструкцию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Хорека (от англ. "HoReCa" - hotels, restaurants, cafes) - двусторонняя рекламная конструкция с внутренней подсветкой, предназначенная для установки в непосредственной близости от ресторанов, гостиниц, кафе. Имеет дополнительный осветительный элемент - уличный фонар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илон - рекламная конструкция с внутренней подсветкой, форматом не более 1,2 x 1,8 м. Может быть представлен как статичный рекламоноситель, так и оборудован роллерным механизмом для смены изображе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кроллер - отдельно стоящая рекламная конструкция с динамическим рекламоносителем с внутренней подсветкой, форматом 1,2 x 1,8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Рекламно-афишная тумба - объемно-пространственная рекламная конструкция, на которой для распространения рекламной информации используется как объем объекта, так и его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объект выполняется по индивидуальным проекта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Пиллар - трех- или двухсторонняя отдельно стоящая рекламная конструкция с размером рекламного поля не более 1,4 x 3 м, выпуклые или вогнутые в с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дсвет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015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Флаговая композиция - рекламная конструкция, состоящая из основания, одного или нескольких флагштоков и мягких полотнищ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конструкции, располагаемые на внешних стенах, крышах и иных конструктивных элементах зданий, строений, сооруж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стенное панно - рекламная конструкция, прикрепленная к зданию, сооружению, монтируемая и располагаемая на внешних стенах, иных конструктивных элементах зданий, строений и сооружений, лицевая сторона которой функционально предназначена для распространения рекламы. Преимущественно должны размещаться в пределах стены 1-го этажа, либо между 1-м и 2-м этажами, при этом формировать основную горизонталь рекламно-информационного поля фасад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Брандмауэрное полотно - крупноформатная рекламная конструкция, размещаемая на глухих стенах зданий и на строящихся объектах. Размеры зависят от параметров стены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рекламной поверхности от 30 кв. 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Маркиза - рекламная конструкция, выполненная в виде козырьков и навесов с нанесенной на нее рекламной информацией и размещенная над витринами, входами или проемами зданий и сооруже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рышная установка - рекламная конструкция (объемная или плоскостная), устанавливаемая полностью или частично выше уровня карниза здания или на крыше. Может выполняться в виде объемных световых бук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конструкции, располагаемые на световых столбах, опорах контактной се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Транспарант-перетяжка - рекламная конструкция, состоящая из устройства крепления, устройства натяжения и информационного изображения. Перетяжки подразделяются на световые (в том числе гирлянды) и неосвещенные, изготовленные из материалов на мягкой основ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анель-кронштейн - двусторонняя консольная плоскостная конструкция, устанавливаемая на опорах (на собственных опорах, опорах городского освещения, опорах контактной сети) или на зданиях, с обязательной внутренней подсветк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CE0CE620932EDBC3DB8290A7E194396B5777C59C4E260EC0F54E41E7F1D10A2778FE52F8D136DM2V6C" TargetMode="External"/><Relationship Id="rId4" Type="http://schemas.openxmlformats.org/officeDocument/2006/relationships/hyperlink" Target="consultantplus://offline/ref=66ACE0CE620932EDBC3DA6241C12474796B82A7858C4EA3FB4500FB949761747MEV5C" TargetMode="External"/><Relationship Id="rId5" Type="http://schemas.openxmlformats.org/officeDocument/2006/relationships/hyperlink" Target="consultantplus://offline/ref=66ACE0CE620932EDBC3DA6241C12474796B82A7858CFEB3EB8500FB949761747E538D6A76B80176D24AB3EMFV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9:00Z</dcterms:created>
  <dc:creator>Пользователь</dc:creator>
  <dc:description/>
  <cp:keywords/>
  <dc:language>en-US</dc:language>
  <cp:lastModifiedBy>Novomlinskaya</cp:lastModifiedBy>
  <cp:lastPrinted>2019-03-18T14:36:00Z</cp:lastPrinted>
  <dcterms:modified xsi:type="dcterms:W3CDTF">2019-04-04T05:15:00Z</dcterms:modified>
  <cp:revision>3</cp:revision>
  <dc:subject/>
  <dc:title/>
</cp:coreProperties>
</file>