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pacing w:val="20"/>
        </w:rPr>
      </w:pPr>
      <w:r>
        <w:rPr>
          <w:spacing w:val="20"/>
        </w:rPr>
        <w:t>01.03.2019                                                                                                № 107а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закреплении образовательных организаций, реализующих программы дошкольного образования, за конкретными территориями  Парабель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целях обеспечения реализации конституционных прав граждан на получение  дошкольного образования, организации учёта и приёма детей для обучения по общеобразовательным программам дошкольного образования,  руководствуясь ст. 9 Федерального закона от 29.12.2012 № 273-ФЗ «Об образовании в Российской Федерации» и </w:t>
      </w:r>
      <w:r>
        <w:rPr/>
        <w:t xml:space="preserve"> Порядком  приема граждан на обучение  по образовательным программам дошкольного образования, утвержденным приказом </w:t>
      </w:r>
      <w:r>
        <w:rPr>
          <w:bCs/>
        </w:rPr>
        <w:t xml:space="preserve">Министерства образования и науки Российской Федерации </w:t>
      </w:r>
      <w:r>
        <w:rPr/>
        <w:t>от 08.04.2014 № 293,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Закрепить образовательные организации, реализующие программы дошкольного образования, за конкретными территориями Парабельского района,  для организации  учёта детей, подлежащих обучению по общеобразовательным программам дошкольного образования, согласно приложению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КУ Отделу образования Администрации Парабельского района (Е.М. Коновалова) обеспечить организацию приёма граждан в образовательные организации Парабельского района, реализующие программы дошкольного образования в соответствии с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знать утратившим силу Постановление Администрации Парабельского района от 20.01.2016 № 14а «О закреплении территорий за образовательными организациями Парабельского района, реализующими программы дошко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района                                                                                                                            А.Л. Кар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арабел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01.03.2017  № 107а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образовательных организаций, реализующих программы дошкольного образования, закрепленных за конкретными территориями  Парабельского район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17"/>
        <w:gridCol w:w="2069"/>
        <w:gridCol w:w="1935"/>
        <w:gridCol w:w="3402"/>
      </w:tblGrid>
      <w:tr>
        <w:trPr>
          <w:trHeight w:val="8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разовательного уч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</w:tr>
      <w:tr>
        <w:trPr>
          <w:trHeight w:val="23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Подсолнух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с. Парабел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арковая, 2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с. Парабел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арковая, 2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олмачево, д. Вялово, д. Голещихино, д. Заозеро, д. Костарево,</w:t>
            </w:r>
            <w:r>
              <w:rPr>
                <w:sz w:val="22"/>
                <w:szCs w:val="22"/>
              </w:rPr>
              <w:t xml:space="preserve">   с. Парабель:   ул. Свердлова, ул. Колхозная, пер. Нарымский, ул. Парковая,  ул. Расцветная, ул. Приобская, ул. Рождественская, Вечерний бульвар, ул. Северная, ул. 30 лет Победы с №№ 1-2 до №№ 22-60</w:t>
            </w:r>
          </w:p>
        </w:tc>
      </w:tr>
      <w:tr>
        <w:trPr>
          <w:trHeight w:val="8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«Детский сад Солнышк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с. Парабел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оветская, 9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с. Парабел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оветская, 9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ыбная, пер. Озерный, пер. Болотный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Пионерский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Коммунистический, ул. Комсомольска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дгорна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ерегова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Трудовой, ул. Шишкова с №№ 1-2 по №№ 71-82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Кооперативный, ул. М.Горького, пер. Полевой, ул. Рабоча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 с №№ 1-2 по № 66-113, ул. Школьная, пер. Спортивный.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Парабельская гимназ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600, Томская область, с. Парабель, ул. Советская, 82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600, Томская область, с. Парабель, ул. Чехова, 18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 с №№ 24-61 до конца, ул. Южная, ул. Шишкова с №№ 73-84 до конца, ул. Газовиков, ул. Пушкина с №№ 1-1 по №№ 7-6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Чехов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екрасов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Совхозный, ул. Куйбышев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омышленная, ул. Лермонтов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падная, ул. Лесная, ул. Зелёная.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«Детский сад Рябин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с. Парабел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агарина, 5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с. Парабел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агарина, 5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с №№ 68-115 по 100-137а, ул. Техническа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агарин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ушкина с №№ 7б-8 до конц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ветла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троительная, ул. Молодёжная.</w:t>
            </w:r>
          </w:p>
        </w:tc>
      </w:tr>
      <w:tr>
        <w:trPr>
          <w:trHeight w:val="2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Берез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с. Парабел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Нефтяников, 1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с. Парабел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Нефтяников, 1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ул. Советская с №№ 101-138 до конц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ефтяников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елиоративна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ихая, ул. Луговая, пер. Тенистый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Сибирский, ул. Речников, ул. Мир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Юбилейная, ул. Октябрьская, ул. Золотая, ул. Весенняя, ул. Багряная, ул. Томская, ул. Лунна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ранспортная, д. Бугры, п. Кирзавод, д. Сухушино, с. Перемитино.</w:t>
            </w:r>
            <w:r>
              <w:rPr>
                <w:color w:val="FF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Завод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Парабельский район, п. Заводской,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ул. Мира,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Парабельский район, п. Заводской,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Заводское сельское поселение: п. Заводской, п. Прокоп, п. Белка, д. Сенькино, с. Высокий Яр, д. Чановка, д. Тарск.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овосельцев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Новосельцево, ул. Лесная,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Парабельский район, с. Новосельце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Школьный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Новосельцевское сельское поселение: с. Новосельцево, д. Верхняя Чигара, д. Нижняя Чигара, д. Малое Нестерово, с. Басмасово, Ласкино.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тарицин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Старица, ул. Советская ,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Старица, ул. Советская 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тарицинское сельское поселение: с. Старица, д. Усть-Чузик, д. Новиково, п. Осипово.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арым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Нарым, ул. Школьная,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Нарым, ул. Школьная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. Нарым, д. Луговское, д. Талиновка, с. Алатаево.</w:t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палозавод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п. Шпалозавод, ул. Береговая, 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п. Шпалозаво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регов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п. Шпалозавод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ельмачевская основна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 с. Нельмач, пер. Школьный 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Парабельский район, с. Нельмач, пер.Школьный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 xml:space="preserve">с. Нельмач </w:t>
            </w:r>
          </w:p>
        </w:tc>
      </w:tr>
    </w:tbl>
    <w:p>
      <w:pPr>
        <w:pStyle w:val="Style16"/>
        <w:tabs>
          <w:tab w:val="clear" w:pos="708"/>
          <w:tab w:val="left" w:pos="5954" w:leader="none"/>
        </w:tabs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5954" w:leader="none"/>
        </w:tabs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района – 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ющий делами                                                                                                          А.А. Костарев</w:t>
      </w:r>
    </w:p>
    <w:p>
      <w:pPr>
        <w:pStyle w:val="Normal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5:00Z</dcterms:created>
  <dc:creator>User</dc:creator>
  <dc:description/>
  <cp:keywords/>
  <dc:language>en-US</dc:language>
  <cp:lastModifiedBy>Novomlinskaya</cp:lastModifiedBy>
  <cp:lastPrinted>2019-02-27T18:46:00Z</cp:lastPrinted>
  <dcterms:modified xsi:type="dcterms:W3CDTF">2019-04-03T09:44:00Z</dcterms:modified>
  <cp:revision>3</cp:revision>
  <dc:subject/>
  <dc:title/>
</cp:coreProperties>
</file>