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  <w:t>21.12.2018</w:t>
        <w:tab/>
        <w:t xml:space="preserve">                                                                                                                              № 749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арабельского района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арабельском районе на 2017 - 2019 годы»  от 18.08.2017 № 57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</w:rPr>
      </w:pPr>
      <w:r>
        <w:rPr/>
        <w:t>В соответствии с Постановлением Администрации Томской области «О внесении изменений в постановление Администрации Томской области от 15.02.2018 № 79а» от 16.07.2018 № 285а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Заменить приложение к  постановлению Администрации Парабельского района от 18.08.2017 № 574а 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арабельском районе на 2017 - 2019 годы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260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9603740" cy="606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869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                                                           А.А. Костарев</w:t>
      </w:r>
    </w:p>
    <w:p>
      <w:pPr>
        <w:pStyle w:val="Normal"/>
        <w:rPr/>
      </w:pPr>
      <w:r>
        <w:rPr/>
        <w:t xml:space="preserve">Управляющий делами </w:t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17:00Z</dcterms:created>
  <dc:creator>Angaldt</dc:creator>
  <dc:description/>
  <cp:keywords/>
  <dc:language>en-US</dc:language>
  <cp:lastModifiedBy>Novomlinskaya</cp:lastModifiedBy>
  <cp:lastPrinted>2018-01-22T17:06:00Z</cp:lastPrinted>
  <dcterms:modified xsi:type="dcterms:W3CDTF">2018-12-27T04:47:00Z</dcterms:modified>
  <cp:revision>7</cp:revision>
  <dc:subject/>
  <dc:title> </dc:title>
</cp:coreProperties>
</file>