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>
          <w:sz w:val="20"/>
          <w:szCs w:val="20"/>
        </w:rPr>
        <w:t>(в редакции постановления Администрации Парабельского района от 04.07.2019 № 370а, 20.03.2020 № 135а, 16.03.2021 № 113а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  <w:t>06.12.2018</w:t>
        <w:tab/>
        <w:tab/>
        <w:tab/>
        <w:t xml:space="preserve">    №  722а</w:t>
      </w:r>
    </w:p>
    <w:p>
      <w:pPr>
        <w:pStyle w:val="Normal"/>
        <w:tabs>
          <w:tab w:val="clear" w:pos="708"/>
          <w:tab w:val="left" w:pos="8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jc w:val="center"/>
        <w:rPr/>
      </w:pPr>
      <w:r>
        <w:rPr/>
        <w:t>Об утверждении муниципальной программы</w:t>
      </w:r>
    </w:p>
    <w:p>
      <w:pPr>
        <w:pStyle w:val="Normal"/>
        <w:tabs>
          <w:tab w:val="clear" w:pos="708"/>
          <w:tab w:val="left" w:pos="8430" w:leader="none"/>
        </w:tabs>
        <w:jc w:val="center"/>
        <w:rPr/>
      </w:pPr>
      <w:r>
        <w:rPr/>
        <w:t>«Поддержка отраслей экономики в Парабельском районе»</w:t>
      </w:r>
    </w:p>
    <w:p>
      <w:pPr>
        <w:pStyle w:val="Normal"/>
        <w:tabs>
          <w:tab w:val="clear" w:pos="708"/>
          <w:tab w:val="left" w:pos="84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40" w:firstLine="709"/>
        <w:jc w:val="both"/>
        <w:rPr>
          <w:color w:val="000000"/>
        </w:rPr>
      </w:pPr>
      <w:r>
        <w:rPr>
          <w:color w:val="000000"/>
        </w:rPr>
        <w:t>В соответствии с постановлением Администрации Парабельского района от 29.04.2015 № 341а «</w:t>
      </w:r>
      <w:r>
        <w:rPr/>
        <w:t>Об утверждении Порядка принятия решений о разработке муниципальных программ Парабельского района, их формирования и реализации, а также проведения и критерии оценки эффективности их реализации»</w:t>
      </w:r>
      <w:r>
        <w:rPr>
          <w:color w:val="000000"/>
        </w:rPr>
        <w:t>, в целях сохранения и развития отраслей экономики,</w:t>
      </w:r>
    </w:p>
    <w:p>
      <w:pPr>
        <w:pStyle w:val="Normal"/>
        <w:widowControl w:val="false"/>
        <w:autoSpaceDE w:val="false"/>
        <w:ind w:right="-4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Утвердить муниципальную программу «Поддержка отраслей экономики в Парабельском районе», согласно приложению к настоящему постановлению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2. Контроль за исполнением оставляю за собой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 xml:space="preserve">          А.Л.Карлов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становлению Администрации Парабельского 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йона от 06.12.2018 № 722а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/>
        <w:t>«Поддержка отраслей экономики в Парабельском районе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rmal"/>
        <w:widowControl/>
        <w:spacing w:before="0" w:after="240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Паспорт программы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2127"/>
        <w:gridCol w:w="850"/>
        <w:gridCol w:w="709"/>
        <w:gridCol w:w="708"/>
        <w:gridCol w:w="709"/>
        <w:gridCol w:w="709"/>
        <w:gridCol w:w="70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оддержка отраслей экономики в Парабельском районе» (далее – Программа)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номический отдел администрации Парабельского райо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Администрации сельских поселений Парабельского района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Mincho;ＭＳ 明朝"/>
              </w:rPr>
              <w:t xml:space="preserve">КФХ, ЛПХ Парабельского района </w:t>
            </w:r>
            <w:r>
              <w:rPr>
                <w:sz w:val="22"/>
                <w:szCs w:val="22"/>
              </w:rPr>
              <w:t>(по согласованию)</w:t>
            </w:r>
            <w:r>
              <w:rPr>
                <w:rFonts w:eastAsia="MS Mincho;ＭＳ 明朝"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МУП «Парабельская ЦРА № 26»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10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есрочная цель социально-экономического развития Парабельского района, на реализацию которой направлена муниципальная программа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звитие производственного потенциала населения Парабельского района</w:t>
            </w:r>
          </w:p>
        </w:tc>
      </w:tr>
      <w:tr>
        <w:trPr>
          <w:trHeight w:val="2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хранение и развитие отраслей экономики в Парабельском районе</w:t>
            </w:r>
          </w:p>
        </w:tc>
      </w:tr>
      <w:tr>
        <w:trPr>
          <w:trHeight w:val="47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 цели муниципальной программы и их знач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42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убъекты МФХ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54</w:t>
            </w:r>
          </w:p>
        </w:tc>
      </w:tr>
      <w:tr>
        <w:trPr>
          <w:trHeight w:val="48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головье сельскохозяйственных животных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60</w:t>
            </w:r>
          </w:p>
        </w:tc>
      </w:tr>
      <w:tr>
        <w:trPr>
          <w:trHeight w:val="48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лекарственных форм, шт.</w:t>
            </w:r>
          </w:p>
          <w:p>
            <w:pPr>
              <w:pStyle w:val="Normal"/>
              <w:autoSpaceDE w:val="false"/>
              <w:ind w:firstLine="633"/>
              <w:rPr/>
            </w:pPr>
            <w:r>
              <w:rPr/>
              <w:t>растворы</w:t>
            </w:r>
          </w:p>
          <w:p>
            <w:pPr>
              <w:pStyle w:val="Normal"/>
              <w:autoSpaceDE w:val="false"/>
              <w:ind w:firstLine="633"/>
              <w:rPr/>
            </w:pPr>
            <w:r>
              <w:rPr/>
              <w:t>порошки</w:t>
            </w:r>
          </w:p>
          <w:p>
            <w:pPr>
              <w:pStyle w:val="Normal"/>
              <w:autoSpaceDE w:val="false"/>
              <w:ind w:firstLine="633"/>
              <w:rPr/>
            </w:pPr>
            <w:r>
              <w:rPr/>
              <w:t>мази</w:t>
            </w:r>
          </w:p>
          <w:p>
            <w:pPr>
              <w:pStyle w:val="Normal"/>
              <w:autoSpaceDE w:val="false"/>
              <w:ind w:firstLine="634"/>
              <w:rPr/>
            </w:pPr>
            <w:r>
              <w:rPr/>
              <w:t>глазные кап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4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Сохранение и развитие малых форм хозяйств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Сохранение и развитие фармацевтической дея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Целевое и в полном объеме использование бюджетных ассигнований по субвенции на осуществление отдельных государственных полномочий по государственной поддержке сельскохозяйственного производства на осуществление управленческих функций органами местного самоуправления</w:t>
            </w:r>
          </w:p>
        </w:tc>
      </w:tr>
      <w:tr>
        <w:trPr>
          <w:trHeight w:val="34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 задач муниципальной программы и их знач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42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.1. Количество получателей субсидий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22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Количество КФХ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 Количество лекарственных форм, шт.</w:t>
            </w:r>
          </w:p>
          <w:p>
            <w:pPr>
              <w:pStyle w:val="Normal"/>
              <w:autoSpaceDE w:val="false"/>
              <w:ind w:firstLine="633"/>
              <w:rPr/>
            </w:pPr>
            <w:r>
              <w:rPr/>
              <w:t>растворы</w:t>
            </w:r>
          </w:p>
          <w:p>
            <w:pPr>
              <w:pStyle w:val="Normal"/>
              <w:autoSpaceDE w:val="false"/>
              <w:ind w:firstLine="633"/>
              <w:rPr/>
            </w:pPr>
            <w:r>
              <w:rPr/>
              <w:t>порошки</w:t>
            </w:r>
          </w:p>
          <w:p>
            <w:pPr>
              <w:pStyle w:val="Normal"/>
              <w:autoSpaceDE w:val="false"/>
              <w:ind w:firstLine="633"/>
              <w:rPr/>
            </w:pPr>
            <w:r>
              <w:rPr/>
              <w:t>мази</w:t>
            </w:r>
          </w:p>
          <w:p>
            <w:pPr>
              <w:pStyle w:val="Normal"/>
              <w:autoSpaceDE w:val="false"/>
              <w:ind w:firstLine="634"/>
              <w:rPr/>
            </w:pPr>
            <w:r>
              <w:rPr/>
              <w:t>глазные кап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Сохранение и развитие малых форм хозяйствования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2. Сохранение и развитие фармацевтической деятельности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3. Обеспечивающая подпрограмм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 - 2023 годы</w:t>
            </w:r>
          </w:p>
        </w:tc>
      </w:tr>
      <w:tr>
        <w:trPr>
          <w:trHeight w:val="39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и источники финансирования муниципальной программы, тыс.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20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1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ластной бюджет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73,54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2,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3,92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1,7</w:t>
            </w:r>
          </w:p>
        </w:tc>
      </w:tr>
      <w:tr>
        <w:trPr>
          <w:trHeight w:val="6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0</w:t>
            </w:r>
          </w:p>
        </w:tc>
      </w:tr>
      <w:tr>
        <w:trPr>
          <w:trHeight w:val="12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69,72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13,92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8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81,7</w:t>
            </w:r>
          </w:p>
        </w:tc>
      </w:tr>
    </w:tbl>
    <w:p>
      <w:pPr>
        <w:pStyle w:val="ConsPlusNormal"/>
        <w:widowControl/>
        <w:spacing w:before="120" w:after="120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Характеристика текущего состояния сферы реализации Программы</w:t>
      </w:r>
    </w:p>
    <w:p>
      <w:pPr>
        <w:pStyle w:val="Normal"/>
        <w:spacing w:before="0" w:after="120"/>
        <w:jc w:val="center"/>
        <w:rPr/>
      </w:pPr>
      <w:r>
        <w:rPr/>
        <w:t>2.1. Малые формы хозяйствования</w:t>
      </w:r>
    </w:p>
    <w:p>
      <w:pPr>
        <w:pStyle w:val="Normal"/>
        <w:ind w:firstLine="709"/>
        <w:jc w:val="both"/>
        <w:rPr/>
      </w:pPr>
      <w:r>
        <w:rPr/>
        <w:t>Развитие отрасли сельского хозяйства в Российской Федерации в настоящее время уделяется особое внимание. С целью сохранения и развития отрасли с 2006 года действует национальный проект «Развитие агропромышленного комплекса». Одним из приоритетных направлений государственной политики в области развития сельского хозяйства в среднесрочной перспективе становится повышение уровня жизни сельского населения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Парабельского района, ориентированного в большей степени на добычу углеводородного сырья, ведение лесозаготовительной и деревообрабатывающей деятельности, сельское хозяйство остается важным элементом в развитии экономики района. Суровые погодные условия, удалённость от областного центра, отсутствие перерабатывающих производств, высокая стоимость кредитных ресурсов ограничивает развитие сельского хозяйства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амым крупным производителем сельскохозяйственной продукции остаются личные подсобные хозяйства (далее – ЛПХ)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ПХ является формой непредпринимательской деятельности по производству и переработке сельскохозяйственной продукции. Хозяйство ведется гражданином единолично либо совместно с проживающими и/или совместно осуществляющими с ним ведение ЛПХ членами его семьи в целях удовлетворения личных потребностей на земельном участке, предоставленном и/или приобретенном для ведения ЛПХ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хранению и развитию ЛПХ в немалой степени способствует чрезвычайно благоприятный налоговый климат – владелец ЛПХ платит только земельный налог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территориальном разрезе поголовье крупного рогатого скота распределилось следующим образом.</w:t>
      </w:r>
    </w:p>
    <w:p>
      <w:pPr>
        <w:pStyle w:val="ConsPlusNormal"/>
        <w:widowControl/>
        <w:spacing w:before="0" w:after="120"/>
        <w:ind w:hanging="0"/>
        <w:jc w:val="center"/>
        <w:rPr/>
      </w:pPr>
      <w:r>
        <w:rPr/>
        <w:t>Численность КРС по сельским поселениям, голов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1324"/>
        <w:gridCol w:w="1559"/>
        <w:gridCol w:w="1276"/>
        <w:gridCol w:w="1276"/>
        <w:gridCol w:w="1276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льское поселе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водско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ымско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5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восельцевско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рабельско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1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арицинское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4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мерно по трети находится в Нарымском (31,8%) и Парабельском (34,2%) поселениях, а оставшаяся треть распределилась между Заводским (10,3%), Новосельцевским (17,7%) и Старицинским (5,9%) поселениями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Парабельском районе осуществляют деятельность одно из самых крупных КФХ - А.Михайлов. Поголовье КРС в 2017 году составило 142 головы, в т. ч. 21 коров, свиней – 13 голов, овец – 22 головы, лошадей – 59 голов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днако в настоящее время малые формы хозяйствования района (ЛПХ, КФХ, индивидуальные предприниматели, занятые в области сельского хозяйства) особенно занимающиеся животноводством, сталкиваются с целым рядом проблем, сдерживающих их развитие, в частност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тдаленность района от областного центра и отсутствие собственного зернового производства приводит к повышению стоимости корм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стоянно повышающиеся затраты на создание продукции, которые опережают темпы роста цен на саму продукцию ЛП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изкая экономическая эффективность производства животноводческой продукции в хозяйствах населения в связи с низкой племенной ценностью всех видов ско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тсутствие средств у значительной части населения на инвестирование, «старт» предпринимательской деятельности, слабая доступность к кредитным ресурса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тсутствие централизованной системы для сбора и переработки излишков продук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тарение населения в сельской местности, а молодые семьи с неохотой обзаводятся личным подсобным хозяйство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изкий уровень жизни сельского населения, разрушение базы социально-культурного развития, значительное число населения, работающего «вахтовым методом», пьянство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решения вышеназванных проблемных вопросов ЛПХ разработана настоящая Программа, при подготовке которой учитывались следующие базовые положения: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мелкотоварное сельское хозяйство является полноправным и неотъемлемым элементом агропромышленного комплекса и экономики сельского хозяйства района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тенциал мелкотоварного сельского хозяйства может быть реализован в полной мере при условии постоянного внимания со стороны местной и районной власти, финансовой поддержки со стороны государства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роприятия, разработанные данной Программой, призваны обеспечить решение тех проблем, которые не в полной мере были реализованы предыдущей программой развития агропромышленного комплекса Парабельского района.</w:t>
      </w:r>
    </w:p>
    <w:p>
      <w:pPr>
        <w:pStyle w:val="Normal"/>
        <w:spacing w:before="120" w:after="120"/>
        <w:jc w:val="center"/>
        <w:rPr/>
      </w:pPr>
      <w:r>
        <w:rPr/>
        <w:t>2.2. Фармацевтическая деятельность</w:t>
      </w:r>
    </w:p>
    <w:p>
      <w:pPr>
        <w:pStyle w:val="Normal"/>
        <w:ind w:firstLine="720"/>
        <w:jc w:val="both"/>
        <w:rPr/>
      </w:pPr>
      <w:r>
        <w:rPr/>
        <w:t>МУП «Парабельская ЦРА № 26» занимается фармацевтической деятельностью.</w:t>
      </w:r>
    </w:p>
    <w:p>
      <w:pPr>
        <w:pStyle w:val="Normal"/>
        <w:ind w:firstLine="720"/>
        <w:jc w:val="both"/>
        <w:rPr/>
      </w:pPr>
      <w:r>
        <w:rPr/>
        <w:t>Направления деятельности предприятия по выполнению муниципального заказа следующие:</w:t>
      </w:r>
    </w:p>
    <w:p>
      <w:pPr>
        <w:pStyle w:val="Normal"/>
        <w:ind w:firstLine="720"/>
        <w:jc w:val="both"/>
        <w:rPr/>
      </w:pPr>
      <w:r>
        <w:rPr/>
        <w:t>- осуществление льготного отпуска лекарств населению района;</w:t>
      </w:r>
    </w:p>
    <w:p>
      <w:pPr>
        <w:pStyle w:val="Normal"/>
        <w:ind w:firstLine="720"/>
        <w:jc w:val="both"/>
        <w:rPr/>
      </w:pPr>
      <w:r>
        <w:rPr/>
        <w:t>- обеспечение жителей с. Парабель и населенных пунктов Парабельского района через фельдшерско-акушерские пункты медикаментами и изделиями медицинского назначения;</w:t>
      </w:r>
    </w:p>
    <w:p>
      <w:pPr>
        <w:pStyle w:val="Normal"/>
        <w:ind w:firstLine="720"/>
        <w:jc w:val="both"/>
        <w:rPr/>
      </w:pPr>
      <w:r>
        <w:rPr/>
        <w:t>- изготовление лекарственных форм для стационара Парабельской РБ, общих врачебных практик в с. Парабель, семейных практик в с. Нарым, п. Шпалозавод с. Новосельцево, с. Старица, для жителей с. Парабель и района;</w:t>
      </w:r>
    </w:p>
    <w:p>
      <w:pPr>
        <w:pStyle w:val="Normal"/>
        <w:ind w:firstLine="720"/>
        <w:jc w:val="both"/>
        <w:rPr/>
      </w:pPr>
      <w:r>
        <w:rPr/>
        <w:t>- приобретение, хранение и реализация сильнодействующих и наркотических препаратов.</w:t>
      </w:r>
    </w:p>
    <w:p>
      <w:pPr>
        <w:pStyle w:val="Normal"/>
        <w:ind w:firstLine="720"/>
        <w:jc w:val="both"/>
        <w:rPr/>
      </w:pPr>
      <w:r>
        <w:rPr/>
        <w:t>Изготовление лекарственных форм в аптеке до сих пор востребовано. В стационар Парабельской районной больницы и Нарымской участковой больницы и по рецептам врачей для населения изготовляются растворы для внутреннего и наружного применения, мази, глазные капли. Отсутствие надлежащих объемов при изготовлении лекарственных форм не позволяет прибыльно работать на данном направлении. Часть затрат приходящихся на изготовление лекарственных форм и льготное обеспечение переложена на розничную торговлю.</w:t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3. Цель и задачи Программы, показатели задач Программы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лью Программы является сохранение и развитие отраслей экономики в Парабельском районе. Программа предусматривает решение следующих задач: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ча 1 «Сохранение и развитие малых форм хозяйствования»;</w:t>
      </w:r>
    </w:p>
    <w:p>
      <w:pPr>
        <w:pStyle w:val="Normal"/>
        <w:autoSpaceDE w:val="false"/>
        <w:ind w:firstLine="709"/>
        <w:rPr/>
      </w:pPr>
      <w:r>
        <w:rPr/>
        <w:t>Задача 2 «Сохранение и развитие фармацевтической деятельности»;</w:t>
      </w:r>
    </w:p>
    <w:p>
      <w:pPr>
        <w:pStyle w:val="Normal"/>
        <w:autoSpaceDE w:val="false"/>
        <w:ind w:firstLine="709"/>
        <w:rPr/>
      </w:pPr>
      <w:r>
        <w:rPr/>
        <w:t>Задача 3 «Целевое и в полном объеме использование бюджетных ассигнований по субвенции на осуществление отдельных государственных полномочий по государственной поддержке сельскохозяйственного производства на осуществление управленческих функций органами местного самоуправления.</w:t>
      </w:r>
    </w:p>
    <w:p>
      <w:pPr>
        <w:pStyle w:val="Normal"/>
        <w:autoSpaceDE w:val="false"/>
        <w:ind w:firstLine="709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992"/>
        <w:gridCol w:w="993"/>
        <w:gridCol w:w="992"/>
        <w:gridCol w:w="85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1 «Сохранение и развитие малых форм хозяйствования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.1 Количество получателей субсид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.2 Количество КФХ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2 «Сохранение и развитие фармацевтической деятельности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 Количество лекарственных форм, шт.</w:t>
            </w:r>
          </w:p>
          <w:p>
            <w:pPr>
              <w:pStyle w:val="Normal"/>
              <w:autoSpaceDE w:val="false"/>
              <w:ind w:firstLine="633"/>
              <w:rPr/>
            </w:pPr>
            <w:r>
              <w:rPr/>
              <w:t>растворы</w:t>
            </w:r>
          </w:p>
          <w:p>
            <w:pPr>
              <w:pStyle w:val="Normal"/>
              <w:autoSpaceDE w:val="false"/>
              <w:ind w:firstLine="633"/>
              <w:rPr/>
            </w:pPr>
            <w:r>
              <w:rPr/>
              <w:t>порошки</w:t>
            </w:r>
          </w:p>
          <w:p>
            <w:pPr>
              <w:pStyle w:val="Normal"/>
              <w:autoSpaceDE w:val="false"/>
              <w:ind w:firstLine="633"/>
              <w:rPr/>
            </w:pPr>
            <w:r>
              <w:rPr/>
              <w:t>мази</w:t>
            </w:r>
          </w:p>
          <w:p>
            <w:pPr>
              <w:pStyle w:val="Normal"/>
              <w:autoSpaceDE w:val="false"/>
              <w:ind w:firstLine="601"/>
              <w:rPr/>
            </w:pPr>
            <w:r>
              <w:rPr/>
              <w:t>глазные кап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3 «Целевое и в полном объеме использование бюджетных ассигнований по субвенции на осуществление отдельных государственных полномочий по государственной поддержке сельскохозяйственного производства на осуществление управленческих функций органами местного самоуправления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 Освоение субвенции на осуществление полномоч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4. Ресурсное обеспечение муниципальной Программы</w:t>
      </w:r>
    </w:p>
    <w:tbl>
      <w:tblPr>
        <w:tblW w:w="15593" w:type="dxa"/>
        <w:jc w:val="left"/>
        <w:tblInd w:w="-59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075"/>
        <w:gridCol w:w="1170"/>
        <w:gridCol w:w="1403"/>
        <w:gridCol w:w="1417"/>
        <w:gridCol w:w="1560"/>
        <w:gridCol w:w="971"/>
        <w:gridCol w:w="1425"/>
        <w:gridCol w:w="1977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задачи 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Соисполнитель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бюджета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го бюджета (по согласованию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ого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небюджетных источников (по согласованию)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Сохранение и развитие малых форм хозяйствования»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программа 1 «Сохранение и развитие малых форм хозяйствования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2,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4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3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номический отдел Администрации Парабельского района, </w:t>
            </w:r>
            <w:r>
              <w:rPr>
                <w:color w:val="000000"/>
                <w:sz w:val="18"/>
                <w:szCs w:val="18"/>
              </w:rPr>
              <w:t>Администрации сельских поселений Парабельского района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2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,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39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«Сохранение и развитие фармацевтической деятельности»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программа 2 «Сохранение и развитие фармацевтической деятельности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Экономический отдел Администрации Парабельского района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 «Целевое и в полном объеме использование бюджетных ассигнований по субвенции на осуществление отдельных государственных полномочий по государственной поддержке сельскохозяйственного производства на осуществление управленческих функций органами местного самоуправления»</w:t>
            </w:r>
          </w:p>
        </w:tc>
      </w:tr>
      <w:tr>
        <w:trPr>
          <w:trHeight w:val="19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программа 3 «Обеспечивающая подпрограмма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,633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,633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Экономический отдел Администрации Парабельского района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533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533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9,72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3,541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,2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,92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929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Ресурсное обеспечение реализации муниципальной программы за счет средств районного бюджета по главным распорядителям средств районного бюджета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228"/>
        <w:gridCol w:w="1016"/>
        <w:gridCol w:w="1920"/>
        <w:gridCol w:w="1317"/>
        <w:gridCol w:w="174"/>
        <w:gridCol w:w="709"/>
        <w:gridCol w:w="850"/>
      </w:tblGrid>
      <w:tr>
        <w:trPr>
          <w:trHeight w:val="5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подпрограммы, задачи, мероприятия подпрограммы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ъем финансирования за счет средств районного бюджета (тыс. рублей)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– главные распорядители средств районного бюджета (ГРБС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арабель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1 «Сохранение и развитие малых форм хозяйствов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Создание благоприятных условий для устойчивого развития личных подсобных хозяйств»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действие в обеспечении грубыми кормами (сеном) ЛПХ района путем компенсаций части затрат владельцев ЛПХ на вывозку сена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1,447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1,4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61,447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4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 «Субсидирование расходов по воде, используемой ЛПХ для поения скота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553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53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ероприятие 3 «Субсидирование расходов на содержание коров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9,87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9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87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 «Финансирование искусственного осеменения коров в ЛПХ и КФХ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86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43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43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змещение части затрат на обеспечение технической и технологической модернизации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966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66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«Создание мотивов организации своего дела у экономически активного населения, побуждение к инициативному использованию своего потенциала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ежегодного конкурса и премирование лучших сельскохозяйственных товаропроизводителей МФХ по итогам года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сельскохозяйственной сезонной ярмарки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 «Содействие достижению целевых показателей региональных программ развития агропромышленного комплекса»</w:t>
            </w:r>
          </w:p>
        </w:tc>
      </w:tr>
      <w:tr>
        <w:trPr>
          <w:trHeight w:val="1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«Возмещение части затрат на уплату процентов по кредитам и займам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2 «Сохранение и развитие фармацевтической деятельно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Сохранение изготовления лекарственных форм для лечебных учреждений и населения муниципального образования «Парабельский район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оставление субсидии на покрытие убытков при аптечном изготовлении лекарственных форм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3 Обеспечивающая подпрограмма</w:t>
            </w:r>
          </w:p>
        </w:tc>
      </w:tr>
      <w:tr>
        <w:trPr>
          <w:trHeight w:val="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Целевое и в полном объеме использование бюджетных ассигнований по субвенции на осуществление отдельных государственных полномочий по государственной поддержке сельскохозяйственного производства на осуществление управленческих функций органами местного самоуправления»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«Освоение субвенции на осуществление полномочий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,6336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71,6336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5336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5336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7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7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7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5. Управление и контроль за реализацией муниципальной программы,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 т.ч. анализ рисков реализации муниципальной программы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Ответственный исполнитель программы Администрация Парабельского района:</w:t>
      </w:r>
    </w:p>
    <w:p>
      <w:pPr>
        <w:pStyle w:val="Normal"/>
        <w:ind w:firstLine="708"/>
        <w:jc w:val="both"/>
        <w:rPr/>
      </w:pPr>
      <w:r>
        <w:rPr/>
        <w:t>- несет ответственность за своевременную и качественную подготовку и реализацию мероприятий Программы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ind w:firstLine="708"/>
        <w:jc w:val="both"/>
        <w:rPr/>
      </w:pPr>
      <w:r>
        <w:rPr/>
        <w:t>- разрабатывает и принимае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ind w:firstLine="708"/>
        <w:jc w:val="both"/>
        <w:rPr/>
      </w:pPr>
      <w:r>
        <w:rPr/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ind w:firstLine="708"/>
        <w:jc w:val="both"/>
        <w:rPr/>
      </w:pPr>
      <w:r>
        <w:rPr/>
        <w:t>- осуществляет ведение годовой отчетности о реализации мероприятий Программы;</w:t>
      </w:r>
    </w:p>
    <w:p>
      <w:pPr>
        <w:pStyle w:val="Normal"/>
        <w:ind w:firstLine="708"/>
        <w:jc w:val="both"/>
        <w:rPr/>
      </w:pPr>
      <w:r>
        <w:rPr/>
        <w:t>- осуществляет подготовку информации о ходе реализации мероприятий Программы;</w:t>
      </w:r>
    </w:p>
    <w:p>
      <w:pPr>
        <w:pStyle w:val="Normal"/>
        <w:ind w:firstLine="708"/>
        <w:jc w:val="both"/>
        <w:rPr/>
      </w:pPr>
      <w:r>
        <w:rPr/>
        <w:t>- организует размещение на официальном сайте ответственного исполнителя на официальном сайте муниципального образования «Парабельский район» в информационно-телекоммуникационной сети «Интернет» информации о ходе и результатах реализации мероприятий Программы.</w:t>
      </w:r>
    </w:p>
    <w:p>
      <w:pPr>
        <w:pStyle w:val="Normal"/>
        <w:ind w:firstLine="708"/>
        <w:jc w:val="both"/>
        <w:rPr/>
      </w:pPr>
      <w:r>
        <w:rPr/>
        <w:t>Участник мероприятий муниципальной программы:</w:t>
      </w:r>
    </w:p>
    <w:p>
      <w:pPr>
        <w:pStyle w:val="Normal"/>
        <w:ind w:firstLine="708"/>
        <w:jc w:val="both"/>
        <w:rPr/>
      </w:pPr>
      <w:r>
        <w:rPr/>
        <w:t>- несет ответственность за своевременную и качественную подготовку и реализацию мероприятий Программы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ind w:firstLine="708"/>
        <w:jc w:val="both"/>
        <w:rPr/>
      </w:pPr>
      <w:r>
        <w:rPr/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ind w:firstLine="708"/>
        <w:jc w:val="both"/>
        <w:rPr/>
      </w:pPr>
      <w:r>
        <w:rPr/>
        <w:t>- осуществляет подготовку информации о ходе реализации мероприятий Программы.</w:t>
      </w:r>
    </w:p>
    <w:p>
      <w:pPr>
        <w:pStyle w:val="Normal"/>
        <w:ind w:firstLine="708"/>
        <w:jc w:val="both"/>
        <w:rPr/>
      </w:pPr>
      <w:r>
        <w:rPr/>
        <w:t>Соисполнители Программы:</w:t>
      </w:r>
    </w:p>
    <w:p>
      <w:pPr>
        <w:pStyle w:val="Normal"/>
        <w:ind w:firstLine="709"/>
        <w:jc w:val="both"/>
        <w:rPr/>
      </w:pPr>
      <w:r>
        <w:rPr/>
        <w:t>- осуществляют контроль целевого и эффективного использования средств, выделенных на реализацию мероприятий Программы.</w:t>
      </w:r>
    </w:p>
    <w:p>
      <w:pPr>
        <w:pStyle w:val="Normal"/>
        <w:ind w:firstLine="709"/>
        <w:jc w:val="both"/>
        <w:rPr/>
      </w:pPr>
      <w:r>
        <w:rPr/>
        <w:t>Риски, связанные с выполнением мероприятий Программы, могут возникнуть в связи с недостатком финансирования за счет средств районного бюджета. В данном случае возможно сокращение количества ЛПХ и КФХ, выпуска лекарственных фор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меститель Главы района -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правляющий делами</w:t>
        <w:tab/>
        <w:tab/>
        <w:tab/>
        <w:tab/>
        <w:tab/>
        <w:tab/>
        <w:tab/>
        <w:tab/>
        <w:t xml:space="preserve">      А.А. Костарев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муниципальной программе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Поддержка отраслей экономики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Парабельском районе»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рограмма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Сохранение и развитие малых форм хозяйствования»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программы «Поддержка отраслей экономики в Парабельском районе»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Паспорт подпрограммы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9500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20"/>
        <w:gridCol w:w="1741"/>
        <w:gridCol w:w="851"/>
        <w:gridCol w:w="709"/>
        <w:gridCol w:w="141"/>
        <w:gridCol w:w="568"/>
        <w:gridCol w:w="141"/>
        <w:gridCol w:w="570"/>
        <w:gridCol w:w="139"/>
        <w:gridCol w:w="570"/>
        <w:gridCol w:w="138"/>
        <w:gridCol w:w="712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аименование подпрограммы муниципальной программы</w:t>
            </w:r>
          </w:p>
        </w:tc>
        <w:tc>
          <w:tcPr>
            <w:tcW w:w="6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«Сохранение и развитие малых форм хозяйствования»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(далее – Подпрограмма 1)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6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Экономический отдел Администрации Парабельского района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роприятий)</w:t>
            </w:r>
          </w:p>
        </w:tc>
        <w:tc>
          <w:tcPr>
            <w:tcW w:w="6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ФХ, ЛПХ Парабель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Цель подпрограммы</w:t>
            </w:r>
          </w:p>
        </w:tc>
        <w:tc>
          <w:tcPr>
            <w:tcW w:w="6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малых форм хозяйствования в Парабельском районе</w:t>
            </w:r>
          </w:p>
        </w:tc>
      </w:tr>
      <w:tr>
        <w:trPr>
          <w:trHeight w:val="248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187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МФХ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1</w:t>
            </w:r>
          </w:p>
        </w:tc>
      </w:tr>
      <w:tr>
        <w:trPr>
          <w:trHeight w:val="220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ловье сельскохозяйственных животных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0</w:t>
            </w:r>
          </w:p>
        </w:tc>
      </w:tr>
      <w:tr>
        <w:trPr>
          <w:trHeight w:val="387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6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Создание благоприятных условий для устойчивого развития личных подсобных хозяйств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«Создание мотивов организации своего дела у экономически активного населения, побуждение к инициативному использованию своего потенциала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дача 3 «Содействие достижению целевых показателей региональных программ развития агропромышленного комплекса»</w:t>
            </w:r>
          </w:p>
        </w:tc>
      </w:tr>
      <w:tr>
        <w:trPr>
          <w:trHeight w:val="479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20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Создание благоприятных условий для устойчивого развития личных подсобных хозяйств»</w:t>
            </w:r>
          </w:p>
        </w:tc>
      </w:tr>
      <w:tr>
        <w:trPr>
          <w:trHeight w:val="339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оличество получателей субсидий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165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«Создание мотивов организации своего дела у экономически активного населения, побуждение к инициативному использованию своего потенциала»</w:t>
            </w:r>
          </w:p>
        </w:tc>
      </w:tr>
      <w:tr>
        <w:trPr>
          <w:trHeight w:val="186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Количество КФХ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3 «Содействие достижению целевых показателей региональных программ развития агропромышленного комплекса»</w:t>
            </w:r>
          </w:p>
        </w:tc>
      </w:tr>
      <w:tr>
        <w:trPr>
          <w:trHeight w:val="186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оличество получателей субсидии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6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 годы</w:t>
            </w:r>
          </w:p>
        </w:tc>
      </w:tr>
      <w:tr>
        <w:trPr>
          <w:trHeight w:val="171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351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  <w:r>
              <w:rPr>
                <w:sz w:val="18"/>
                <w:szCs w:val="18"/>
              </w:rPr>
              <w:t xml:space="preserve">(по согласованию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8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6,5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2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3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,3</w:t>
            </w:r>
          </w:p>
        </w:tc>
      </w:tr>
      <w:tr>
        <w:trPr>
          <w:trHeight w:val="351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10</w:t>
            </w:r>
          </w:p>
        </w:tc>
      </w:tr>
      <w:tr>
        <w:trPr>
          <w:trHeight w:val="100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источни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2,69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8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,39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4,3</w:t>
            </w:r>
          </w:p>
        </w:tc>
      </w:tr>
    </w:tbl>
    <w:p>
      <w:pPr>
        <w:pStyle w:val="ConsPlusNormal"/>
        <w:widowControl/>
        <w:spacing w:before="120" w:after="120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spacing w:before="120" w:after="120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Характеристика текущего состояния сферы реализации Подпрограммы 1</w:t>
      </w:r>
    </w:p>
    <w:p>
      <w:pPr>
        <w:pStyle w:val="Normal"/>
        <w:ind w:firstLine="709"/>
        <w:jc w:val="both"/>
        <w:rPr/>
      </w:pPr>
      <w:r>
        <w:rPr/>
        <w:t>Развитие отрасли сельского хозяйства в Российской Федерации в настоящее время уделяется особое внимание. С целью сохранения и развития отрасли с 2006 года действует национальный проект «Развитие агропромышленного комплекса». Одним из приоритетных направлений государственной политики в области развития сельского хозяйства в среднесрочной перспективе становится повышение уровня жизни сельского населения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Парабельского района, ориентированного в большей степени на добычу углеводородного сырья, ведение лесозаготовительной и деревообрабатывающей деятельности, сельское хозяйство остается важным элементом в развитии экономики района. Суровые погодные условия, удалённость от областного центра, отсутствие перерабатывающих производств, высокая стоимость кредитных ресурсов ограничивает развитие сельского хозяйства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амым крупным производителем сельскохозяйственной продукции остаются личные подсобные хозяйства (далее – ЛПХ)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ПХ является формой непредпринимательской деятельности по производству и переработке сельскохозяйственной продукции. Хозяйство ведется гражданином единолично либо совместно с проживающими и/или совместно осуществляющими с ним ведение ЛПХ членами его семьи в целях удовлетворения личных потребностей на земельном участке, предоставленном и/или приобретенном для ведения ЛПХ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хранению и развитию ЛПХ в немалой степени способствует чрезвычайно благоприятный налоговый климат – владелец ЛПХ платит только земельный налог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территориальном разрезе поголовье крупного рогатого скота распределилось следующим образом.</w:t>
      </w:r>
    </w:p>
    <w:p>
      <w:pPr>
        <w:pStyle w:val="ConsPlusNormal"/>
        <w:widowControl/>
        <w:spacing w:before="0" w:after="120"/>
        <w:ind w:hanging="0"/>
        <w:jc w:val="center"/>
        <w:rPr/>
      </w:pPr>
      <w:r>
        <w:rPr/>
        <w:t>Численность КРС по сельским поселениям, голов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1324"/>
        <w:gridCol w:w="1559"/>
        <w:gridCol w:w="1276"/>
        <w:gridCol w:w="1276"/>
        <w:gridCol w:w="1276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льское поселе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водско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рымско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5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восельцевско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рабельско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1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арицинское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84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мерно по трети находится в Нарымском (31,8%) и Парабельском (34,2%) поселениях, а оставшаяся треть распределилась между Заводским (10,3%), Новосельцевским (17,7%) и Старицинским (5,9%) поселениями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Парабельском районе осуществляют деятельность одно из самых крупных КФХ - А.Михайлов. Поголовье КРС в 2017 году составило 142 головы, в т. ч. 21 коров, свиней – 13 голов, овец – 22 головы, лошадей – 59 голов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днако в настоящее время малые формы хозяйствования района (ЛПХ, КФХ, индивидуальные предприниматели, занятые в области сельского хозяйства) особенно занимающиеся животноводством, сталкиваются с целым рядом проблем, сдерживающих их развитие, в частност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тдаленность района от областного центра и отсутствие собственного зернового производства приводит к повышению стоимости кормов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стоянно повышающиеся затраты на создание продукции, которые опережают темпы роста цен на саму продукцию ЛПХ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изкая экономическая эффективность производства животноводческой продукции в хозяйствах населения в связи с низкой племенной ценностью всех видов скота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тсутствие средств у значительной части населения на инвестирование, «старт» предпринимательской деятельности, слабая доступность к кредитным ресурсам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тсутствие централизованной системы для сбора и переработки излишков продукции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тарение населения в сельской местности, а молодые семьи с неохотой обзаводятся личным подсобным хозяйством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изкий уровень жизни сельского населения, разрушение базы социально-культурного развития, значительное число населения, работающего «вахтовым методом», пьянство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решения вышеназванных проблемных вопросов ЛПХ разработана настоящая Подпрограмма 1, при подготовке которой учитывались следующие базовые положения: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мелкотоварное сельское хозяйство является полноправным и неотъемлемым элементом агропромышленного комплекса и экономики сельского хозяйства района;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тенциал мелкотоварного сельского хозяйства может быть реализован в полной мере при условии постоянного внимания со стороны местной и районной власти, финансовой поддержки со стороны государства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роприятия, разработанные Подпрограммой 1, призваны обеспечить решение тех проблем, которые не в полной мере были реализованы предыдущей программой развития агропромышленного комплекса Парабельского района.</w:t>
      </w:r>
    </w:p>
    <w:p>
      <w:pPr>
        <w:pStyle w:val="ConsPlusNormal"/>
        <w:widowControl/>
        <w:spacing w:before="120" w:after="120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3. Цель и задачи Подпрограммы 1, показатели цели и задач Подпрограммы 1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лью Подпрограммы 1 является сохранение и развитие малых форм хозяйствования в Парабельском районе. Подпрограмма 1 предлагает решение следующих задач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ча 1 «Создание благоприятных условий для устойчивого развития личных подсобных хозяйств»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ча 2 «Создание мотивов организации своего дела у экономически активного населения, побуждение к инициативному использованию своего потенциала»</w:t>
      </w:r>
    </w:p>
    <w:p>
      <w:pPr>
        <w:pStyle w:val="Normal"/>
        <w:autoSpaceDE w:val="false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92"/>
        <w:gridCol w:w="992"/>
        <w:gridCol w:w="993"/>
        <w:gridCol w:w="992"/>
        <w:gridCol w:w="85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цели и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Цель Подпрограммы 1 - Сохранение и развитие малых форм хозяйствования в Парабельском районе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 Субъекты МФХ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 Поголовье сельскохозяйственных животных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0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1: Создание благоприятных условий для устойчивого развития личных подсобных хозяйст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3. Количество получателей субсидий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2: Создание мотивов организации своего дела у экономически активного населения, побуждение к инициативному использованию своего потенциал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4. Количество КФХ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3: Содействие достижению целевых показателей региональных программ развития агропромышленного комплекс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Количество получателей субсидии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418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4.Перечень мероприятий и ресурсное обеспечение реализации Подпрограммы 1</w:t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1"/>
        <w:gridCol w:w="992"/>
        <w:gridCol w:w="1560"/>
        <w:gridCol w:w="1133"/>
        <w:gridCol w:w="1300"/>
        <w:gridCol w:w="1190"/>
        <w:gridCol w:w="1071"/>
        <w:gridCol w:w="1401"/>
        <w:gridCol w:w="1275"/>
        <w:gridCol w:w="1276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дачи, ВЦП (основного мероприятия), 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Участник/участник мероприят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8"/>
                <w:szCs w:val="18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20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Федерального бюджета (по согласованию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го бюджета (по согласованию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ого бюджет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небюджетных источников(по согласованию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0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и единица измер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 годам реализ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1 «Создание благоприятных условий для устойчивого развития личных подсобных хозяйств»</w:t>
            </w:r>
          </w:p>
        </w:tc>
      </w:tr>
      <w:tr>
        <w:trPr>
          <w:trHeight w:val="15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 «С</w:t>
            </w:r>
            <w:r>
              <w:rPr>
                <w:sz w:val="20"/>
                <w:szCs w:val="20"/>
              </w:rPr>
              <w:t>одействие в обеспечении грубыми кормами (сеном) ЛПХ района путем компенсаций части затрат владельцев ЛПХ на вывозку се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,4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,4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оличество получателей субсидий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4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4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4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 «Субсидирование расходов по воде, используемой ЛПХ для поения ско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5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5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 «Субсидирование расходов на содержание ко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3,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3,6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20"/>
                <w:szCs w:val="20"/>
              </w:rPr>
              <w:t>ЛПХ, КФ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Количество получателей субсидий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,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,8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,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,8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,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,8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8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 «Финансирование искусственного осеменения коров в ЛПХ и КФ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,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,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Количество получателей субсидий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10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 «Возмещение части затрат на обеспечение технической и технологической модерниз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9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9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Количество получателей субсидий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9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96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2 «Создание мотивов организации своего дела у экономически активного населения, побуждение к инициативному использованию своего потенциала»</w:t>
            </w:r>
          </w:p>
        </w:tc>
      </w:tr>
      <w:tr>
        <w:trPr>
          <w:trHeight w:val="31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 «Организация ежегодного конкурса и премирование лучших сельскохозяйственных товаропроизводителей МФХ по итогам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MS Mincho;ＭＳ 明朝"/>
                <w:sz w:val="20"/>
                <w:szCs w:val="20"/>
              </w:rPr>
              <w:t>ЛПХ, КФ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ФХ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 «Организация сельскохозяйственной сезонной ярмар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3 «Содействие достижению целевых показателей региональных программ развития агропромышленного комплекса»</w:t>
            </w:r>
          </w:p>
        </w:tc>
      </w:tr>
      <w:tr>
        <w:trPr>
          <w:trHeight w:val="8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ероприятие 1 «Возмещение части затрат на уплату процентов по кредитам и займа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Х, КФ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субсидии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2,6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6,5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,2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,3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,39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709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5. Управление и контроль за реализацией Подпрограммы 1,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 т.ч. анализ рисков реализации Подпрограммы 1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Соисполнители Подпрограммы 1 экономический отдел Администрации Парабельского района и Администрации сельских поселений:</w:t>
      </w:r>
    </w:p>
    <w:p>
      <w:pPr>
        <w:pStyle w:val="Normal"/>
        <w:ind w:firstLine="708"/>
        <w:jc w:val="both"/>
        <w:rPr/>
      </w:pPr>
      <w:r>
        <w:rPr/>
        <w:t>- несут ответственность за своевременную и качественную подготовку и реализацию мероприятий Подпрограммы, обеспечивают целевое и эффективное использование средств, выделенных на реализацию мероприятий Подпрограммы 1;</w:t>
      </w:r>
    </w:p>
    <w:p>
      <w:pPr>
        <w:pStyle w:val="Normal"/>
        <w:ind w:firstLine="708"/>
        <w:jc w:val="both"/>
        <w:rPr/>
      </w:pPr>
      <w:r>
        <w:rPr/>
        <w:t>- разрабатывают и принимают на уровне муниципального образования нормативные документы, необходимые для эффективной реализации мероприятий Подпрограммы 1;</w:t>
      </w:r>
    </w:p>
    <w:p>
      <w:pPr>
        <w:pStyle w:val="Normal"/>
        <w:ind w:firstLine="708"/>
        <w:jc w:val="both"/>
        <w:rPr/>
      </w:pPr>
      <w:r>
        <w:rPr/>
        <w:t>- вносит предложения по уточнению затрат по мероприятиям Подпрограммы 1 на очередной финансовый год;</w:t>
      </w:r>
    </w:p>
    <w:p>
      <w:pPr>
        <w:pStyle w:val="Normal"/>
        <w:ind w:firstLine="708"/>
        <w:jc w:val="both"/>
        <w:rPr/>
      </w:pPr>
      <w:r>
        <w:rPr/>
        <w:t>- осуществляет ведение годовой отчетности о реализации мероприятий Подпрограммы 1;</w:t>
      </w:r>
    </w:p>
    <w:p>
      <w:pPr>
        <w:pStyle w:val="Normal"/>
        <w:ind w:firstLine="708"/>
        <w:jc w:val="both"/>
        <w:rPr/>
      </w:pPr>
      <w:r>
        <w:rPr/>
        <w:t>- осуществляет подготовку информации о ходе реализации мероприятий Подпрограммы 1;</w:t>
      </w:r>
    </w:p>
    <w:p>
      <w:pPr>
        <w:pStyle w:val="Normal"/>
        <w:ind w:firstLine="708"/>
        <w:jc w:val="both"/>
        <w:rPr/>
      </w:pPr>
      <w:r>
        <w:rPr/>
        <w:t>- организует размещение на официальном сайте ответственного исполнителя на официальном сайте муниципального образования «Парабельский район» в информационно-телекоммуникационной сети «Интернет» информации о ходе и результатах реализации мероприятий Подпрограммы 1.</w:t>
      </w:r>
    </w:p>
    <w:p>
      <w:pPr>
        <w:pStyle w:val="Normal"/>
        <w:ind w:firstLine="708"/>
        <w:jc w:val="both"/>
        <w:rPr/>
      </w:pPr>
      <w:r>
        <w:rPr/>
        <w:t>Участник мероприятий Подпрограммы 1:</w:t>
      </w:r>
    </w:p>
    <w:p>
      <w:pPr>
        <w:pStyle w:val="Normal"/>
        <w:ind w:firstLine="708"/>
        <w:jc w:val="both"/>
        <w:rPr/>
      </w:pPr>
      <w:r>
        <w:rPr/>
        <w:t>- несет ответственность за своевременную и качественную подготовку и реализацию мероприятий Подпрограммы 1, обеспечивает целевое и эффективное использование средств, выделенных на реализацию мероприятий Подпрограммы 1;</w:t>
      </w:r>
    </w:p>
    <w:p>
      <w:pPr>
        <w:pStyle w:val="Normal"/>
        <w:ind w:firstLine="708"/>
        <w:jc w:val="both"/>
        <w:rPr/>
      </w:pPr>
      <w:r>
        <w:rPr/>
        <w:t>- вносит предложения по уточнению затрат по мероприятиям Подпрограммы 1 на очередной финансовый год;</w:t>
      </w:r>
    </w:p>
    <w:p>
      <w:pPr>
        <w:pStyle w:val="Normal"/>
        <w:ind w:firstLine="708"/>
        <w:jc w:val="both"/>
        <w:rPr/>
      </w:pPr>
      <w:r>
        <w:rPr/>
        <w:t>- осуществляет подготовку информации о ходе реализации мероприятий Подпрограммы 1.</w:t>
      </w:r>
    </w:p>
    <w:p>
      <w:pPr>
        <w:pStyle w:val="Normal"/>
        <w:ind w:firstLine="708"/>
        <w:jc w:val="both"/>
        <w:rPr/>
      </w:pPr>
      <w:r>
        <w:rPr/>
        <w:t>Соисполнители Подпрограммы 1:</w:t>
      </w:r>
    </w:p>
    <w:p>
      <w:pPr>
        <w:pStyle w:val="Normal"/>
        <w:ind w:firstLine="709"/>
        <w:jc w:val="both"/>
        <w:rPr/>
      </w:pPr>
      <w:r>
        <w:rPr/>
        <w:t>- осуществляют контроль целевого и эффективного использования средств, выделенных на реализацию мероприятий Подпрограммы 1.</w:t>
      </w:r>
    </w:p>
    <w:p>
      <w:pPr>
        <w:pStyle w:val="Normal"/>
        <w:ind w:firstLine="709"/>
        <w:jc w:val="both"/>
        <w:rPr/>
      </w:pPr>
      <w:r>
        <w:rPr/>
        <w:t>Риски, связанные с выполнением мероприятий Подпрограммы 1, могут возникнуть в связи с недостатком финансирования за счет средств районного бюджета. В данном случае возможно сокращение ЛПХ и КФХ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418" w:right="851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муниципальной программе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Поддержка отраслей экономики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Парабельском районе»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рограмма 2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Сохранение и развитие фармацевтической деятельности»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й программы «Поддержка отраслей экономики в Парабельском районе»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Паспорт подпрограммы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9500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8"/>
        <w:gridCol w:w="1985"/>
        <w:gridCol w:w="709"/>
        <w:gridCol w:w="141"/>
        <w:gridCol w:w="709"/>
        <w:gridCol w:w="709"/>
        <w:gridCol w:w="570"/>
        <w:gridCol w:w="139"/>
        <w:gridCol w:w="570"/>
        <w:gridCol w:w="138"/>
        <w:gridCol w:w="712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аименование подпрограммы муниципальной программы</w:t>
            </w:r>
          </w:p>
        </w:tc>
        <w:tc>
          <w:tcPr>
            <w:tcW w:w="6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«Сохранение и развитие фармацевтической деятельности»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(далее – Подпрограмма 2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6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Экономический отдел Администрации Парабельского район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роприятий)</w:t>
            </w:r>
          </w:p>
        </w:tc>
        <w:tc>
          <w:tcPr>
            <w:tcW w:w="6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УП «Парабельская ЦРА № 26»</w:t>
            </w:r>
          </w:p>
        </w:tc>
      </w:tr>
      <w:tr>
        <w:trPr>
          <w:trHeight w:val="27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Цель подпрограммы</w:t>
            </w:r>
          </w:p>
        </w:tc>
        <w:tc>
          <w:tcPr>
            <w:tcW w:w="6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фармацевтической деятельности в Парабельском районе</w:t>
            </w:r>
          </w:p>
        </w:tc>
      </w:tr>
      <w:tr>
        <w:trPr>
          <w:trHeight w:val="38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дача подпрограммы</w:t>
            </w:r>
          </w:p>
        </w:tc>
        <w:tc>
          <w:tcPr>
            <w:tcW w:w="6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зготовления лекарственных форм для лечебных учреждений и населения муниципального образования «Парабельский район»</w:t>
            </w:r>
          </w:p>
        </w:tc>
      </w:tr>
      <w:tr>
        <w:trPr>
          <w:trHeight w:val="60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д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20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Сохранение изготовления лекарственных форм для лечебных учреждений и населения муниципального образования «Парабельский район»</w:t>
            </w:r>
          </w:p>
        </w:tc>
      </w:tr>
      <w:tr>
        <w:trPr>
          <w:trHeight w:val="33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екарственных форм (шт.)</w:t>
            </w:r>
          </w:p>
          <w:p>
            <w:pPr>
              <w:pStyle w:val="Normal"/>
              <w:autoSpaceDE w:val="false"/>
              <w:ind w:firstLine="6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ы</w:t>
            </w:r>
          </w:p>
          <w:p>
            <w:pPr>
              <w:pStyle w:val="Normal"/>
              <w:autoSpaceDE w:val="false"/>
              <w:ind w:firstLine="6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ки</w:t>
            </w:r>
          </w:p>
          <w:p>
            <w:pPr>
              <w:pStyle w:val="Normal"/>
              <w:autoSpaceDE w:val="false"/>
              <w:ind w:firstLine="6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и</w:t>
            </w:r>
          </w:p>
          <w:p>
            <w:pPr>
              <w:pStyle w:val="Normal"/>
              <w:autoSpaceDE w:val="false"/>
              <w:ind w:firstLine="633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глазные кап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6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 годы</w:t>
            </w:r>
          </w:p>
        </w:tc>
      </w:tr>
      <w:tr>
        <w:trPr>
          <w:trHeight w:val="171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35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</w:tr>
      <w:tr>
        <w:trPr>
          <w:trHeight w:val="10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источник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</w:tr>
    </w:tbl>
    <w:p>
      <w:pPr>
        <w:pStyle w:val="ConsPlusNormal"/>
        <w:widowControl/>
        <w:spacing w:before="120" w:after="120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Характеристика текущего состояния сферы реализации Подпрограммы 2</w:t>
      </w:r>
    </w:p>
    <w:p>
      <w:pPr>
        <w:pStyle w:val="Normal"/>
        <w:ind w:firstLine="720"/>
        <w:jc w:val="both"/>
        <w:rPr/>
      </w:pPr>
      <w:r>
        <w:rPr/>
        <w:t>МУП «Парабельская ЦРА № 26» занимается фармацевтической деятельностью.</w:t>
      </w:r>
    </w:p>
    <w:p>
      <w:pPr>
        <w:pStyle w:val="Normal"/>
        <w:ind w:firstLine="720"/>
        <w:jc w:val="both"/>
        <w:rPr/>
      </w:pPr>
      <w:r>
        <w:rPr/>
        <w:t>Направления деятельности предприятия по выполнению муниципального заказа следующие:</w:t>
      </w:r>
    </w:p>
    <w:p>
      <w:pPr>
        <w:pStyle w:val="Normal"/>
        <w:ind w:firstLine="720"/>
        <w:jc w:val="both"/>
        <w:rPr/>
      </w:pPr>
      <w:r>
        <w:rPr/>
        <w:t>- осуществление льготного отпуска лекарств населению района;</w:t>
      </w:r>
    </w:p>
    <w:p>
      <w:pPr>
        <w:pStyle w:val="Normal"/>
        <w:ind w:firstLine="720"/>
        <w:jc w:val="both"/>
        <w:rPr/>
      </w:pPr>
      <w:r>
        <w:rPr/>
        <w:t>- обеспечение жителей с. Парабель и населенных пунктов Парабельского района через фельдшерско-акушерские пункты медикаментами и изделиями медицинского назначения;</w:t>
      </w:r>
    </w:p>
    <w:p>
      <w:pPr>
        <w:pStyle w:val="Normal"/>
        <w:ind w:firstLine="720"/>
        <w:jc w:val="both"/>
        <w:rPr/>
      </w:pPr>
      <w:r>
        <w:rPr/>
        <w:t>- изготовление лекарственных форм для стационара Парабельской РБ, общих врачебных практик в с. Парабель, семейных практик в с. Нарым, п. Шпалозавод с. Новосельцево, с. Старица, для жителей с. Парабель и района;</w:t>
      </w:r>
    </w:p>
    <w:p>
      <w:pPr>
        <w:pStyle w:val="Normal"/>
        <w:ind w:firstLine="720"/>
        <w:jc w:val="both"/>
        <w:rPr/>
      </w:pPr>
      <w:r>
        <w:rPr/>
        <w:t>- приобретение, хранение и реализация сильнодействующих и наркотических препаратов.</w:t>
      </w:r>
    </w:p>
    <w:p>
      <w:pPr>
        <w:pStyle w:val="Normal"/>
        <w:ind w:firstLine="720"/>
        <w:jc w:val="both"/>
        <w:rPr/>
      </w:pPr>
      <w:r>
        <w:rPr/>
        <w:t>Изготовление лекарственных форм в аптеке до сих пор востребовано. В стационар Парабельской районной больницы и Нарымской участковой больницы и по рецептам врачей для населения изготовляются растворы для внутреннего и наружного применения, мази, глазные капли. Отсутствие надлежащих объемов при изготовлении лекарственных форм не позволяет прибыльно работать на данном направлении. Часть затрат приходящихся на изготовление лекарственных форм и льготное обеспечение переложена на розничную торговлю.</w:t>
      </w:r>
    </w:p>
    <w:p>
      <w:pPr>
        <w:pStyle w:val="ConsPlusNormal"/>
        <w:widowControl/>
        <w:spacing w:before="120" w:after="120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3. Цель и задачи Подпрограммы 2, показатели задач Подпрограммы 2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лью Подпрограммы 2 является с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охранение и развитие фармацевтической деятельности в Парабельском район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Подпрограмма 2 предлагает решение следующих задач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ча 1 «Сохранение изготовления лекарственных форм для лечебных учреждений и населения муниципального образования «Парабельский район».</w:t>
      </w:r>
    </w:p>
    <w:p>
      <w:pPr>
        <w:pStyle w:val="Normal"/>
        <w:autoSpaceDE w:val="false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92"/>
        <w:gridCol w:w="992"/>
        <w:gridCol w:w="993"/>
        <w:gridCol w:w="992"/>
        <w:gridCol w:w="85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цели и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1: Сохранение изготовления лекарственных форм для лечебных учреждений и населения муниципального образования «Парабельский район»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лекарственных форм (шт.)</w:t>
            </w:r>
          </w:p>
          <w:p>
            <w:pPr>
              <w:pStyle w:val="Normal"/>
              <w:autoSpaceDE w:val="false"/>
              <w:ind w:firstLine="633"/>
              <w:rPr/>
            </w:pPr>
            <w:r>
              <w:rPr/>
              <w:t>растворы</w:t>
            </w:r>
          </w:p>
          <w:p>
            <w:pPr>
              <w:pStyle w:val="Normal"/>
              <w:autoSpaceDE w:val="false"/>
              <w:ind w:firstLine="633"/>
              <w:rPr/>
            </w:pPr>
            <w:r>
              <w:rPr/>
              <w:t>порошки</w:t>
            </w:r>
          </w:p>
          <w:p>
            <w:pPr>
              <w:pStyle w:val="Normal"/>
              <w:autoSpaceDE w:val="false"/>
              <w:ind w:firstLine="633"/>
              <w:rPr/>
            </w:pPr>
            <w:r>
              <w:rPr/>
              <w:t>мази</w:t>
            </w:r>
          </w:p>
          <w:p>
            <w:pPr>
              <w:pStyle w:val="Normal"/>
              <w:autoSpaceDE w:val="false"/>
              <w:ind w:firstLine="633"/>
              <w:rPr/>
            </w:pPr>
            <w:r>
              <w:rPr/>
              <w:t>глазные кап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40</w:t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w="11906" w:h="16838"/>
          <w:pgMar w:left="1418" w:right="851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4. Перечень мероприятий и ресурсное обеспечение реализации Подпрограммы 2</w:t>
      </w:r>
    </w:p>
    <w:tbl>
      <w:tblPr>
        <w:tblW w:w="151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1"/>
        <w:gridCol w:w="992"/>
        <w:gridCol w:w="1560"/>
        <w:gridCol w:w="1362"/>
        <w:gridCol w:w="1071"/>
        <w:gridCol w:w="1190"/>
        <w:gridCol w:w="1071"/>
        <w:gridCol w:w="1401"/>
        <w:gridCol w:w="1559"/>
        <w:gridCol w:w="1250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дачи, ВЦП (основного мероприятия), 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Участник/участник мероприятия</w:t>
            </w:r>
          </w:p>
        </w:tc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20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Федерального бюджета (по согласованию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го бюджета (по согласованию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ого бюджет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небюджетных источников(по согласованию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0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и единица измерени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 годам реализации (ежегодно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Сохранение изготовления лекарственных форм для лечебных учреждений и населения муниципального образования «Парабельский район»</w:t>
            </w:r>
          </w:p>
        </w:tc>
      </w:tr>
      <w:tr>
        <w:trPr>
          <w:trHeight w:val="301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 «Предоставление субсидии на покрытие убытков при аптечном изготовлении лекарственных фор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ЦРА №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екарственных форм (шт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к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ные капл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4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</w:t>
            </w:r>
          </w:p>
        </w:tc>
      </w:tr>
      <w:tr>
        <w:trPr>
          <w:trHeight w:val="25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</w:t>
            </w:r>
          </w:p>
        </w:tc>
      </w:tr>
      <w:tr>
        <w:trPr>
          <w:trHeight w:val="31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</w:tbl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1134" w:right="709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5. Управление и контроль за реализацией Подпрограммы 2,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 т.ч. анализ рисков реализации Подпрограммы 2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Соисполнитель Подпрограммы 2 экономический отдел Администрации Парабельского района:</w:t>
      </w:r>
    </w:p>
    <w:p>
      <w:pPr>
        <w:pStyle w:val="Normal"/>
        <w:ind w:firstLine="708"/>
        <w:jc w:val="both"/>
        <w:rPr/>
      </w:pPr>
      <w:r>
        <w:rPr/>
        <w:t>- несет ответственность за своевременную и качественную подготовку и реализацию мероприятий Подпрограммы 2, обеспечивают целевое и эффективное использование средств, выделенных на реализацию мероприятий Подпрограммы 2;</w:t>
      </w:r>
    </w:p>
    <w:p>
      <w:pPr>
        <w:pStyle w:val="Normal"/>
        <w:ind w:firstLine="708"/>
        <w:jc w:val="both"/>
        <w:rPr/>
      </w:pPr>
      <w:r>
        <w:rPr/>
        <w:t>- разрабатывает и принимает на уровне муниципального образования нормативные документы, необходимые для эффективной реализации мероприятий Подпрограммы 2;</w:t>
      </w:r>
    </w:p>
    <w:p>
      <w:pPr>
        <w:pStyle w:val="Normal"/>
        <w:ind w:firstLine="708"/>
        <w:jc w:val="both"/>
        <w:rPr/>
      </w:pPr>
      <w:r>
        <w:rPr/>
        <w:t>- вносит предложения по уточнению затрат по мероприятиям Подпрограммы 2 на очередной финансовый год;</w:t>
      </w:r>
    </w:p>
    <w:p>
      <w:pPr>
        <w:pStyle w:val="Normal"/>
        <w:ind w:firstLine="708"/>
        <w:jc w:val="both"/>
        <w:rPr/>
      </w:pPr>
      <w:r>
        <w:rPr/>
        <w:t>- осуществляет ведение годовой отчетности о реализации мероприятий Подпрограммы 2;</w:t>
      </w:r>
    </w:p>
    <w:p>
      <w:pPr>
        <w:pStyle w:val="Normal"/>
        <w:ind w:firstLine="708"/>
        <w:jc w:val="both"/>
        <w:rPr/>
      </w:pPr>
      <w:r>
        <w:rPr/>
        <w:t>- осуществляет подготовку информации о ходе реализации мероприятий Подпрограммы 2;</w:t>
      </w:r>
    </w:p>
    <w:p>
      <w:pPr>
        <w:pStyle w:val="Normal"/>
        <w:ind w:firstLine="708"/>
        <w:jc w:val="both"/>
        <w:rPr/>
      </w:pPr>
      <w:r>
        <w:rPr/>
        <w:t>- организует размещение на официальном сайте ответственного исполнителя на официальном сайте муниципального образования «Парабельский район» в информационно-телекоммуникационной сети «Интернет» информации о ходе и результатах реализации мероприятий Подпрограммы 2.</w:t>
      </w:r>
    </w:p>
    <w:p>
      <w:pPr>
        <w:pStyle w:val="Normal"/>
        <w:ind w:firstLine="708"/>
        <w:jc w:val="both"/>
        <w:rPr/>
      </w:pPr>
      <w:r>
        <w:rPr/>
        <w:t>Участник мероприятий Подпрограммы 2:</w:t>
      </w:r>
    </w:p>
    <w:p>
      <w:pPr>
        <w:pStyle w:val="Normal"/>
        <w:ind w:firstLine="708"/>
        <w:jc w:val="both"/>
        <w:rPr/>
      </w:pPr>
      <w:r>
        <w:rPr/>
        <w:t>- несет ответственность за своевременную и качественную подготовку и реализацию мероприятий Подпрограммы 2, обеспечивает целевое и эффективное использование средств, выделенных на реализацию мероприятий Подпрограммы 2;</w:t>
      </w:r>
    </w:p>
    <w:p>
      <w:pPr>
        <w:pStyle w:val="Normal"/>
        <w:ind w:firstLine="708"/>
        <w:jc w:val="both"/>
        <w:rPr/>
      </w:pPr>
      <w:r>
        <w:rPr/>
        <w:t>- вносит предложения по уточнению затрат по мероприятиям Подпрограммы 2 на очередной финансовый год;</w:t>
      </w:r>
    </w:p>
    <w:p>
      <w:pPr>
        <w:pStyle w:val="Normal"/>
        <w:ind w:firstLine="708"/>
        <w:jc w:val="both"/>
        <w:rPr/>
      </w:pPr>
      <w:r>
        <w:rPr/>
        <w:t>- осуществляет подготовку информации о ходе реализации мероприятий Подпрограммы 2.</w:t>
      </w:r>
    </w:p>
    <w:p>
      <w:pPr>
        <w:pStyle w:val="Normal"/>
        <w:ind w:firstLine="708"/>
        <w:jc w:val="both"/>
        <w:rPr/>
      </w:pPr>
      <w:r>
        <w:rPr/>
        <w:t>Соисполнители Подпрограммы 2:</w:t>
      </w:r>
    </w:p>
    <w:p>
      <w:pPr>
        <w:pStyle w:val="Normal"/>
        <w:ind w:firstLine="709"/>
        <w:jc w:val="both"/>
        <w:rPr/>
      </w:pPr>
      <w:r>
        <w:rPr/>
        <w:t>- осуществляют контроль целевого и эффективного использования средств, выделенных на реализацию мероприятий Подпрограммы 2.</w:t>
      </w:r>
    </w:p>
    <w:p>
      <w:pPr>
        <w:pStyle w:val="Normal"/>
        <w:ind w:firstLine="709"/>
        <w:jc w:val="both"/>
        <w:rPr/>
      </w:pPr>
      <w:r>
        <w:rPr/>
        <w:t>Риски, связанные с выполнением мероприятий Подпрограммы 2, могут возникнуть в связи с недостатком финансирования за счет средств районного бюджета. В данном случае возможно сокращение выпуска лекарственных форм.</w:t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1418" w:right="851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3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муниципальной программе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Поддержка отраслей экономики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Парабельском районе»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беспечивающая подпрограмма 3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Поддержка отраслей экономики в Парабельском районе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1. Паспорт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22"/>
        <w:gridCol w:w="2410"/>
        <w:gridCol w:w="567"/>
        <w:gridCol w:w="142"/>
        <w:gridCol w:w="567"/>
        <w:gridCol w:w="142"/>
        <w:gridCol w:w="567"/>
        <w:gridCol w:w="141"/>
        <w:gridCol w:w="567"/>
        <w:gridCol w:w="142"/>
        <w:gridCol w:w="567"/>
        <w:gridCol w:w="692"/>
        <w:gridCol w:w="17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дпрограммы муниципальной программы</w:t>
            </w:r>
          </w:p>
        </w:tc>
        <w:tc>
          <w:tcPr>
            <w:tcW w:w="6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ивающая подпрограмма муниципальной программы «Поддержка отраслей экономики в Парабельском районе» (далее – Подпрограмма 3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ь муниципальной программы (ответственный за подпрограмму муниципальной программы)</w:t>
            </w:r>
          </w:p>
        </w:tc>
        <w:tc>
          <w:tcPr>
            <w:tcW w:w="6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арабельского район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подпрограммы муниципальной программы</w:t>
            </w:r>
          </w:p>
        </w:tc>
        <w:tc>
          <w:tcPr>
            <w:tcW w:w="6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номический отдел администрации Парабельского района</w:t>
            </w:r>
          </w:p>
        </w:tc>
      </w:tr>
      <w:tr>
        <w:trPr>
          <w:trHeight w:val="4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подпрограммы муниципальной программы</w:t>
            </w:r>
          </w:p>
        </w:tc>
        <w:tc>
          <w:tcPr>
            <w:tcW w:w="6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хранение и развитие малых форм хозяйствования</w:t>
            </w:r>
          </w:p>
        </w:tc>
      </w:tr>
      <w:tr>
        <w:trPr>
          <w:trHeight w:val="394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 цели подпрограммы муниципальной программы и их значения (с детализацией по годам реализаци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це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473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убъекты МФХ, 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08</w:t>
            </w:r>
          </w:p>
        </w:tc>
      </w:tr>
      <w:tr>
        <w:trPr>
          <w:trHeight w:val="60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подпрограммы муниципальной программы</w:t>
            </w:r>
          </w:p>
        </w:tc>
        <w:tc>
          <w:tcPr>
            <w:tcW w:w="6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ое и в полном объеме использование бюджетных ассигнований по субвенции на осуществление отдельных государственных полномочий по государственной поддержке сельскохозяйственного производства на осуществление управленческих функций органами местного самоуправления (далее – субвенция на осуществление полномочий)</w:t>
            </w:r>
          </w:p>
        </w:tc>
      </w:tr>
      <w:tr>
        <w:trPr>
          <w:trHeight w:val="600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 задач подпрограммы муниципальной программы и их значения (с детализацией по годам реализаци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зада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198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Освоение субвенции на осуществление полномочий, 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подпрограммы</w:t>
            </w:r>
            <w:r>
              <w:rPr>
                <w:color w:val="FF0000"/>
              </w:rPr>
              <w:t xml:space="preserve"> </w:t>
            </w:r>
            <w:r>
              <w:rPr/>
              <w:t>муниципальной программы</w:t>
            </w:r>
          </w:p>
        </w:tc>
        <w:tc>
          <w:tcPr>
            <w:tcW w:w="6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-2023</w:t>
            </w:r>
          </w:p>
        </w:tc>
      </w:tr>
      <w:tr>
        <w:trPr>
          <w:trHeight w:val="400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и источники финансирования подпрограммы муниципальной программы (с детализацией по годам реализации, тыс. руб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130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ластной бюджет</w:t>
            </w:r>
          </w:p>
          <w:p>
            <w:pPr>
              <w:pStyle w:val="Normal"/>
              <w:autoSpaceDE w:val="false"/>
              <w:rPr/>
            </w:pPr>
            <w:r>
              <w:rPr/>
              <w:t>(по согласованию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2,533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,7</w:t>
            </w:r>
          </w:p>
        </w:tc>
      </w:tr>
      <w:tr>
        <w:trPr>
          <w:trHeight w:val="108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по источник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2,533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,7</w:t>
            </w:r>
          </w:p>
        </w:tc>
      </w:tr>
    </w:tbl>
    <w:p>
      <w:pPr>
        <w:sectPr>
          <w:footerReference w:type="default" r:id="rId21"/>
          <w:footerReference w:type="first" r:id="rId22"/>
          <w:type w:val="nextPage"/>
          <w:pgSz w:w="11906" w:h="16838"/>
          <w:pgMar w:left="1418" w:right="851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2. Перечень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мероприятий и ресурсное обеспечение реализации Подпрограммы 3</w:t>
      </w:r>
    </w:p>
    <w:tbl>
      <w:tblPr>
        <w:tblW w:w="9554" w:type="dxa"/>
        <w:jc w:val="left"/>
        <w:tblInd w:w="3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2205"/>
        <w:gridCol w:w="3827"/>
        <w:gridCol w:w="1276"/>
        <w:gridCol w:w="1682"/>
      </w:tblGrid>
      <w:tr>
        <w:trPr>
          <w:trHeight w:val="27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тветственного исполнителя, соисполнителя, участник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ункции ответственного исполнителя, соисполнителя, участ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(тыс. рублей)</w:t>
            </w:r>
          </w:p>
        </w:tc>
      </w:tr>
      <w:tr>
        <w:trPr>
          <w:trHeight w:val="23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отдел администрации Парабельского район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и ответственного исполнителя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использует субвенции для финансирования расходов по направлениям, указанным в соглашении о взаимодействии при наделении отдельными государственными полномочиями по государственной поддержке сельскохозяйственного производства и обеспечивает выполнение показателей результативности использования субвенций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редоставляет документы, необходимые для перечисления субвенций муниципальному образованию на финансирование расходов по предоставлению государственной поддержки сельскохозяйственного производства на территории Парабельского района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осуществляет контроль за целевым, эффективным и правомерным использованием бюджетных средств получателям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осуществляет организационную и консультационную поддержку крестьянских (фермерских) хозяйств, сельскохозяйственных потребительских кооперативов, граждан, ведущих личное подсобное хозяйство, в оформлении документов, необходимых для получения кредитов (займов) и субсидий по ним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исполняет нормативные правовые акты органов исполнительной власти Томской области по вопросам осуществления отдельных государственных полномочий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формирует и ведет реестр получателей бюджетных средств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ежемесячно и ежеквартально предоставляет отчеты об использовании финансовых сред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,63368</w:t>
            </w:r>
          </w:p>
        </w:tc>
      </w:tr>
      <w:tr>
        <w:trPr>
          <w:trHeight w:val="27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</w:tr>
      <w:tr>
        <w:trPr>
          <w:trHeight w:val="27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53368</w:t>
            </w:r>
          </w:p>
        </w:tc>
      </w:tr>
      <w:tr>
        <w:trPr>
          <w:trHeight w:val="2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7</w:t>
            </w:r>
          </w:p>
        </w:tc>
      </w:tr>
      <w:tr>
        <w:trPr>
          <w:trHeight w:val="27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7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7</w:t>
            </w:r>
          </w:p>
        </w:tc>
      </w:tr>
    </w:tbl>
    <w:p>
      <w:pPr>
        <w:pStyle w:val="ConsPlusNormal"/>
        <w:widowControl/>
        <w:ind w:left="567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  <w:t>3. Информация о мерах муниципального регулирования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</w:r>
    </w:p>
    <w:tbl>
      <w:tblPr>
        <w:tblW w:w="96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92"/>
        <w:gridCol w:w="2355"/>
        <w:gridCol w:w="1384"/>
        <w:gridCol w:w="271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ы (бюджетные, налоговые, правовые, иные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мер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циаль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экономический эффект, ожидаемый от применения меры</w:t>
            </w:r>
          </w:p>
        </w:tc>
      </w:tr>
      <w:tr>
        <w:trPr>
          <w:trHeight w:val="8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Меры правового регулирования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принятие правовых актов, обеспечивающих комплекс организационных и финансовых мер по реализации подпрограмм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-2023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м социально-экономическим эффектом от реализации меры является сохранение и развитие малых форм хозяйствования в Парабельском районе.</w:t>
            </w:r>
          </w:p>
        </w:tc>
      </w:tr>
      <w:tr>
        <w:trPr>
          <w:trHeight w:val="8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онные меры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sectPr>
      <w:footerReference w:type="default" r:id="rId23"/>
      <w:footerReference w:type="first" r:id="rId24"/>
      <w:type w:val="nextPage"/>
      <w:pgSz w:w="11906" w:h="16838"/>
      <w:pgMar w:left="1418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36:00Z</dcterms:created>
  <dc:creator>Angaldt</dc:creator>
  <dc:description/>
  <cp:keywords/>
  <dc:language>en-US</dc:language>
  <cp:lastModifiedBy>А.В. Мозговой</cp:lastModifiedBy>
  <cp:lastPrinted>2015-12-07T17:44:00Z</cp:lastPrinted>
  <dcterms:modified xsi:type="dcterms:W3CDTF">2021-04-07T08:24:00Z</dcterms:modified>
  <cp:revision>7</cp:revision>
  <dc:subject/>
  <dc:title> </dc:title>
</cp:coreProperties>
</file>