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ab/>
      </w: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 xml:space="preserve">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12.2018  </w:t>
        <w:tab/>
        <w:tab/>
        <w:tab/>
        <w:tab/>
        <w:tab/>
        <w:tab/>
        <w:tab/>
        <w:tab/>
        <w:tab/>
        <w:tab/>
        <w:t xml:space="preserve">     №  715а</w:t>
        <w:tab/>
        <w:t xml:space="preserve">   </w:t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Об утверждении Порядка распределения средств субвенций дошкольным организациям на основании муниципальных нормативов расходов на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 целях обеспечения эффективного расходования бюджетных средств, в соответствии  с Законом Томской области от 12 августа 2013 года № 149-ОЗ «Об образовании в Томской области»,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рядок распределения средств субвенций дошкольным организациям на основании муниципальных нормативов расходов на обеспечение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 в Парабельском районе Томской области и определить нормативы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Парабельском районе Том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распространяется на правоотношения, возникшие с 01.11.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знать утратившим силу Постановление Администрации Томской области от 19.05.2017 № 356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Глава района</w:t>
        <w:tab/>
        <w:tab/>
        <w:tab/>
        <w:tab/>
        <w:tab/>
        <w:tab/>
        <w:tab/>
        <w:tab/>
        <w:t xml:space="preserve">                               А.Л. Карлов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Приложение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4.12.2018 № 715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ОРЯДОК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распределения средств субвенции на основе муниципальных нормативов</w:t>
      </w:r>
    </w:p>
    <w:p>
      <w:pPr>
        <w:pStyle w:val="Normal"/>
        <w:ind w:left="360" w:hanging="0"/>
        <w:jc w:val="center"/>
        <w:rPr/>
      </w:pPr>
      <w:r>
        <w:rPr/>
        <w:t>дошкольным организациям Парабельского район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арабельского рай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Настоящий Порядок разработан в соответствии с Законом Томской области от 12 августа 2013 года № 149-ОЗ «Об образовании в Томской области», постановлением Администрации Томской области от 24.10.2018 № 415а «Об утверждении Методики определения размер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и определении нормативов расходов на обеспечение государственных гарантий реализации прав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нормативы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ются расходы на оплату труда, а также расходы на приобретение учебников и учебных пособий, средств обучения, игр, игруш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ём субвенции, выделяемый муниципальным дошкольным образовательным организациям  Парабельского района,  рассчитывается исходя из значения норматива расходов на одного воспитанника по направленности групп и численности воспитанников на территории Парабельского района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ум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сумм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  <m:r>
              <w:rPr>
                <w:rFonts w:ascii="Cambria Math" w:hAnsi="Cambria Math"/>
              </w:rPr>
              <m:t xml:space="preserve">∗</m:t>
            </m:r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     </w:t>
      </w:r>
      <w:r>
        <w:rPr/>
        <w:t>, 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 xml:space="preserve">объем субвенции для </w:t>
      </w:r>
      <w:r>
        <w:rPr>
          <w:lang w:val="en-US"/>
        </w:rPr>
        <w:t>i</w:t>
      </w:r>
      <w:r>
        <w:rPr/>
        <w:t>-й муниципальной дошкольной образовательной организац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</w:t>
      </w:r>
      <w:r>
        <w:rPr/>
        <w:t>- норматив расходов на реализацию основных общеобразовательных программ - образовательных программ дошкольного образования в муниципальных дошкольных образовательных организациях в расчёте на одного воспитанника по направлениям групп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p>
        </m:sSubSup>
      </m:oMath>
      <w:r>
        <w:rPr/>
        <w:t xml:space="preserve"> </w:t>
      </w:r>
      <w:r>
        <w:rPr/>
        <w:t>- норматив расходов на реализацию основных общеобразовательных программ -образовательных программ дошкольного образования в муниципальных дошкольных образовательных организациях в расчёте на одного ребёнка-инвалида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/>
        <w:t xml:space="preserve"> – </w:t>
      </w:r>
      <w:r>
        <w:rPr/>
        <w:t>среднегодовая прогнозная численность воспитанников на соответствующий финансовый год в муниципальных дошкольных образовательных организациях по направленности групп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sup>
        </m:sSubSup>
      </m:oMath>
      <w:r>
        <w:rPr/>
        <w:t xml:space="preserve"> </w:t>
      </w:r>
      <w:r>
        <w:rPr/>
        <w:t>- среднегодовая прогнозная численность детей-инвалидов на соответствующий финансовый год в муниципальных дошкольных образовательных организациях на территории Парабельского района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– </w:t>
      </w:r>
      <w:r>
        <w:rPr/>
        <w:t>средневзвешенный коэффициент, учитывающий длительность пребывания воспитанников в муниципальных дошкольных образовательных организациях, рассчитываемый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 xml:space="preserve"> </w:t>
      </w:r>
      <w:r>
        <w:rPr/>
        <w:t>,  где: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  <w:t>- среднегодовая прогнозная численность воспитанников муниципальных дошкольных образовательных организаций Парабельского района на соответствующий финансовый год в группах с режимом кратковременного пребывания (5 часов)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  <w:t xml:space="preserve">- среднегодовая прогнозная численность воспитанников муниципальных дошкольных образовательных организаций Парабельского района на соответствующий финансовый год в группах с режимом сокращённого дня (10 часов);  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– </w:t>
      </w:r>
      <w:r>
        <w:rPr/>
        <w:t>коэффициент</w:t>
      </w:r>
      <w:r>
        <w:rPr>
          <w:sz w:val="20"/>
          <w:szCs w:val="20"/>
        </w:rPr>
        <w:t xml:space="preserve">, </w:t>
      </w:r>
      <w:r>
        <w:rPr/>
        <w:t>учитывающий длительность пребывания воспитанников муниципальных дошкольных организаций Парабельского района в группах с режимом кратковременного пребывания и группах сокращённого дн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</w:r>
      <w:r>
        <w:rPr/>
        <w:t>- районный коэффициент, процентная надбавка к заработной плате за стаж работы в районах Крайнего Севера и приравненных к ним местностях в Парабельском районе -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орматив расходов на обеспечение государственных гарантий реализации прав на получение общедоступного бесплатного дошкольного образования в муниципальных дошкольных образовательных организациях на одного воспитанника по направленности групп (п), а также на одного ребёнка-инвалида,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f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  <w:t>, г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/>
        <w:t>- количество дней (в неделю) функционирования муниципальной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/>
        <w:t>- продолжительность пребывания воспитанника в группе с режимом сокращённого дня (10 часов) в муниципальной дошкольной образовательной организации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</w:t>
      </w:r>
      <w:r>
        <w:rPr/>
        <w:t>- норма часов педагогической работы за ставку заработной платы:</w:t>
      </w:r>
    </w:p>
    <w:p>
      <w:pPr>
        <w:pStyle w:val="Normal"/>
        <w:ind w:firstLine="567"/>
        <w:jc w:val="both"/>
        <w:rPr/>
      </w:pPr>
      <w:r>
        <w:rPr/>
        <w:t>воспитателя муниципального дошкольного образовательного учреждения 36 часов в неделю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>- величина должностного оклада третьего квалификационного уровня профессиональной квалификационной группы должностей педагогических работнико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величения</w:t>
      </w:r>
      <w:r>
        <w:rPr>
          <w:sz w:val="20"/>
          <w:szCs w:val="20"/>
        </w:rPr>
        <w:t xml:space="preserve"> </w:t>
      </w:r>
      <w:r>
        <w:rPr/>
        <w:t>фонда оплаты труда на педагогический (за исключением воспитателей), административно-управленческий, учебно-вспомогательный и обслуживающий персонал, участвующий в реализации образовательных программ дошкольного образовани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st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величения фонда оплаты труда на компенсационные и стимулирующие выплаты, включая выплаты за работу в группах для обучающихся с ограниченными возможностями здоровья, за квалификационную категорию, расходы, связанные с замещением временно отсутствующих работников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 xml:space="preserve">коэффициент, учитывающий долю материального обеспечения (учебные расходы); 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sub>
        </m:sSub>
      </m:oMath>
      <w:r>
        <w:rPr>
          <w:sz w:val="20"/>
          <w:szCs w:val="20"/>
        </w:rPr>
        <w:t xml:space="preserve">- </w:t>
      </w:r>
      <w:r>
        <w:rPr/>
        <w:t>коэффициент удорожания, учитывающий особенности муниципальной системы образования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– </w:t>
      </w:r>
      <w:r>
        <w:rPr/>
        <w:t>наполняемость групп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sub>
        </m:sSub>
      </m:oMath>
      <w:r>
        <w:rPr/>
        <w:t xml:space="preserve"> </w:t>
      </w:r>
      <w:r>
        <w:rPr>
          <w:sz w:val="20"/>
          <w:szCs w:val="20"/>
        </w:rPr>
        <w:t xml:space="preserve">- </w:t>
      </w:r>
      <w:r>
        <w:rPr/>
        <w:t>коэффициент отчислений во внебюджетные фонды;</w:t>
      </w:r>
    </w:p>
    <w:p>
      <w:pPr>
        <w:pStyle w:val="Normal"/>
        <w:ind w:firstLine="567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 xml:space="preserve"> </w:t>
      </w:r>
      <w:r>
        <w:rPr/>
        <w:t>- количество месяцев в году.</w:t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8"/>
        <w:gridCol w:w="44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униципального норматива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инимального муниципального базового норматива расходов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590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пределение субвенции для финансирования муниципальных дошко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 образовательных организациях осуществляется на основе муниципальных нормативов расходов с применением дополнительных корректирующих коэффициентов. Дополнительные коэффициенты, учитывающие инновации, транспортную доступность, приоритетность направлений, наличие базовых площадок для введения ФГОС.</w:t>
      </w:r>
    </w:p>
    <w:p>
      <w:pPr>
        <w:pStyle w:val="Normal"/>
        <w:ind w:firstLine="567"/>
        <w:jc w:val="both"/>
        <w:rPr/>
      </w:pPr>
      <w:r>
        <w:rPr/>
        <w:t>Порядок расчета дополнительных корректирующих коэффициентов для определения объема ассигнований муниципальным дошкольным организациям (при расчете значений коэффициентов учитываются статистические данные, в том числе по сетевым показателям как среднегодовые значения):</w:t>
      </w:r>
    </w:p>
    <w:p>
      <w:pPr>
        <w:pStyle w:val="Normal"/>
        <w:jc w:val="both"/>
        <w:rPr/>
      </w:pPr>
      <w:r>
        <w:rPr/>
        <w:t>- К1п-коэффициент учитывающий участие в приоритетном направлении детей старше  3 лет в общей численности детей, учреждения  реализующего данное направление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значение,%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0 до 7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12 до 1,02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71 до 8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23 до 1,0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81 до 9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039 до 1,0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Кфгос-наличие базовой площадки по отработке введения ФГОС (периодичность проведения консультаций, семинаров) 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значение, кол-во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ая площадк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К4</w:t>
      </w:r>
      <w:r>
        <w:rPr>
          <w:lang w:val="en-US"/>
        </w:rPr>
        <w:t>i</w:t>
      </w:r>
      <w:r>
        <w:rPr/>
        <w:t xml:space="preserve"> (транспортная доступность)- в образовательных учреждениях райцентра применяется понижающий коэффициент, имеющим транспортное средство-1.</w:t>
      </w:r>
    </w:p>
    <w:p>
      <w:pPr>
        <w:pStyle w:val="Normal"/>
        <w:jc w:val="both"/>
        <w:rPr/>
      </w:pPr>
      <w:r>
        <w:rPr/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ое значение,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ое знач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0 до 1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2 до 0,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11 до 3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0,76 до 1,6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 31 до 6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7 до 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лее 60 км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В случае индексации бюджетных ассигнований расчёт нормативов расходов осуществляется исходя из соотношения фонда оплаты труда и фонда материального обеспечения 95:5, предусмотренного в действующих  нормативах расход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851" w:leader="none"/>
        </w:tabs>
        <w:ind w:left="0" w:firstLine="567"/>
        <w:jc w:val="both"/>
        <w:rPr/>
      </w:pPr>
      <w:r>
        <w:rPr/>
        <w:t>Норматив расход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ет текущие расходы на оплату труда педагогического, административно-управленческого, учебно-вспомогательного и обслуживающего персонала, участвующего в реализации образовательных программ дошкольного образования, муниципальных дошкольных организаций (в том числе начисления на заработную плату), а также на обеспечение материальных затрат, непосредственно связанных с образовательным процессом, включа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средств обуч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учебного оборудования, мебели для занят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 приобретение игрового оборудования, игр и игрушек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расходы, связанные с дополнительным профессиональным образованием педагогических работников (проезд, оплата за курсы, суточные, проживание), с аттестацией педагогических работников на соответствие занимаемой должности, с прохождением работниками медицинских осмотров в соответствии с трудовым законодательств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  подключение и использование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ходы, связанные с использованием сетевой формы реализации образовательных программ дошкольного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ходы на создание специальных условий получения дошкольного образования воспитанникам с ограниченными возможностями здоровья (включая приобретение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оплату услуг ассистента (помощника), оказывающего воспитанникам необходимую техническую помощь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расходы на организацию обучения по образовательным программам дошкольного образования на дому или в медицинских организациях для воспитанников, нуждающихся в длительном лечении, детей-инвалид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ходы по обеспечению безопасных условий обучения и воспитания, охраны здоровья воспитан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- расходы на хозяйственные нужды, связанные с обеспечением образовательного процесса (за исключением расходов на содержание зданий и коммунальных расходов и расходов, связанных с осуществлением присмотра и ухода за деть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щий объём субвенции рассчитывается по следующей форму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щ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и уменьшении или увеличении фактической среднегодовой численности воспитанников муниципальных дошкольных образовательных организаций от прогнозной объём утвержденной субвенции подлежит перерасчёт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меститель Главы района –</w:t>
      </w:r>
    </w:p>
    <w:p>
      <w:pPr>
        <w:pStyle w:val="Normal"/>
        <w:rPr/>
      </w:pPr>
      <w:r>
        <w:rPr/>
        <w:t xml:space="preserve">      </w:t>
      </w:r>
      <w:r>
        <w:rPr/>
        <w:t>Управляющий делами</w:t>
        <w:tab/>
        <w:tab/>
        <w:tab/>
        <w:tab/>
        <w:tab/>
        <w:tab/>
        <w:tab/>
        <w:t xml:space="preserve">                  А.А. Костар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25:00Z</dcterms:created>
  <dc:creator>Angaldt</dc:creator>
  <dc:description/>
  <cp:keywords/>
  <dc:language>en-US</dc:language>
  <cp:lastModifiedBy>Novomlinskaya</cp:lastModifiedBy>
  <cp:lastPrinted>2017-05-18T16:16:00Z</cp:lastPrinted>
  <dcterms:modified xsi:type="dcterms:W3CDTF">2019-01-10T02:11:00Z</dcterms:modified>
  <cp:revision>3</cp:revision>
  <dc:subject/>
  <dc:title> </dc:title>
</cp:coreProperties>
</file>