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.12.2018  </w:t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№  693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асписания выезда подразделений Парабельского пожарно-спасательного гарнизона для тушения пожаров и проведения аварийно-спасательных работ на территории муниципального образования «Парабельский район»</w:t>
      </w:r>
    </w:p>
    <w:p>
      <w:pPr>
        <w:pStyle w:val="ConsPlusNormal1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63 Федерального закона от 22.07.2008 № 123-ФЗ «Технический регламент о требованиях пожарной безопасности», пунктом 78 Полож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о пожарно-спасательных гарнизонах, утвержденного приказом МЧС России от 25.10.2017 № 467 «Об утверждении Положения о пожарно-спасательных гарнизонах», на основании предоставленного </w:t>
      </w:r>
      <w:r>
        <w:rPr>
          <w:rFonts w:cs="Times New Roman" w:ascii="Times New Roman" w:hAnsi="Times New Roman"/>
          <w:sz w:val="24"/>
          <w:szCs w:val="24"/>
        </w:rPr>
        <w:t xml:space="preserve">Начальником Парабельского пожарно-спасательного гарнизона пожарной охраны Д.А. Арестовым </w:t>
      </w:r>
      <w:r>
        <w:rPr>
          <w:rFonts w:eastAsia="Arial" w:cs="Times New Roman" w:ascii="Times New Roman" w:hAnsi="Times New Roman"/>
          <w:sz w:val="24"/>
          <w:szCs w:val="24"/>
        </w:rPr>
        <w:t>документа предварительного планирования (Расписание выезда подразделений Парабельского пожарно-спасательного гарнизона для тушения пожаров и проведения аварийно-спасательных работ на территории муниципального образования «Парабельский район»)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арабельский район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widowControl/>
        <w:ind w:left="5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Arial" w:cs="Times New Roman" w:ascii="Times New Roman" w:hAnsi="Times New Roman"/>
          <w:sz w:val="24"/>
        </w:rPr>
        <w:t>1. Утвердить прилагаемое Расписание выезда подразделений Парабельского пожарно-спасательного гарнизона для тушения пожаров и проведения аварийно-спасательных работ на территории муниципального образования «Парабельский район».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2. Разместить постановление на официальном сайте Администрации Парабельского района в информационно-телекоммуникационной сети «Интернет» (www.parabel.tomsk.ru).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eastAsia="Times New Roman" w:cs="Times New Roman"/>
          <w:color w:val="000000"/>
          <w:spacing w:val="2"/>
          <w:shd w:fill="FFFFFF" w:val="clear"/>
          <w:lang w:val="ru-RU"/>
        </w:rPr>
      </w:pPr>
      <w:r>
        <w:rPr>
          <w:rFonts w:eastAsia="Times New Roman" w:cs="Times New Roman"/>
          <w:bCs/>
          <w:color w:val="000000"/>
          <w:spacing w:val="2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/>
        <w:t>4. Контроль за исполнением возложить на заместителя Главы района по безопасности и правовому обеспечению Д.А. Барсагаева.</w:t>
      </w:r>
    </w:p>
    <w:p>
      <w:pPr>
        <w:pStyle w:val="Footer"/>
        <w:tabs>
          <w:tab w:val="clear" w:pos="708"/>
          <w:tab w:val="left" w:pos="410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410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410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  <w:tab w:val="left" w:pos="4100" w:leader="none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А.Л. Карлов</w:t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</w:p>
    <w:p>
      <w:pPr>
        <w:pStyle w:val="Footer"/>
        <w:tabs>
          <w:tab w:val="clear" w:pos="708"/>
        </w:tabs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  <w:gridCol w:w="5678"/>
      </w:tblGrid>
      <w:tr>
        <w:trPr/>
        <w:tc>
          <w:tcPr>
            <w:tcW w:w="56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бельский райо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Карлов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34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упр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по Том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енко О.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ВЫЕЗ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дразделений пожарной охраны, пожарно-спасательного гарнизона для тушения пожаров и проведения аварийно-спасательных работ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разования «Парабель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рабель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047"/>
        <w:gridCol w:w="4455"/>
      </w:tblGrid>
      <w:tr>
        <w:trPr/>
        <w:tc>
          <w:tcPr>
            <w:tcW w:w="5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ФГКУ «8 отряд ФПС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ом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Грицко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РНУ «Парабель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Я. Амин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арабельской ПП Томского ЛПУ МГ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С. Лехти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КУ «11 ПЧ ФПС ГПС по ТО (договорная)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Г. Дащ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С-5 Томской области по Каргасокскому и Парабельскому район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Сырки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45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рым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Абдрашито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рабель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С. Либрех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вод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Трифано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пожарной служб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УГОЧСПБ Томской области»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Л. Худ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сельцев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Новосельце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ицинского сель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Р.Р. Истомин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ОУПО «ДПК Том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олунин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440"/>
        <w:gridCol w:w="1620"/>
        <w:gridCol w:w="521"/>
        <w:gridCol w:w="19"/>
        <w:gridCol w:w="900"/>
        <w:gridCol w:w="1620"/>
        <w:gridCol w:w="285"/>
        <w:gridCol w:w="975"/>
        <w:gridCol w:w="1440"/>
        <w:gridCol w:w="1241"/>
        <w:gridCol w:w="19"/>
      </w:tblGrid>
      <w:tr>
        <w:trPr>
          <w:tblHeader w:val="true"/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я пожарной охраны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аселённых пунктов, входящих в район (подрайон) выезда подразделения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(ранг) пожара: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е работы</w:t>
            </w:r>
          </w:p>
        </w:tc>
      </w:tr>
      <w:tr>
        <w:trPr>
          <w:tblHeader w:val="true"/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- би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е время прибытия к наиболее удаленной точке района вы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емы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е время прибытия к наиболее удаленной точке района выезда</w:t>
            </w:r>
          </w:p>
        </w:tc>
      </w:tr>
      <w:tr>
        <w:trPr>
          <w:trHeight w:val="8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Ч № 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Парабель) ФГКУ "8 отряд ФПС"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Пара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ПСЧ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      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                                           8                                            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                                                                                                                                                                        8                                              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ПСЧ № 3                      с. Параб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2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11 ПЧ                   АЦ 11 ПЧ              АЦ 11 ПЧ                           ПНС 11 ПЧ                   АР-2 11 П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                                       60                                         60                                                                                  60                                         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 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6, ПНС-1, АР-2 -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Ч № 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Парабель) ФГКУ "8 отряд ФПС"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Коста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                                           8                                            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                                                                                                                                                                        8                                              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11 ПЧ                         АЦ 11 ПЧ                         АЦ 11 ПЧ                         </w:t>
              <w:br/>
              <w:t xml:space="preserve">  ПНС 11 ПЧ                   АР-2 11 П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                                      60                                         60                                         60                                         60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6, ПНС-1, АР-2 -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Ч № 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Парабель) ФГКУ "8 отряд ФПС"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 Кир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                                           9                                            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                                                                                                                                                                        9                                              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11 ПЧ                         АЦ 11 ПЧ                         АЦ 11 ПЧ                         </w:t>
              <w:br/>
              <w:t xml:space="preserve">  ПНС 11 ПЧ                   АР-2 11 П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                                       60                                         60                                         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Ц-2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6, ПНС-1, АР-2 -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Ч № 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Парабель) ФГКУ "8 отряд ФПС"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Бу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                                            11                                            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                                                                                                                                                                         11                                              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2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11 ПЧ                         АЦ 11 ПЧ                         АЦ 11 ПЧ                         </w:t>
              <w:br/>
              <w:t xml:space="preserve">  ПНС 11 ПЧ                    АР-2 11 П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                                      60                                         60                                         60                                         60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6, ПНС-1, АР-2 -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Ч № 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Парабель) ФГКУ "8 отряд ФПС"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Голещих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                                            15                                            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                                                                                                                                                                         15                                              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11 ПЧ                         АЦ 11 ПЧ                         АЦ 11 ПЧ                         </w:t>
              <w:br/>
              <w:t xml:space="preserve">  ПНС 11 ПЧ                    АР-2 11 П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                                       60                                         60                                         60                                         60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6, ПНС-1, АР-2 -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Ч № 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Парабель) ФГКУ "8 отряд ФПС"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Толмач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                                            16                                            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1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Ч №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Парабель) ФГКУ "8 отряд ФПС"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Вя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                                          14                                           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2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Ч №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Парабель) ФГКУ "8 отряд ФПС"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Суху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                                           7                                           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Ч № 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Парабель) ФГКУ "8 отряд ФПС"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Заоз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                                            14                                           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Ч № 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Парабель) ФГКУ "8 отряд ФПС"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 Заводс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                                          20                                           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                                                                                                                                                                      20                                              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                         АЦ 11 ПЧ                         АЦ 11 ПЧ</w:t>
              <w:br/>
              <w:t xml:space="preserve">  ПНС 11 ПЧ        АР-2 11 П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                                        60                                         60                                         60                                         60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6, ПНС-1, АР-2 - 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Ч № 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Парабель) ФГКУ "8 отряд ФПС"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 Про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                                            20                                           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Ч № 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Парабель) ФГКУ "8 отряд ФПС"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Высоки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                      АЦ ПСЧ № 3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                                         35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ДПД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Высокий Яр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 ДПД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Высокий Яр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, МП-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3, МП-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Ч № 3            (с. Парабель) ФГКУ "8 отряд ФПС"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Перемит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АЦ ПСЧ № 3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11 П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Ч № 3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. Парабель) ФГКУ "8 отряд ФПС"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Бе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Д д. Белка (первичные средств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Д д. Белка (первичные средства)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Ч № 3            (с. Парабель) ФГКУ "8 отряд ФПС"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 Нельм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ПСЧ № 3                      АЦ ПСЧ № 3                                     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-14, МП ДПД с. Нель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-14, МП ДПК с. Нельма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 -1, АРС-14,  МП - 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, АРС-14-1, МП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СЧ № 3             (с. Парабель) ФГКУ "8 отряд ФПС"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Ча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*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*                                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 ДПД д. Чан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Ц – 1, МП - 1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                       с. Новосельцево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 Новосельц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    с. Новосельц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 с. Новосельце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 с. Новосельце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с. Новосельце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ПСЧ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ПСЧ №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                                       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Ц -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Ц - 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 - 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                       с. Новосельцево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Нижняя Чи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    с. Новосельц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Ц ОП              с. Новосельце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Ц ОП              с. Новосельце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с. Новосельце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ПСЧ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ПСЧ№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ПСЧ№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 -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                       с. Новосельцево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Верхняя Чи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    с. Новосельц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Ц ОП              с. Новосельце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Ц ОП             с. Новосельце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с. Новосельце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ПСЧ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ПСЧ № 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ПСЧ № 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 - 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                       с. Новосельц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. Нестерово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АЦ ПСЧ № 3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с. Новосельц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    с. Новосельц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с. Новосельце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с. Новосельц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Ч с. Нарым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 Нар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ПЧ с. На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Ц ПЧ              с. Нарым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   п. Шпалозавод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п. Шпалозавод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* 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Ч с. Нарым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Лугов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ПЧ с. На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   п. Шпалозавод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ПД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 Ала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 ДПД               с. Алат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ПЧ с. Нарым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1, МП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Ч с. Нарым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Тали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ПЧ с. Нарым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ПЧ              с. Нарым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Ц ДПК Талиновский ЛЗП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ДПК Талиновский ЛЗП                               АРС-14 ДПК Талиновский ЛЗП        МП - ДПК Талиновский ЛЗ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п. Шпалозавод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Ц-3, АРС-1, МП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                      п. Шпалозавод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 Шпало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    п. Шпалоза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ПЧ с. Нарым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с. Старица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 Стар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с. Ста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 ПСЧ №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с. Старица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Нов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с. Ста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*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с. Старица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Усть-Чу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с. Стар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Ц ПСЧ № 3*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 с. Старица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. Та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Ц ОП                 с. Стариц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 ПСЧ №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 ДПК д. Т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видам ПА        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Ц-2, МП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прибытие подразделений возможно только в зимний период осуществляется при наличии ледовой переправ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лка всех видов пожарной охраны осуществляется в подрайоны выезда в соответствии с Приложениями настоящего Расписания выез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ов дежурной смены ФКУ «11 ПЧ ФПС ГПС по ТО (договорная)», осуществляется диспетчером ПСЧ №3 ФГКУ «8 отряд ФПС по Томской области» по радиосвязи или телефону 3-38-8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ожарная техника целевого применения, специальные пожарные автомобили, аварийно-спасательные машины, инженерная и приспособленная техника могут высылаться  на место тушения пожара, проведение, связанных с пожарами аварийно-спасательных работ по требованию РТП, диспетчера пожарно-спасательного гарнизона пожарной охраны вне зависимости от ранга (номера) пожара, а с учетом проведения необходимых работ и складывающейся оперативной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вызову </w:t>
      </w:r>
      <w:r>
        <w:rPr>
          <w:rFonts w:cs="Times New Roman" w:ascii="Times New Roman" w:hAnsi="Times New Roman"/>
          <w:b/>
          <w:sz w:val="24"/>
          <w:szCs w:val="24"/>
        </w:rPr>
        <w:t>«пожар № 1 бис»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я автоматически высылаются на следующие объек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кты с массовым пребыванием людей (дома культуры, общежития, гостиницы, интерна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кты здравоохранения с наличием стационаров (исключением поликлини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тские учреждения (сады, школы и прию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ые заведения (училища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МЧС и МВД России и внутренних вой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дания и сооружения из легких металлических конструкций со сгораемым утеплителем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&lt;150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вухэтажные деревянные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йонные станции теплоснабжения (котельны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зводные участи района (приложение №15,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ылка подразделений на указанные выше объекты по пожару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жар № 1 бис» </w:t>
      </w:r>
      <w:r>
        <w:rPr>
          <w:rFonts w:cs="Times New Roman" w:ascii="Times New Roman" w:hAnsi="Times New Roman"/>
          <w:sz w:val="24"/>
          <w:szCs w:val="24"/>
        </w:rPr>
        <w:t>производится, если данные объекты не вошли в перечень объектов, на которые высылаются силы и средства по рангу «пожар № 2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ы и средства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жару № 1 бис», </w:t>
      </w:r>
      <w:r>
        <w:rPr>
          <w:rFonts w:cs="Times New Roman" w:ascii="Times New Roman" w:hAnsi="Times New Roman"/>
          <w:sz w:val="24"/>
          <w:szCs w:val="24"/>
        </w:rPr>
        <w:t>по решению диспетчера гарнизона пожарной охраны (оперативного дежурного), высылаются так же в случаях при поступлении многочисленных звонков (сообщений) о пожа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ы и средств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жару № 1 бис» </w:t>
      </w:r>
      <w:r>
        <w:rPr>
          <w:rFonts w:cs="Times New Roman" w:ascii="Times New Roman" w:hAnsi="Times New Roman"/>
          <w:sz w:val="24"/>
          <w:szCs w:val="24"/>
        </w:rPr>
        <w:t xml:space="preserve">высылаются по требованию РТП, в случаях необходимости применения дополнительных сил и средств для тушения пожара и проведения аварийно-спасательных работ. В данных случаях количество дополнительных отделений на машинах определяет РТП, в том числе и специальных маш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овом или аварийном отключении систем противопожарного водоснаб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жилые районы и на охраняемые объекты по первому сообщению дополнительно высылаются отделения согласно  </w:t>
      </w:r>
      <w:r>
        <w:rPr>
          <w:rFonts w:cs="Times New Roman" w:ascii="Times New Roman" w:hAnsi="Times New Roman"/>
          <w:b/>
          <w:sz w:val="24"/>
          <w:szCs w:val="24"/>
        </w:rPr>
        <w:t>«пожару № 1 бис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охраняемые и особо важные  объекты выезд подразделений автоматически повышается на один ра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дно отделение пожарно-спасательной части во главе с начальником караула высылается на загорание травы, мусора, явные признаки короткого замыкания в районе выез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пециальная и основная пожарная техника, находящаяся на вооружении Парабельского пожарно-спасательного гарнизона высылается по первому требованию РТП, либо автоматически диспетчером гарнизона при подтверждении вызова на следующие объект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мобили АР-2 и ПНС 11 ПЧ –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бельская ПП Томского ЛПУ МГ филиал ОАО «Газпром трансгаз Томск», АЗС, нефтебазы, лесоперерабатывающие пред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ополнительные силы для создания резерва звена ГДЗС высылается на пожар при работе на пожаре трех звенье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Автоцистерны, находящиеся в резерве направляются для организации подвоза воды к месту пожаров по требованию РТ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Энергослужба, служба газа, служба скорой медицинской помощи, поливомоечная, дорожная и иная техника высылается согласно утвержденным Соглашениям о взаимодейств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ри вводе в расчет резервной техники по распоряжению начальника пожарно-спасательного гарнизона в любой район направляется отделения подразделений, находящиеся в резер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неблагоприятных погодных условиях (ветер 20 м/с и более, температура воздуха ниже – 35 Сº и выше + 35 Сº) из лиц начсостава назначаются ответственные дежурные, которые дежурят в подразделениях, по первому вызову дополнительно высылается необходимое количество отделений на А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пожарах № 2, а так же при затяжных и длительных пожарах и сложной оперативной обстановке, по указанию оперативного дежурного или диспетчера пожарно-спасательного гарнизона может производится передислокация пожарных машин в другие подраз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сылка Подразделений Парабельского пожарно-спасательного гарнизона пожарной охраны на объекты других пожарно-спасательных гарнизонов пожарной охраны осуществляется в соответствии с требованиями заключенного Соглашения о взаимодействии, либо по распоряжению начальника территориального пожарно-спасательного гарнизона пожарной охраны Томской области по согласованию с начальником ГУ МЧС России по Том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я к утвержденному Расписанию выезда сил и средств подразделений пожарной охраны, Парабельского пожарно-спасательного гарнизона пожарной охраны, являются обязательными для всех ведомств и структур, привлекаемых к тушению пожаров и проведению аварийно-спасательных работ на территории Парабель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арабельского пожарно-спас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зона пожарной охра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йор внутренней службы                                                                                                                                                                       Д.А. Арест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7:00Z</dcterms:created>
  <dc:creator>И.А. Дащенко</dc:creator>
  <dc:description/>
  <cp:keywords/>
  <dc:language>en-US</dc:language>
  <cp:lastModifiedBy>Novomlinskaya</cp:lastModifiedBy>
  <cp:lastPrinted>2018-12-03T15:31:00Z</cp:lastPrinted>
  <dcterms:modified xsi:type="dcterms:W3CDTF">2019-01-09T09:31:00Z</dcterms:modified>
  <cp:revision>3</cp:revision>
  <dc:subject/>
  <dc:title/>
</cp:coreProperties>
</file>