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11</w:t>
      </w:r>
      <w:r>
        <w:rPr/>
        <w:t>.2018                                                                                                                             №  67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своевременной очистке кровель</w:t>
      </w:r>
    </w:p>
    <w:p>
      <w:pPr>
        <w:pStyle w:val="Normal"/>
        <w:jc w:val="center"/>
        <w:rPr/>
      </w:pPr>
      <w:r>
        <w:rPr/>
        <w:t>зданий от снежных навесов и налед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 погодными условиями на территории района,  для  предотвращения самопроизвольного схода с крыш снежных навесов, ледяных образований и в целях предупреждения возникновения  чрезвычайных ситуаций и обеспечения безопасности населения Парабельского район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1. Рекомендовать Главам сельских поселений, руководителям предприятий, организаций и учреждений независимо от их форм собственности определить особо опасные места нависания  снежных навесов и наледи, принять меры к их ограждению и вывесить предупреждающие таблички </w:t>
      </w:r>
      <w:r>
        <w:rPr>
          <w:b/>
          <w:bCs/>
        </w:rPr>
        <w:t>«Осторожно! Сход снега»:</w:t>
      </w:r>
    </w:p>
    <w:p>
      <w:pPr>
        <w:pStyle w:val="TextBody"/>
        <w:ind w:firstLine="709"/>
        <w:rPr/>
      </w:pPr>
      <w:r>
        <w:rPr/>
        <w:t xml:space="preserve">1.1. </w:t>
      </w:r>
      <w:r>
        <w:rPr>
          <w:b/>
        </w:rPr>
        <w:t>До 10.12.2018 года (в дальнейшем по необходимости)</w:t>
      </w:r>
      <w:r>
        <w:rPr/>
        <w:t xml:space="preserve"> организовать и провести комплекс мероприятий по своевременной очистки крыш жилых домов, административных зданий от снега и наледи. Особое внимание необходимо уделить ветхому жилью, высотным зданиям и зданиям с массовым пребыванием людей.</w:t>
      </w:r>
    </w:p>
    <w:p>
      <w:pPr>
        <w:pStyle w:val="TextBody"/>
        <w:ind w:firstLine="709"/>
        <w:rPr/>
      </w:pPr>
      <w:r>
        <w:rPr/>
        <w:t xml:space="preserve">2. Жителям района проживающим в частных домах, необходимо принять меры к очистке крыш своих домов и надворных построек  от снега во избежание разрушения конструкций кровель.  </w:t>
      </w:r>
    </w:p>
    <w:p>
      <w:pPr>
        <w:pStyle w:val="TextBody"/>
        <w:ind w:firstLine="709"/>
        <w:rPr/>
      </w:pPr>
      <w:r>
        <w:rPr/>
        <w:t>3. Руководителю отдела по обеспечению инфраструктуры муниципального хозяйства И.М. Андрииву организовать работу по очистке крыши  здания Администрации Парабельского района от снега и наледи.</w:t>
      </w:r>
    </w:p>
    <w:p>
      <w:pPr>
        <w:pStyle w:val="Normal"/>
        <w:ind w:firstLine="709"/>
        <w:rPr/>
      </w:pPr>
      <w:r>
        <w:rPr/>
        <w:t>4. Постановление Администрации Парабельского района от 24.01.2017 № 29а «О мерах по своевременной очистке кровель зданий от снежных навесов и наледи», признать утратившим силу.</w:t>
      </w:r>
    </w:p>
    <w:p>
      <w:pPr>
        <w:pStyle w:val="Normal"/>
        <w:ind w:firstLine="709"/>
        <w:jc w:val="both"/>
        <w:rPr/>
      </w:pPr>
      <w:r>
        <w:rPr/>
        <w:t>5. Редактору газеты «Нарымский вестник» опубликовать данное постановление в ближайшем номере.</w:t>
      </w:r>
    </w:p>
    <w:p>
      <w:pPr>
        <w:pStyle w:val="Normal"/>
        <w:ind w:firstLine="709"/>
        <w:jc w:val="both"/>
        <w:rPr/>
      </w:pPr>
      <w:r>
        <w:rPr/>
        <w:t>6. Контроль за исполнением  возложить на заместителя Главы района – заместителя председателя КЧС и ПБ  С.А. Лепё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</w:t>
        <w:tab/>
        <w:t xml:space="preserve">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Fedosenko</dc:creator>
  <dc:description/>
  <cp:keywords/>
  <dc:language>en-US</dc:language>
  <cp:lastModifiedBy>Novomlinskaya</cp:lastModifiedBy>
  <cp:lastPrinted>2016-02-01T11:34:00Z</cp:lastPrinted>
  <dcterms:modified xsi:type="dcterms:W3CDTF">2018-12-04T05:15:00Z</dcterms:modified>
  <cp:revision>3</cp:revision>
  <dc:subject/>
  <dc:title/>
</cp:coreProperties>
</file>