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1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</w:rPr>
        <w:t xml:space="preserve">31.08.2018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№   493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оздании комиссии по проведению экспертной оценки последствий заключения договоров аренды и безвозмездного пользования объектов недвижимости, находящихся в муниципальной собственности и закрепленных на праве оперативного управления за образовательными учреждениями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</w:r>
    </w:p>
    <w:p>
      <w:pPr>
        <w:pStyle w:val="TextBody"/>
        <w:ind w:firstLine="708"/>
        <w:rPr/>
      </w:pPr>
      <w:r>
        <w:rPr/>
        <w:t xml:space="preserve">В соответствии с п.4 статьи 13 Федерального закона от 24 июля 1998 № 124-ФЗ "Об основных гарантиях прав ребенка в Российской Федерации", п.4 статьи 9  закона Томской области от 26 августа 2002 № 68-ОЗ "Об основных гарантиях прав ребенка на территории Томской области", заключением Департамента по государственно-правовым вопросам и законопроектной деятельности Администрации Томской области на постановление Администрации Парабельского района от 26.06.2018 № 325а «Об утверждении Положения о порядке проведения экспертной оценки последствий заключения договоров аренды и безвозмездного пользования объектов недвижимости, находящихся в муниципальной собственности», 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Style15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Style15"/>
        <w:tabs>
          <w:tab w:val="clear" w:pos="720"/>
          <w:tab w:val="left" w:pos="851" w:leader="none"/>
        </w:tabs>
        <w:ind w:firstLine="567"/>
        <w:rPr/>
      </w:pPr>
      <w:r>
        <w:rPr>
          <w:rFonts w:cs="Times New Roman;Times New Roman" w:ascii="Times New Roman;Times New Roman" w:hAnsi="Times New Roman;Times New Roman"/>
          <w:sz w:val="24"/>
        </w:rPr>
        <w:t>ПОСТАНОВЛЯЮ:</w:t>
      </w:r>
    </w:p>
    <w:p>
      <w:pPr>
        <w:pStyle w:val="Style15"/>
        <w:tabs>
          <w:tab w:val="clear" w:pos="720"/>
          <w:tab w:val="left" w:pos="851" w:leader="none"/>
        </w:tabs>
        <w:ind w:firstLine="567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 w:ascii="Times New Roman;Times New Roman" w:hAnsi="Times New Roman;Times New Roman"/>
          <w:sz w:val="1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1440" w:leader="none"/>
        </w:tabs>
        <w:ind w:left="0" w:firstLine="567"/>
        <w:rPr/>
      </w:pPr>
      <w:r>
        <w:rPr/>
        <w:t>Утвердить состав комиссии по проведению экспертной оценки последствий заключения договоров аренды и безвозмездного пользования объектов недвижимости, находящихся в муниципальной собственности и закрепленных на праве оперативного управления за образовательными учреждениями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форму экспертной оценки последствий договора аренды для обеспечения образования, воспитания, развития, социальной защиты и социального обслуживания детей согласно Приложению № 2 к настоящему Постановлен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1440" w:leader="none"/>
        </w:tabs>
        <w:ind w:left="0" w:firstLine="567"/>
        <w:rPr/>
      </w:pPr>
      <w:r>
        <w:rPr/>
        <w:t>Постановление Администрации Парабельского района от 26.06.2018 №325а «Об утверждении Положения о порядке проведения экспертной оценки последствий заключения договоров аренды и безвозмездного пользования объектов недвижимости, находящихся в муниципальной собственности» считать утратившим сил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51" w:leader="none"/>
          <w:tab w:val="left" w:pos="1440" w:leader="none"/>
        </w:tabs>
        <w:ind w:left="0" w:firstLine="567"/>
        <w:rPr/>
      </w:pPr>
      <w:r>
        <w:rPr/>
        <w:t xml:space="preserve"> </w:t>
      </w: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 xml:space="preserve">                     А.Л. Карло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/>
      </w:pPr>
      <w:r>
        <w:rPr>
          <w:sz w:val="1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1 </w:t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рабельского района </w:t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 31.08.2018 № 493а</w:t>
      </w:r>
    </w:p>
    <w:p>
      <w:pPr>
        <w:pStyle w:val="Normal"/>
        <w:tabs>
          <w:tab w:val="clear" w:pos="720"/>
          <w:tab w:val="left" w:pos="8490" w:leader="none"/>
        </w:tabs>
        <w:rPr>
          <w:rFonts w:ascii="Times New Roman;Times New Roman" w:hAnsi="Times New Roman;Times New Roman" w:cs="Times New Roman;Times New Roman"/>
          <w:color w:val="000000"/>
          <w:sz w:val="14"/>
          <w:szCs w:val="24"/>
        </w:rPr>
      </w:pPr>
      <w:r>
        <w:rPr>
          <w:rFonts w:cs="Times New Roman;Times New Roman"/>
          <w:color w:val="000000"/>
          <w:sz w:val="1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Комиссии </w:t>
      </w:r>
    </w:p>
    <w:p>
      <w:pPr>
        <w:pStyle w:val="Normal"/>
        <w:tabs>
          <w:tab w:val="clear" w:pos="720"/>
          <w:tab w:val="left" w:pos="30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 проведению экспертной оценки последствий заключения договоров аренды и безвозмездного пользования объектов недвижимости, находящихся в муниципальной собственности и закрепленных на праве оперативного управления за образовательными учреждени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Председатель комиссии: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1.  Рязанова Елена Анатольевна - Первый заместитель Главы Парабельского района, председатель МКУ КУМИ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Заместитель председателя комиссии: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2. Каккоев Анатолий Викторович – руководитель экономического отдела, заместитель председателя МКУ КУМИ.</w:t>
      </w:r>
    </w:p>
    <w:p>
      <w:pPr>
        <w:pStyle w:val="Foot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Секретарь комиссии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3. Тимофеева Александра Викторовна - ведущий специалист по управлению муниципальным имуществом.</w:t>
      </w:r>
    </w:p>
    <w:p>
      <w:pPr>
        <w:pStyle w:val="Footer"/>
        <w:tabs>
          <w:tab w:val="clear" w:pos="4677"/>
          <w:tab w:val="clear" w:pos="9355"/>
        </w:tabs>
        <w:spacing w:before="120" w:after="0"/>
        <w:ind w:left="284" w:hanging="284"/>
        <w:jc w:val="both"/>
        <w:rPr/>
      </w:pPr>
      <w:r>
        <w:rPr/>
        <w:t>Члены комиссии: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4. Коновалова Елена Михайловна - руководитель Отдела образования Администрации Парабель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озговой Алексей Вячеславович - ведущий специалист-юрист Администрации Парабель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Заместитель Главы района -</w:t>
      </w:r>
    </w:p>
    <w:p>
      <w:pPr>
        <w:pStyle w:val="Footer"/>
        <w:tabs>
          <w:tab w:val="clear" w:pos="4677"/>
          <w:tab w:val="clear" w:pos="9355"/>
        </w:tabs>
        <w:ind w:left="284" w:hanging="284"/>
        <w:rPr/>
      </w:pPr>
      <w:r>
        <w:rPr/>
        <w:t>Управляющий делами                                                                                                 А.А. Костарев</w:t>
      </w:r>
    </w:p>
    <w:p>
      <w:pPr>
        <w:pStyle w:val="Normal"/>
        <w:tabs>
          <w:tab w:val="clear" w:pos="720"/>
          <w:tab w:val="left" w:pos="3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/>
      </w:pPr>
      <w:r>
        <w:rPr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арабельского района </w:t>
      </w:r>
    </w:p>
    <w:p>
      <w:pPr>
        <w:pStyle w:val="ListParagraph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31.08.2018 № 493а</w:t>
      </w:r>
    </w:p>
    <w:p>
      <w:pPr>
        <w:pStyle w:val="Normal"/>
        <w:tabs>
          <w:tab w:val="clear" w:pos="720"/>
          <w:tab w:val="left" w:pos="3043" w:leader="none"/>
        </w:tabs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2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Экспертная оценка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ледствий договора аренды для обеспечения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ния, воспитания, развития, социальной защиты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социального обслуживания детей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кспертная комиссия образовательного учреждения в составе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я комиссии:</w:t>
        <w:tab/>
        <w:t>____________________________________;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естителя председателя комиссии: ____________________________.</w:t>
      </w:r>
    </w:p>
    <w:p>
      <w:pPr>
        <w:pStyle w:val="Style15"/>
        <w:ind w:left="2700" w:hanging="2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2700" w:hanging="27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ленов комиссии:</w:t>
        <w:tab/>
        <w:t>__________________;</w:t>
      </w:r>
    </w:p>
    <w:p>
      <w:pPr>
        <w:pStyle w:val="Style15"/>
        <w:ind w:left="270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.</w:t>
      </w:r>
    </w:p>
    <w:p>
      <w:pPr>
        <w:pStyle w:val="Style15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. 4 ст. 13 Федерального закона "Об основных гарантиях прав ребенка в РФ" от 24.07.1998 N 124-ФЗ, п. 4 ст. 9  закона Томской области от 26 августа 2002 № 68-ОЗ "Об основных гарантиях прав ребенка на территории Томской области" составила настоящее заключение об оценке последствий сдачи в аренду помещений, находящихся в оперативном управлении 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образовательного учреждения), для обеспечения образования,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спитания, развития, социальной защиты и социального обслуживания детей)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кт аренды: 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здания, сооружения, помещения: учебные, учебно-производственные, нежилые помещения в общежитиях, спортивные и др., с точным указанием назначения объекта недвижимости и адреса согласно документам БТИ)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алансодержатель: 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лное наименование образовательного учреждения)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рендатор: ____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юридического лица или Ф.И.О. физического лица)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ь аренды: _______________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>(торговля канцтоварами, ксерокопирование, реализация учебной литературы, организация учебного процесса, общественного питания и др. це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договора аренды: с "__" ______ 20__ г. по "__" ______ 20__ г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использования объекта: _____________________________________________________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круглосуточное (почасовое, с указанием конкретного времени использования, например с 18.00 до 20.00, и количества часов в день, неделю или месяц)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о результатам оценки комиссия установил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деятельность арендатора не будет оказывать отрицательного влияния на учебно-воспитательный процесс и безопасность обучающихся.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ыво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дача в аренду помещений общей площадью ______ кв. м возможна.</w:t>
      </w:r>
    </w:p>
    <w:p>
      <w:pPr>
        <w:pStyle w:val="Style15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членов комиссии (с расшифровкой фамилий):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комиссии: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:</w:t>
        <w:tab/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района – </w:t>
      </w:r>
    </w:p>
    <w:p>
      <w:pPr>
        <w:pStyle w:val="Normal"/>
        <w:rPr/>
      </w:pPr>
      <w:r>
        <w:rPr>
          <w:sz w:val="24"/>
          <w:szCs w:val="24"/>
        </w:rPr>
        <w:t>Управляющий делами</w:t>
        <w:tab/>
        <w:tab/>
        <w:tab/>
        <w:tab/>
        <w:t xml:space="preserve">                                                         А.А. Костарев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2580"/>
        </w:tabs>
        <w:ind w:left="258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2940"/>
        </w:tabs>
        <w:ind w:left="294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3300"/>
        </w:tabs>
        <w:ind w:left="330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6:00Z</dcterms:created>
  <dc:creator>lsn</dc:creator>
  <dc:description/>
  <cp:keywords/>
  <dc:language>en-US</dc:language>
  <cp:lastModifiedBy>Novomlinskaya</cp:lastModifiedBy>
  <cp:lastPrinted>2018-08-30T17:53:00Z</cp:lastPrinted>
  <dcterms:modified xsi:type="dcterms:W3CDTF">2018-09-06T07:57:00Z</dcterms:modified>
  <cp:revision>3</cp:revision>
  <dc:subject/>
  <dc:title> </dc:title>
</cp:coreProperties>
</file>