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02.07.2018 </w:t>
        <w:tab/>
        <w:tab/>
        <w:tab/>
        <w:t xml:space="preserve">             № 352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Порядка предоставления бюджетных ассигнований</w:t>
      </w:r>
    </w:p>
    <w:p>
      <w:pPr>
        <w:pStyle w:val="ConsPlusTitle"/>
        <w:widowControl/>
        <w:ind w:right="-143" w:hanging="0"/>
        <w:jc w:val="center"/>
        <w:rPr>
          <w:b w:val="false"/>
          <w:b w:val="false"/>
          <w:lang w:val="en-US"/>
        </w:rPr>
      </w:pPr>
      <w:r>
        <w:rPr>
          <w:b w:val="false"/>
        </w:rPr>
        <w:t>главным распорядителям бюджетных средств муниципального образования «Парабельский район»</w:t>
      </w:r>
      <w:r>
        <w:rPr/>
        <w:t xml:space="preserve"> </w:t>
      </w:r>
      <w:r>
        <w:rPr>
          <w:b w:val="false"/>
        </w:rPr>
        <w:t xml:space="preserve">на обеспечение деятельности муниципальных казенных учреждений Парабельского района за счет доходов от платных услуг, оказываемых муниципальными казенными учреждениями, и безвозмездных поступлений от физических и юридических лиц, в том числе </w:t>
      </w:r>
    </w:p>
    <w:p>
      <w:pPr>
        <w:pStyle w:val="ConsPlusTitle"/>
        <w:widowControl/>
        <w:ind w:right="-143" w:hanging="0"/>
        <w:jc w:val="center"/>
        <w:rPr>
          <w:b w:val="false"/>
          <w:b w:val="false"/>
        </w:rPr>
      </w:pPr>
      <w:r>
        <w:rPr>
          <w:b w:val="false"/>
        </w:rPr>
        <w:t>добровольных пожертвова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статьи 74 Бюджетного кодекса 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r>
        <w:rPr>
          <w:spacing w:val="-2"/>
        </w:rPr>
        <w:t>Порядок предоставления бюджетных ассигнований главным распорядителям бюджетных средств муниципального образования «Парабельский район» на обеспечение деятельности муниципальных казенных учреждений</w:t>
      </w:r>
      <w:r>
        <w:rPr/>
        <w:t xml:space="preserve"> Парабельского района за счет доходов от платных услуг, оказываемых муниципальными казенными учреждениями, и безвозмездных поступлений от физических и юридических лиц, в том числе добровольных пожертвований согласно приложению к настоящему постановл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подписания и распространяет свое действие на правоотношения, возникающие с 1 января 2018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первого заместител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9" w:after="0"/>
        <w:ind w:right="24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spacing w:before="19" w:after="0"/>
        <w:ind w:right="2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pacing w:before="19" w:after="0"/>
        <w:ind w:right="24" w:hanging="0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jc w:val="right"/>
        <w:rPr/>
      </w:pPr>
      <w:r>
        <w:rPr/>
        <w:t>от 02.07.2018 № 352а</w:t>
      </w:r>
    </w:p>
    <w:p>
      <w:pPr>
        <w:pStyle w:val="Normal"/>
        <w:shd w:fill="FFFFFF" w:val="clear"/>
        <w:spacing w:lineRule="exact" w:line="274" w:before="274" w:after="0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БЮДЖЕТНЫХ АССИГНОВАНИЙ ГЛАВНЫМ РАСПОРЯДИТЕЛЯМ БЮДЖЕТНЫХ СРЕДСТВ МУНИЦИПАЛЬНОГО ОБРАЗОВАНИЯ «ПАРАБЕЛЬСКИЙ РАЙОН» НА ОБЕСПЕЧЕНИЕ ДЕЯТЕЛЬНОСТИ МУНИЦИПАЛЬНЫХ КАЗЕННЫХ УЧРЕЖДЕНИЙ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>ПАРАБЕЛЬСКОГО РАЙОНА ЗА СЧЕТ ДОХОДОВ ОТ ПЛАТНЫХ УСЛУГ, ОКАЗЫВАЕМЫХ МУНИЦИПАЛЬНЫМИ КАЗЕННЫМИ УЧРЕЖДЕНИЯМИ, И БЕЗВОЗМЕЗДНЫХ ПОСТУПЛЕНИЙ ОТ ФИЗИЧЕСКИХ И ЮРИДИЧЕСКИХ ЛИЦ, В ТОМ ЧИСЛЕ ДОБРОВОЛЬНЫХ ПОЖЕР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механизм предоставления бюджетных ассигнований, предусмотренных главным распорядителям бюджетных средств на обеспечение деятельности муниципальных казенных учреждений Парабельского района за счет доходов от платных услуг, оказываемых муниципальными казенными учреждениями, и безвозмездных поступлений от физических и юридических лиц, в том числе добровольных пожертвований (далее - Порядок).</w:t>
      </w:r>
    </w:p>
    <w:p>
      <w:pPr>
        <w:pStyle w:val="Normal"/>
        <w:ind w:firstLine="708"/>
        <w:jc w:val="both"/>
        <w:rPr/>
      </w:pPr>
      <w:r>
        <w:rPr/>
        <w:t>2. При поступлении в бюджет муниципального образования «Парабельский район» доходов в течение финансового год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главным распорядителям средств бюджета муниципального образования «Парабельский район», в ведении которых находятся муниципальные казенные учреждения (далее - главные распорядители), доводятся бюджетные ассигнования и (или) лимиты бюджетных обязательств, предусмотренные на обеспечение деятельности муниципальных казенных учреждений (далее - казенные учреждения), в сумме, равной поступившим дохода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Доведение бюджетных ассигнований и (или) лимитов бюджетных обязательств до главных распорядителей производится МКУ ОУФ – ФО администрации Парабельского района Томской области (далее – Финансовый отдел) в течении 3 рабочих дней на основании </w:t>
      </w:r>
      <w:hyperlink r:id="rId3">
        <w:r>
          <w:rPr>
            <w:rStyle w:val="InternetLink"/>
            <w:color w:val="000000"/>
            <w:u w:val="none"/>
          </w:rPr>
          <w:t>информации</w:t>
        </w:r>
      </w:hyperlink>
      <w:r>
        <w:rPr/>
        <w:t xml:space="preserve"> о поступлении в районный бюджет средств за счет доходов от платных услуг, оказываемых муниципальными казенными учреждениями, и безвозмездных поступлений от физических и юридических лиц, в том числе добровольных пожертвований (далее - Информация) по форме согласно приложению к настоящему Порядку, представляемой главными распорядителями не позднее 10 рабочих дней до конца месяца, следующего за месяцем, в котором в бюджет муниципального образования «Парабельский район» поступили средств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в электронном виде и на бумажном носителе, в декабре Информация предоставляется не позднее 5 рабочих дней до окончания финансового года.</w:t>
      </w:r>
    </w:p>
    <w:p>
      <w:pPr>
        <w:pStyle w:val="Normal"/>
        <w:ind w:firstLine="708"/>
        <w:jc w:val="both"/>
        <w:rPr/>
      </w:pPr>
      <w:bookmarkStart w:id="0" w:name="Par6"/>
      <w:bookmarkEnd w:id="0"/>
      <w:r>
        <w:rPr/>
        <w:t>4. Финансовый отдел осуществляет доведение бюджетных ассигнований и (или) лимитов бюджетных обязательств до главных распорядителей по расходам, финансовое обеспечение которых осуществляется при выполнении условий, установленных решением Думы Парабельского района о бюджете муниципального образования «Парабельский район»  на очередной финансовый год и плановый период, в соответствии с Порядком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.</w:t>
      </w:r>
    </w:p>
    <w:p>
      <w:pPr>
        <w:pStyle w:val="Normal"/>
        <w:ind w:firstLine="708"/>
        <w:jc w:val="both"/>
        <w:rPr/>
      </w:pPr>
      <w:r>
        <w:rPr/>
        <w:t xml:space="preserve">5. Лимиты бюджетных обязательств, указанные в </w:t>
      </w:r>
      <w:hyperlink w:anchor="Par6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 xml:space="preserve"> 4 настоящего Порядка, в полном объеме устанавливаются в бюджетных сметах казенных учреждений в соответствии с порядком, определенным главным распорядителем.</w:t>
      </w:r>
    </w:p>
    <w:p>
      <w:pPr>
        <w:pStyle w:val="Normal"/>
        <w:ind w:firstLine="708"/>
        <w:jc w:val="both"/>
        <w:rPr/>
      </w:pPr>
      <w:r>
        <w:rPr/>
        <w:t>6. Казенные учреждения осуществляют операции по расходованию бюджетных средств в соответствии с измененной бюджетной сме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А.А. Костар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образования «Парабель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на обеспечение деятельности муниципальных казенных учреж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арабельского района за счет доходов от платных услуг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казываемых муниципальными казенными учреждениям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безвозмездных поступлений от физических и юридических лиц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том числе добровольных пожертвований</w:t>
      </w:r>
    </w:p>
    <w:p>
      <w:pPr>
        <w:pStyle w:val="Normal"/>
        <w:ind w:left="36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</w:rPr>
      </w:pPr>
      <w:r>
        <w:rPr>
          <w:b/>
        </w:rPr>
        <w:t>Информация о поступлении</w:t>
      </w:r>
    </w:p>
    <w:p>
      <w:pPr>
        <w:pStyle w:val="Normal"/>
        <w:ind w:left="360"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йонный бюджет средств за счет доходов от платных услуг, оказываемых муниципальными казенными учреждениями, и безвозмездных поступлений от физических и юридических лиц, в том числе добровольных пожертвований</w:t>
      </w:r>
    </w:p>
    <w:p>
      <w:pPr>
        <w:pStyle w:val="Normal"/>
        <w:ind w:left="360" w:right="-5" w:hanging="0"/>
        <w:jc w:val="center"/>
        <w:rPr>
          <w:b/>
          <w:b/>
        </w:rPr>
      </w:pPr>
      <w:r>
        <w:rPr>
          <w:b/>
        </w:rPr>
        <w:t>по _______________________________________________________</w:t>
      </w:r>
    </w:p>
    <w:p>
      <w:pPr>
        <w:pStyle w:val="Normal"/>
        <w:ind w:left="360" w:right="-5" w:hanging="0"/>
        <w:jc w:val="center"/>
        <w:rPr/>
      </w:pPr>
      <w:r>
        <w:rPr/>
        <w:t>(наименование Главного администратора доходов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по дохо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районный бюджет с начала год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длежит доведению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казенного учреждения №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зенного учреждения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казенного учреждения № 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от оказания платных услуг по всем казенным учреждения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доходов  по безвозмездным поступлениям, добровольным пожертвованиям по всем казенным учреждения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Да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главного администратора доходов)</w:t>
        <w:tab/>
        <w:tab/>
        <w:t xml:space="preserve">_____________________ </w:t>
        <w:tab/>
        <w:t xml:space="preserve"> (Фамилия 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30EA3A93FBE5143C09AD7CCF191F77D60369FC95FDCA1E3B5EAC17CC579A64947D08B365CA592C8B33F6C18Y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02:00Z</dcterms:created>
  <dc:creator>Deeva</dc:creator>
  <dc:description/>
  <cp:keywords/>
  <dc:language>en-US</dc:language>
  <cp:lastModifiedBy>Novomlinskaya</cp:lastModifiedBy>
  <cp:lastPrinted>2018-07-02T15:24:00Z</cp:lastPrinted>
  <dcterms:modified xsi:type="dcterms:W3CDTF">2018-08-06T05:17:00Z</dcterms:modified>
  <cp:revision>3</cp:revision>
  <dc:subject/>
  <dc:title>МУНИЦИПАЛЬНОЕ ОБРАЗОВАНИЕ "ТОМСКИЙ РАЙОН"</dc:title>
</cp:coreProperties>
</file>