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13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  <w:lang w:eastAsia="ru-RU"/>
        </w:rPr>
      </w:pPr>
      <w:r>
        <w:rPr>
          <w:b/>
          <w:bCs/>
          <w:cap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aps/>
          <w:sz w:val="36"/>
          <w:szCs w:val="36"/>
          <w:lang w:eastAsia="ru-RU"/>
        </w:rPr>
      </w:pPr>
      <w:r>
        <w:rPr>
          <w:b/>
          <w:bCs/>
          <w:caps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  <w:t xml:space="preserve">25.06.2018 </w:t>
        <w:tab/>
        <w:t xml:space="preserve"> </w:t>
        <w:tab/>
        <w:tab/>
        <w:tab/>
        <w:tab/>
        <w:t xml:space="preserve">            </w:t>
        <w:tab/>
        <w:tab/>
        <w:t xml:space="preserve">                                    № 317а</w:t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lang w:eastAsia="ru-RU"/>
        </w:rPr>
        <w:t xml:space="preserve">Об утверждении </w:t>
      </w:r>
      <w:r>
        <w:rPr/>
        <w:t>Положения о порядке рассмотрения обращений граждан в Администрации Парабельского района</w:t>
      </w:r>
    </w:p>
    <w:p>
      <w:pPr>
        <w:pStyle w:val="Normal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67"/>
        <w:jc w:val="both"/>
        <w:rPr/>
      </w:pPr>
      <w:r>
        <w:rPr/>
        <w:t>В целях обеспечения реализации конституционных прав граждан на обращение в органы местного самоуправления, определения порядка рассмотрения обращений граждан и организации личного приема граждан в Администрации Парабельского района, в соответствии с Федеральным законом от 02.05.2006 № 59-ФЗ "О порядке рассмотрения обращений граждан Российской Федерации", Законом Томской области от 11 января 2007 года № 5-03 «Об обращениях граждан в государственные органы Томской области и органы местного самоуправления», руководствуясь Уставом муниципального образования «Парабельский район»,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  <w:t>ПОСТАНОВЛЯЮ:</w:t>
      </w:r>
    </w:p>
    <w:p>
      <w:pPr>
        <w:pStyle w:val="Normal"/>
        <w:ind w:firstLine="709"/>
        <w:jc w:val="left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eastAsia="MS Mincho;ＭＳ 明朝"/>
        </w:rPr>
        <w:t>1.</w:t>
      </w:r>
      <w:r>
        <w:rPr/>
        <w:t xml:space="preserve"> Утвердить Положение о порядке рассмотрения обращений граждан в Администрации Парабельского района,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/>
        <w:t>2. Разместить настоящее постановление на официальном сайте Парабельского района в сети «Интернет».</w:t>
      </w:r>
    </w:p>
    <w:p>
      <w:pPr>
        <w:pStyle w:val="ConsPlus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района – Управляющего Делами А.А. Костарев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  А.Л. Карлов</w:t>
      </w:r>
    </w:p>
    <w:p>
      <w:pPr>
        <w:pStyle w:val="Normal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ConsPlusNormal"/>
        <w:jc w:val="right"/>
        <w:rPr/>
      </w:pPr>
      <w:r>
        <w:rPr/>
        <w:t>от 25.06.2018  № 317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ссмотрения обращений граждан в Администрации Парабельского рай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Порядок рассмотрения обращений граждан, объединений граждан, юридических лиц в Администрацию Парабельского района разработан в целях реализации права на обращение в органы местного самоуправления, определяет сроки и последовательность действий при рассмотрении обращений, правила ведения делопроизводства по обращениям в Администрации Парабельского района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обращений граждан осуществляется в соответствии с Федеральным законом от 02.05.2006 № 59-ФЗ «О порядке рассмотрения обращений граждан Российской Федерации», законом Томской области от 11.01.2007 № 5-ОЗ «Об обращениях граждан в государственные органы Томской области и органы местного самоуправления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обращений включает в себя рассмотрение обращений в письменной форме или в форме электронного документа, устных обращений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ращения граждан рассматриваются в течении 30 дней со дня регистрации письменного обращения, либо дня проведения личного приема граждан.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В случаях, когда для рассмотрения обращения требуется запросить дополнительные материалы и  документы, необходимые для рассмотрения обращения, а также в исключительных случаях срок рассмотрения обращения может быть продлен не более чем на 30 дней соответствующим должностным лицом Администрации Парабельского района. В указанных случаях гражданину, направившему обращение, должен быть направлен промежуточный ответ с уведомлением о продлении срока рассмотрения обращения и его причине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Для получения информации о порядке рассмотрения обращений граждане могут обратиться в Администрацию Парабельского района: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по телефонам приемной Главы района: 8 (38252) 2-14-09;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по телефону заместителя Главы района – Управляющего Делами: 8 (38252) 2-11-83;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в письменном виде по почтовому адресу: ул. Советская, 14, с. Парабель Томская обл., 636600;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в письменном виде с использованием средств факсимильной связи по факсам: 8 (38252) 2-14-09;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в электронном виде по адресам электронной почты: par-pri@.tomsk.gov.ru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через официальный сайт органов местного самоуправления Парабельского района: www.parabel.tomsk.ru;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при личном обращении в Администрацию район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>Рассмотрение обращений граждан осуществляется бесплатно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Процедура рассмотрения обращений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ссмотрение обращения включает в себя следующие процедуры: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рием и регистрация обращения;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варительное рассмотрение обращений и направление обращения на рассмотрение по существу;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ние обращения в структурном подразделении Администрации района, принятие решения по обращению;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письменного ответа на обращение;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истрация ответа на обращение и направление ответа заявител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  <w:t>Прием и регистрация обращения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1335"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рием обращений осуществляется ведущим специалистом – секретарем руководителя Администрации Парабельского района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ля приема обращения в форме электронного документа применяется специализированное программное обеспечение, предусматривающее заполнение гражданином (организацией) реквизитов в соответствии с частью 3 статьи 7 Федерального закона от 02.05.2006 № 59-ФЗ «О порядке рассмотрения обращений граждан Российской Федерации» и в случае не заполнения указанных реквизитов, информирующее гражданина (организацию) о невозможности принять его обращение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ервичная обработка и регистрация обращений (проверка правильности адресования корреспонденции, наличие приложений к обращению, в том числе документов, фотографий), чтение, определение содержания вопросов обращения, проверка истории обращений гражданина (организации), формирование электронных карточек данных обращений с присвоением регистрационного номера, направление обращения должностному лицу Администрации Парабельского района осуществляется ведущим специалистом – секретарем руководителя Администрации Парабельского района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Регистрация обращений осуществляется с использованием сетевой автоматизированной системы учета и контроля обращений граждан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ри регистрации в «журнал документов» электронной базы данных вносится следующая информация о поступившем обращении: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дата поступления обращения;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ид обращения (заявление, предложение, жалоба);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данные об обратившемся гражданине: фамилия, имя, отчество, категория заявителя, место его проживания (адрес) либо об обратившейся организации: наименование, сведения о местонахождении;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данные о корреспонденте, направившем обращение, если таковой имеется, а также делается отметка о контроле, если корреспондент запрашивает информацию о результатах рассмотрения обращения;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тема (темы) обращения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вместное обращение двух и более заявителей по общему для них вопросу, а также обращение от имени трудовых коллективов, членов одной семьи, резолюции митингов и собраний, подписанные их организаторами и отвечающее требованиям, установленным к обращению действующим законодательством, то обращение считается коллективным, о чем делается отметка в базе данных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ращение проверяется на повторность. Повторными обращениями считаются предложения, заявления, жалобы поступившие от одного и того же лица по одному и тому же вопросу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 стадии предварительной обработки поступивших обращений ведущий специалист – секретарь руководителя Администрации Парабельского района отбирает обращения, предусмотр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о указанным обращениям, за исключением обращений, в которых обжалуются судебные решения, ведущий специалист – секретарь руководителя Администрации Парабельского района принимает решения в соответствии со статьей 11 Федерального закона от 02.05.2006 № 59-ФЗ «О порядке рассмотрения обращений граждан Российской Федерации» и принятые решения согласует с Заместителем Главы - Управляющим Делами Администрации Парабельского района, о чем делается отметка в «журнале документов» базы данных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ращения, в которых обжалуются судебные решения, направляются ведущему специалисту – юристу Администрации Парабельского района для подготовки письменных разъяснений порядка обжалования судебных решений, о чем делается отметка в «журнале документов» базы данных, и возвращаются гражданину, направившему обращение, в течение 7 дней со дня регистраци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ращения, соответствующие предъявленным к ним требованиям, принимаются к рассмотрению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правление письменного обращения для рассмотрения иному должностному лицу или соответствующий орган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исьменное обращение, содержащее вопросы, решение которых не входит в компетенцию Главы района, Администрации района, направляется Заместителем Главы – Управляющим Делами, в течение семи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</w:t>
      </w:r>
      <w:r>
        <w:rPr/>
        <w:t>от 02.05.2006 № 59-ФЗ «О порядке рассмотрения обращений граждан Российской Федерации»</w:t>
      </w:r>
      <w:r>
        <w:rPr>
          <w:rFonts w:eastAsia="Times New Roman"/>
          <w:lang w:eastAsia="ru-RU"/>
        </w:rPr>
        <w:t xml:space="preserve">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Заместителем Главы – Управляющим Делами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В случае если в соответствии с запретом, предусмотренным </w:t>
      </w:r>
      <w:hyperlink r:id="rId3">
        <w:r>
          <w:rPr>
            <w:rStyle w:val="InternetLink"/>
          </w:rPr>
          <w:t>частью 6 статьи 8</w:t>
        </w:r>
      </w:hyperlink>
      <w:r>
        <w:rPr/>
        <w:t xml:space="preserve"> Федерального закона от  02.05.2006 № 59-ФЗ «О порядке рассмотрения обращений граждан Российской Федерации»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суд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Предварительное рассмотрение обращений и направление обращения на рассмотрение по существу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Зарегистрированные обращения передаются ведущим специалистом – секретарем руководителя для рассмотрения тому должностному лицу, которому оно адресовано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Результаты рассмотрения документов руководством Администрации района оформляются в виде резолюции на самом документе (не затрагивая текста документа) либо на отдельном листе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осле визирования обращения возвращаются к ведущему специалисту – секретарю руководителя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Ведущий специалист – секретарь руководителя:</w:t>
      </w:r>
    </w:p>
    <w:p>
      <w:pPr>
        <w:pStyle w:val="ConsPlus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>- включает в регистрационную карточку сведения о полученной резолюции и исполнителе (исполнителях);</w:t>
      </w:r>
    </w:p>
    <w:p>
      <w:pPr>
        <w:pStyle w:val="ConsPlus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>- передает обращение в структурное подразделение для исполнения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Рассмотрение обращения в структурном подразделении Администрации района, принятие решения по обращению и подготовка письменного ответа на обращение.</w:t>
      </w:r>
    </w:p>
    <w:p>
      <w:pPr>
        <w:pStyle w:val="ConsPlus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В случае если в поручении о рассмотрении обращения указаны несколько структурных подразделений Администрации района, подлинник обращения направляется структурному подразделению Администрации района - ответственному исполнителю (указанному в поручении первым), копии направляются структурным подразделениям Администрации района - соисполнителям поручения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Соисполнители в адрес ответственного исполнителя (в десятидневный срок со дня регистрации) направляют свои предложения в соответствии с компетенцией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В случае если структурное подразделение Администрации района считает, что вопросы, содержащиеся в обращении гражданина, не относятся к его компетенции, поручение (в день получения или на следующий рабочий день) может быть возвращено  Заместителю Главы – Управляющему Делами со служебной запиской на имя Главы района с соответствующим обоснованием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В случае принятия Главой района решения об изменении структурного подразделения Администрации района - исполнителя поручение о рассмотрении обращения гражданина в тот же день направляется ведущим специалистом – секретарем руководителя в соответствующее структурное подразделение Администрации район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Руководитель структурного подразделения Администрации района, получивший поручение о рассмотрении обращения, в тот же день принимает организационное решение о порядке дальнейшего рассмотрения обращ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лжностное лицо структурного подразделения, ответственное за исполнение поручения, изучает обращение гражданина и материалы к обращению гражданина, в том числе в целях установления обоснованности доводов заявителя и принятия мер по восстановлению или защите его нарушенных прав, свобод и законных интересов, и при необходимо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существляет рассмотрение заявления с участием заявителя и иных лиц, участие которых необходимо для рассмотр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отовит запросы для получения информации в органы государственной власти, органы местного самоуправления, организации, гражданам не позднее чем через семь дней после получения обращения гражданина для рассмотр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глашает на личную беседу гражданина, запрашивает у него дополнительную информ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отовит запрос не позднее чем через семь дней после получения обращения гражданина для рассмотрения, о предоставлении заявителем дополнительных документов для полного и объективного рассмотрения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отовит предложения о принятии мер управленческого и организационного характе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необходимости получения дополнительной информации у гражданина, направившего обращение, уточнения обстоятельств, изложенных в обращении, определения мотивации должностное лицо структурного подразделения, ответственное за исполнение поручения, может пригласить гражданина на личную бесе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глашение гражданина на беседу осуществляется по телефону, факсу, посредством использования электронных средств связи, почтой и другими способами, но не позднее чем за пять дней до назначенной даты проведения бес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отказа гражданина (или неявки при наличии подтверждения о приглашении гражданина предложенным способом в надлежащий срок) ответ на обращение подготавливается по существу рассмотренных вопросов с указанием на то, что недостаточность информации, обусловленная неявкой гражданина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гражданина для всестороннего и полного разрешения вопросов, поставленных в обра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установлении исполнителем невозможности явки гражданина на личную беседу по уважительным причинам исполнителем принимается решение о выезде по месту нахождения гражданина для беседы и получения дополнительных материал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жданин уведомляется о дате и времени его посещения исполни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ответе на обращение, рассмотрение которого производилось с выездом на место, указывается информация о полученных на выезде сведениях и дается им оценка при подготовке ответа на поставленные в обращении вопрос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рассмотрения обращения может быть продлен Главой района, но не более чем на 30 дней в случа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если рассмотрение заявления невозможно без участия заявителя и иных лиц, а участие было невозможно по объективным причинам (отпуск, командировка, болезнь, режим работы заявителя и иных лиц, участие которых необходимо для рассмотр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если для рассмотрения обращения были сделаны запросы для получения информации в органы государственной власти, органы местного самоуправления, организации, в том числе в форме электронного документа, гражданам не позднее чем через семь дней после получения обращения гражданина для рассмотрения и ответы на них еще не получе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если для рассмотрения обращения требуется получение дополнительных документов от заявителя, в том числе в форме электронного документа, запрос о предоставлении документов был сделан в письменном виде не позднее чем через семь дней после получения обращения гражданина для рассмотрения, но предоставлены заявителем не был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если объективное и всестороннее рассмотрение обращение требует принятия мер, которые не были приняты по объективным причинам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Для продления срока рассмотрения обращения руководитель структурного подразделения, ответственный за исполнение муниципальной функции, не позднее пяти дней до истечения срока рассмотрения обращения представляет Заместителю Главы – Управляющему Делами служебную записку о продлении срока рассмотрения обращения с указанием причин и срока продления рассмотрения обращения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Заместитель Главы – Управляющий Делами в течение двух дней с момента получения служебной записки о продлении срока рассмотрения обращения готовит мотивированное заключение о продлении срока рассмотрения обращения и представляет его Главе район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Глава района принимает решение о продлении срока рассмотрения обращения не позднее, чем за три дня до истечения срока рассмотрения обращения, утверждает мотивированное заключение о продлении срока рассмотрения обращ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rFonts w:eastAsia="Times New Roman"/>
          <w:lang w:eastAsia="ru-RU"/>
        </w:rPr>
        <w:t>Ведущий специалист – секретарь руководителя не позднее, чем за три дня до истечения срока рассмотрения обращения, на основании утвержденного Главой района мотивированного заключения о продлении срока рассмотрения обращ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гистрирует заключение о продлении срока рассмотрения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ведомляет заявителя о продлении срока рассмотрения обращения с указанием причин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Не может быть продлен срок рассмотрения обращений, направленных в Администрацию района для рассмотрения по поручению органов государственной власти Российской Федерации и Томской област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Должностное лицо, которому поручено рассмотрение обращения, по итогам рассмотрения обращения готовит письменный ответ заявителю по всем поставленным в обращении вопросам. Проект письменного ответа заявителю согласовывается заместителем Главы района, курирующим структурное подразделение, ответственное за рассмотрение обращ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ьменный ответ на обращение в обязательном порядке готовится за подписью Главы района в случа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если письменное обращение было адресовано Главе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если письменное обращение было направлено в Администрацию района для рассмотрения по поручению органов государственной власти Российской Федерации, органов государственной власти Томской области, Думы Парабельского района, депутатов Думы район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если рассмотрение обращения поручено нескольким структурным подразделениям Администрации района, сводный ответ готовит руководитель структурного подразделения указанный первым в поручении на основании представленной не позднее, чем за 7 дней до истечения срока рассмотрения обращения информации за подписью руководителей структурных подразделений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письменно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щение гражданина считается рассмотренным после направления ему мотивированного письменного ответа, в пределах сроков, установленных федеральным законом, при условии, что рассмотрены по существу все вопросы, поставленные в обращен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ьменный ответ на коллективное обращение направляется на имя первого гражданина, подписавшего это обращение, если в самом обращении не оговорено конкретное лицо, уполномоченное получить ответ, либо в адрес организации, если адрес указан в обра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обязательном порядке осуществляется контроль за исполнением поручений по обращениям граждан, поступившим из Администрации Президента Российской Федерации, Правительства Российской Федерации, Администрации Томской области, от депутатов всех уровн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rFonts w:eastAsia="Times New Roman"/>
          <w:lang w:eastAsia="ru-RU"/>
        </w:rPr>
        <w:t>Контроль за сроками рассмотрения граждан осуществляется посредством автоматизированной системы. Ведущий специалист – секретарь руководителя, ежедневно проверяет списки обращений, подлежащих исполнению, за пять календарных дней до окончания установленного срока рассмотрения обращений осуществляет напоминание исполнител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формление дела по обращению, хран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дущий специалист – секретарь руководителя Администрации Парабельского района направляет гражданину в порядке делопроизводства подписанный ответ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специалист – секретарь руководителя Администрации Парабельского района формирует дело по обращению, куда подшиваются все материалы по рассмотрению обращения, в том числе поручения, поступившие ответы, справки, вносит в базу данных информацию о результатах рассмотрения обращ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ой завершения рассмотрения обращения и снятия с контроля является дата ответа автору обращения, дата отправки ответа на запрос корреспондента или дата списания с визой «В дело» ответа, полученного от исполнител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щения граждан, ответы и копии ответов на них, документы, связанные с их рассмотрением, формируются в дела в соответствии с утвержденной номенклатурой дел Администрации Парабельского район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рассмотрения повторного обращения или появления дополнительных документов они подшиваются к делу с первичным обраще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ы в делах располагаются в хронологическом порядке. Сформированные дела помещаются в специальные папки и располагаются в них в алфавитном порядк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ранение рассмотренных обращений и материалов к ним обеспечивается ведущим специалистом – секретарем руководителя Администрации Парабельского района в соответствии с утвержденной номенклатурой дел Администрации Парабельского района, после чего уничтожаются в установленном порядке либо передаются на государственное хран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нализ обращ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тическая работа по обращениям ведется ведущим специалистом – секретарем руководителя Администрации Парабельского района во взаимодействии со всеми структурными подразделениями Администрации Парабельского района по руководством заместителя главы района – Управляющего дел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поступивших в Администрацию Парабельского района обращений проводится ежекварта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Работа с устными обращения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ные обращения принимаются в ходе проведения личных приемов гражда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ние устного обращения фиксируется в карточке личного приема гражданин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отдельных случаях ввиду сложного характера вопроса, поставленного в устном обращении, либо необходимости получения дополнительной информации гражданину предлагается оформить письменное обращение. В случае отказа гражданина от оформления письменного обращения рассматривается его устное обращ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rFonts w:eastAsia="Times New Roman"/>
          <w:lang w:eastAsia="ru-RU"/>
        </w:rPr>
        <w:t>Гражданин вправе также по собственной инициативе передать на личном приеме должностному лицу свое письменное обращение, которое подлежит регистрации и рассмотрению в соответствии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чный прием гражд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ый прием граждан осуществляю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лава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местители Главы район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ый прием Главой района проводится по предварительной записи в соответствии с графиком личного приема граждан Главой район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организации и проведения личного приема Главы района ведущий специалист – секретарь руководителя последовательно совершает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пись на личный прием гражданина, информирование гражданина о дате и времени проведения личного прием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гистрация анкеты с указанием даты и времени приема Главы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готовка и запрос информации для рассмотрения обращения в ходе личного прием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rPr/>
      </w:pPr>
      <w:r>
        <w:rPr>
          <w:rFonts w:eastAsia="Times New Roman"/>
          <w:lang w:eastAsia="ru-RU"/>
        </w:rPr>
        <w:t xml:space="preserve">- подготовка </w:t>
      </w:r>
      <w:r>
        <w:fldChar w:fldCharType="begin"/>
      </w:r>
      <w:r>
        <w:rPr>
          <w:rStyle w:val="InternetLink"/>
          <w:rFonts w:eastAsia="Times New Roman"/>
          <w:lang w:eastAsia="ru-RU"/>
        </w:rPr>
        <w:instrText xml:space="preserve"> HYPERLINK "../../../Novomlinskaya.Novomlinskaya/AppData/Local/Microsoft/Windows/Temporary%20Internet%20Files/Content.Outlook/K07PI2IJ/%D0%A0%D0%B5%D0%B3%D0%BB%D0%B0%D0%BC%D0%B5%D0%BD%D1%82%20%D0%9E%D0%B1%D1%80%D0%B0%D1%89%D0%B5%D0%BD%D0%B8%D1%8F%20%D0%B3%D1%80%D0%B0%D0%B6%D0%B4%D0%B0%D0%BD1.doc" \l "Par453"</w:instrText>
      </w:r>
      <w:r>
        <w:rPr>
          <w:rStyle w:val="InternetLink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lang w:eastAsia="ru-RU"/>
        </w:rPr>
        <w:t>карточки</w:t>
      </w:r>
      <w:r>
        <w:rPr>
          <w:rStyle w:val="InternetLink"/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личного прием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rPr/>
      </w:pPr>
      <w:r>
        <w:rPr>
          <w:rFonts w:eastAsia="Times New Roman"/>
          <w:lang w:eastAsia="ru-RU"/>
        </w:rPr>
        <w:t>- регистрация карточки личного приема после проведения личного приема Главой района 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формление поручений Главы района по итогам рассмотрения обращения гражданина на личном приеме Главы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становка отдельных поручений Главы района на контрол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нтроль за исполнением поручений Главы района по итогам личного приема граждан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 личном приеме гражданин предъявляет документ, удостоверяющий его личность (паспорт, военный билет, а также иные документы, удостоверяющие личность, в соответствии с законодательством Российской Федерации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lef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довательность приглашения на личный прием осуществляется ведущим специалистом – секретарем руководителя, обеспечивающим организацию приема, с учетом категории льгот и состояния здоровья обратившегося, удаленности места проживания от районного центра, даты и времени обращения посетителя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40"/>
        <w:jc w:val="both"/>
        <w:rPr/>
      </w:pPr>
      <w:r>
        <w:rPr/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Главой Парабельского района дается соответствующее поручение о рассмотрении обращения и подготовке письменного ответа по существу поставленных в обращении вопросов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40"/>
        <w:jc w:val="both"/>
        <w:rPr/>
      </w:pPr>
      <w:r>
        <w:rPr/>
        <w:t>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/>
        <w:t>В ходе личного приема гражданину на основании пункта 6 статьи 13 Федерального закона от 02.05.2006 № 59-ФЗ «О порядке рассмотрения обращений граждан Российской Федерации» отказывается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 xml:space="preserve"> </w:t>
      </w:r>
      <w:r>
        <w:rPr/>
        <w:t>Срок исполнения поручений Главы района по итогам личного приема граждан составляет 30 дней, если иное не указано в самом поручении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Все документы, связанные с обращениями граждан по личному приему Главой района, формируются в дела и хранятся в Администрации Парабельского района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 О принятии письменного обращения делается запись в карточке личного прием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Личный прием граждан заместителями Главы района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 xml:space="preserve">Учет граждан, принятых на личном приеме осуществляется должностными лицами самостоятельно путем заполнения </w:t>
      </w:r>
      <w:r>
        <w:fldChar w:fldCharType="begin"/>
      </w:r>
      <w:r>
        <w:rPr>
          <w:rStyle w:val="InternetLink"/>
        </w:rPr>
        <w:instrText xml:space="preserve"> HYPERLINK "../../../Novomlinskaya.Novomlinskaya/AppData/Local/Microsoft/Windows/Temporary%20Internet%20Files/Content.Outlook/K07PI2IJ/%D0%A0%D0%B5%D0%B3%D0%BB%D0%B0%D0%BC%D0%B5%D0%BD%D1%82%20%D0%9E%D0%B1%D1%80%D0%B0%D1%89%D0%B5%D0%BD%D0%B8%D1%8F%20%D0%B3%D1%80%D0%B0%D0%B6%D0%B4%D0%B0%D0%BD1.doc" \l "Par4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рточек</w:t>
      </w:r>
      <w:r>
        <w:rPr>
          <w:rStyle w:val="InternetLink"/>
        </w:rPr>
        <w:fldChar w:fldCharType="end"/>
      </w:r>
      <w:r>
        <w:rPr/>
        <w:t xml:space="preserve"> личного приема граждан. При личном приеме гражданин предъявляет документ, удостоверяющий его личность (паспорт, военный билет, а также иные документы, удостоверяющие личность, в соответствии с законодательством Российской Федерации)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Во время личного приема гражданин может сделать устное заявление либо оставить письменное обращение по существу поднимаем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Содержание устного обращения гражданина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гражданина вопросов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Письменные обращения граждан, принятые в ходе личного приема, подлежат регистрации и рассмотрению в установленном настоящим административным регламентом порядке. О принятии письменного обращения гражданина производится запись в карточке личного приема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Если в ходе личного приема выясняется, что решение поднимаемых гражданином вопросов не входит в компетенцию Администрации района, гражданину разъясняется, куда ему следует обратиться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, о чем делается соответствующая запись в карточке личного приема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нтроль за порядком рассмотрения обращений</w:t>
      </w:r>
    </w:p>
    <w:p>
      <w:pPr>
        <w:pStyle w:val="Normal"/>
        <w:widowControl w:val="false"/>
        <w:autoSpaceDE w:val="false"/>
        <w:ind w:left="54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40"/>
        <w:rPr/>
      </w:pPr>
      <w:r>
        <w:rPr>
          <w:rFonts w:eastAsia="Times New Roman"/>
          <w:lang w:eastAsia="ru-RU"/>
        </w:rPr>
        <w:t>Контроль за порядком рассмотрения обращений осуществляется заместителем Главы района – Управляющим Дел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дущий специалист – секретарь руководителя Администрации Парабельского района несет ответственность за своевременную о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нители несут ответственность за соблюдение сроков рассмотрения обращения, содержание подготовленного от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Заместитель главы района –</w:t>
      </w:r>
    </w:p>
    <w:p>
      <w:pPr>
        <w:pStyle w:val="ConsPlusNormal"/>
        <w:ind w:firstLine="709"/>
        <w:jc w:val="both"/>
        <w:rPr/>
      </w:pPr>
      <w:r>
        <w:rPr/>
        <w:t>Управляющий делами</w:t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9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954EA8554E461317BB5E4145E3589F71C8A2E9A3E5768FFECA9EDE867041B106CE1927C1B61803P20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49:00Z</dcterms:created>
  <dc:creator>Каккоев Анатолий Викторович</dc:creator>
  <dc:description/>
  <cp:keywords/>
  <dc:language>en-US</dc:language>
  <cp:lastModifiedBy>Novomlinskaya</cp:lastModifiedBy>
  <cp:lastPrinted>2018-06-26T09:51:00Z</cp:lastPrinted>
  <dcterms:modified xsi:type="dcterms:W3CDTF">2018-07-05T09:01:00Z</dcterms:modified>
  <cp:revision>3</cp:revision>
  <dc:subject/>
  <dc:title/>
</cp:coreProperties>
</file>