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2.06.2020 № 250а, 11.08.2020 № 368а, 25.01.2021 № 25а, 23.07.2021 № 35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6.04.2018</w:t>
        <w:tab/>
        <w:tab/>
        <w:tab/>
        <w:tab/>
        <w:tab/>
        <w:tab/>
        <w:tab/>
        <w:tab/>
        <w:tab/>
        <w:tab/>
        <w:t xml:space="preserve">                      №  190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образовании избирательных участков, участков референд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соответствии со ст. 19 Федерального закона от 12 июня 2002 № 67-ФЗ «Об основных гарантиях избирательных прав и права на участие в референдуме граждан Российской Федерации», постановления Избирательной комиссии Томской области от 29.12.2012 № 1/5 «Об установлении единой нумерации избирательных участков, участков референдума, образуемых на территории Томской области», по согласованию с Территориальной избирательной комиссией Парабельского района, решение от 06.04.2018 № 65/268 «О согласовании постановления Администрации Парабельского района об образовании избирательных участков, участков референдума» для проведения голосования и подсчета голосов избирателей, участников референдума,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rPr/>
      </w:pPr>
      <w:r>
        <w:rPr/>
        <w:t>ПОСТАНОВЛЯЮ:</w:t>
      </w:r>
    </w:p>
    <w:p>
      <w:pPr>
        <w:pStyle w:val="Normal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разовать на территории муниципального образования «Парабельский район» избирательные участки, участки референдума сроком на пять лет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ризнать утратившим силу постановление Администрации Парабельского района от 10.01.2013 № 5 «Об образовании избирательных участков, участков референдума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Опубликовать постановление в газете «Нарымский вестник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остановление вступает в силу с 04.06.2018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    </w:t>
        <w:tab/>
        <w:t xml:space="preserve">А.Л. Кар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6379" w:hanging="0"/>
        <w:jc w:val="right"/>
        <w:rPr/>
      </w:pPr>
      <w:r>
        <w:rPr/>
        <w:t>Администрации Парабельского района от   06.04. 2018 № 190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бирательных участков, участков референдума на территории МО «Парабель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1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осёлок Заводской, поселок Белка, деревня Чановка, деревня Сенькино.</w:t>
      </w:r>
    </w:p>
    <w:p>
      <w:pPr>
        <w:pStyle w:val="Normal"/>
        <w:ind w:firstLine="709"/>
        <w:jc w:val="both"/>
        <w:rPr/>
      </w:pPr>
      <w:r>
        <w:rPr/>
        <w:t>Центр - посёлок Заводской, ул. 60 лет СССР,17,  Сельский клуб. Телефон – 3-91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2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осёлок Кирзавод, деревня Бугры, деревня Сухушино, ул. Учебная с № 18 по № 36, общежитие НПС «Парабель», с. Парабель: улицы Новая, Рябиновая, Солнечная.</w:t>
      </w:r>
    </w:p>
    <w:p>
      <w:pPr>
        <w:pStyle w:val="Normal"/>
        <w:ind w:firstLine="709"/>
        <w:jc w:val="both"/>
        <w:rPr/>
      </w:pPr>
      <w:r>
        <w:rPr/>
        <w:t>Центр - посёлок Кирзавод, ул. Центральная, 40, Дом культуры. Телефон – 2-36-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3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</w:t>
      </w:r>
      <w:r>
        <w:rPr>
          <w:b/>
        </w:rPr>
        <w:t xml:space="preserve">: </w:t>
      </w:r>
      <w:r>
        <w:rPr/>
        <w:t>деревня Костарево, с. Парабель ул. Свердлова с №№27-28 до конца, ул. Рассветная.</w:t>
      </w:r>
    </w:p>
    <w:p>
      <w:pPr>
        <w:pStyle w:val="Normal"/>
        <w:ind w:firstLine="709"/>
        <w:jc w:val="both"/>
        <w:rPr/>
      </w:pPr>
      <w:r>
        <w:rPr/>
        <w:t>Центр – с. Парабель, ул. Свердлова,32, отдел военного комиссариата. Телефон – 2-17-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4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еревня Луговское.</w:t>
      </w:r>
    </w:p>
    <w:p>
      <w:pPr>
        <w:pStyle w:val="Normal"/>
        <w:ind w:firstLine="709"/>
        <w:jc w:val="both"/>
        <w:rPr/>
      </w:pPr>
      <w:r>
        <w:rPr/>
        <w:t>Центр - деревня Луговское, ул. Ул. Молодёжная, 14, библиотечно-досуговый центр. Телефон – 3-32-6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5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 село Нарым,  село Алатаево.</w:t>
      </w:r>
    </w:p>
    <w:p>
      <w:pPr>
        <w:pStyle w:val="Normal"/>
        <w:ind w:firstLine="709"/>
        <w:jc w:val="both"/>
        <w:rPr/>
      </w:pPr>
      <w:r>
        <w:rPr/>
        <w:t>Центр - село Нарым, ул. Куйбышева, 16, Дом культуры. Телефон – 3-31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6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Нельмач.</w:t>
      </w:r>
    </w:p>
    <w:p>
      <w:pPr>
        <w:pStyle w:val="Normal"/>
        <w:ind w:firstLine="709"/>
        <w:jc w:val="both"/>
        <w:rPr/>
      </w:pPr>
      <w:r>
        <w:rPr/>
        <w:t>Центр - село Нельмач, ул. Сибирская, д. 22,  Сельский клуб. Телефон – 3-71-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77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еревня Нестерово, деревня Перемитино.</w:t>
      </w:r>
    </w:p>
    <w:p>
      <w:pPr>
        <w:pStyle w:val="Normal"/>
        <w:ind w:firstLine="709"/>
        <w:jc w:val="both"/>
        <w:rPr/>
      </w:pPr>
      <w:r>
        <w:rPr/>
        <w:t xml:space="preserve">Центр - деревня Нестерово, ул. Трудовая, 20, библиотечно - досуговый центр. Телефон –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79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Новосельцево, деревня Ласкино.</w:t>
      </w:r>
    </w:p>
    <w:p>
      <w:pPr>
        <w:pStyle w:val="Normal"/>
        <w:ind w:firstLine="709"/>
        <w:jc w:val="both"/>
        <w:rPr/>
      </w:pPr>
      <w:r>
        <w:rPr/>
        <w:t>Центр - село Новосельцево, пер. Школьный, 2,  Дом культуры. Телефон – 3-61-23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0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Парабель, улицы: Советская с №№ 1-2 по №№ 31-28;  Береговая с № 1 по № 14; Подгорная с № 1 по № 14; Комсомольская с №№ 1-2 по №№ 31-32; М. Горького с №№ 1-2 по №№ 3-6; 30 лет Победы с №№ 1-2 по №№ 31-18; Шишкова с №№ 1-2 по №№ 25-20; Северная; Колхозная; Рыбная; Свердлова с №№ 1-2 по №№ 25-26.</w:t>
      </w:r>
    </w:p>
    <w:p>
      <w:pPr>
        <w:pStyle w:val="Normal"/>
        <w:ind w:firstLine="709"/>
        <w:jc w:val="both"/>
        <w:rPr/>
      </w:pPr>
      <w:r>
        <w:rPr/>
        <w:t>переулки: Пристанской, Пионерский, Почтовый, Коммунистический, Нарымский, Озерный, Болотный. Вахтовые поселки: Герасимовское, Лугинецкое, Казанское, Урманское, Северо-Останинское.</w:t>
      </w:r>
    </w:p>
    <w:p>
      <w:pPr>
        <w:pStyle w:val="Normal"/>
        <w:ind w:firstLine="709"/>
        <w:jc w:val="both"/>
        <w:rPr/>
      </w:pPr>
      <w:r>
        <w:rPr/>
        <w:t>Центр - село Парабель, ул. Советская, 21, районный Дом культуры. Телефон – 2-11-8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>УЧАСТОК № 581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Парабель, улицы: Советская с №№ 30-33 по №№ 66-113; Береговая с № 15 и до конца; Подгорная с №15 и до конца; Комсомольская с №№ 33-34 и до конца; М. Горького с №№ 5-8 до конца; Шишкова с №№ 27-22 по №№ 83-112а; 30 лет Победы с №№ 33-20 по №№ 98б-125; Школьная, Рабочая, Южная.</w:t>
      </w:r>
    </w:p>
    <w:p>
      <w:pPr>
        <w:pStyle w:val="Normal"/>
        <w:ind w:firstLine="709"/>
        <w:jc w:val="both"/>
        <w:rPr/>
      </w:pPr>
      <w:r>
        <w:rPr/>
        <w:t xml:space="preserve">переулки: Кооперативный, Полевой, Трудовой, Спортивный. </w:t>
      </w:r>
    </w:p>
    <w:p>
      <w:pPr>
        <w:pStyle w:val="Normal"/>
        <w:ind w:firstLine="709"/>
        <w:jc w:val="both"/>
        <w:rPr/>
      </w:pPr>
      <w:r>
        <w:rPr/>
        <w:t>Центр - село Парабель, ул. Советская, 36, Парабельская средняя школа им. Образцова. Телефон – 2-13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ОК № 582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Парабель, улицы: Газовиков;  Техническая с №№ 1-2 по №№ 3-10; Пушкина с №№ 1-2 по №№ 7-6А; Некрасова; Чехова.</w:t>
      </w:r>
    </w:p>
    <w:p>
      <w:pPr>
        <w:pStyle w:val="Normal"/>
        <w:ind w:firstLine="709"/>
        <w:jc w:val="both"/>
        <w:rPr/>
      </w:pPr>
      <w:r>
        <w:rPr/>
        <w:t>Центр – село Парабель, ул. Шишкова, 75, Парабельское лесничество. Телефон – 2-15-48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3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Парабель, улицы:  Зеленая; Шишкова с №№ 85-114 до конца; 30 лет Победы с №№ 127-100 до конца; Строительная с №№ 37-14 до конца; Промышленная; Лермонтова; Куйбышева; Западная; Лесная; переулок Совхозный.</w:t>
      </w:r>
    </w:p>
    <w:p>
      <w:pPr>
        <w:pStyle w:val="Normal"/>
        <w:ind w:firstLine="709"/>
        <w:jc w:val="both"/>
        <w:rPr/>
      </w:pPr>
      <w:r>
        <w:rPr/>
        <w:t>Центр - село Парабель, ул. Некрасова, 1а, Спортивный зал ДЮСШ. Телефон – 2-29-1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ЧАСТОК № 584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Парабель, улицы: Советская с №№ 115-68 по №№ 137а-100, № 104, 108а; Техническая с №№ 5-12 до конца; Пушкина с №№ 7б-8 до конца; Гагарина; Строительная с №№ 1-2 по №№ 35-12; Нефтяников; Молодежная; Светлая.</w:t>
      </w:r>
    </w:p>
    <w:p>
      <w:pPr>
        <w:pStyle w:val="Normal"/>
        <w:ind w:firstLine="709"/>
        <w:jc w:val="both"/>
        <w:rPr/>
      </w:pPr>
      <w:r>
        <w:rPr/>
        <w:t>Центр – село Парабель, ул. Советская, 82, Парабельская гимназия. Телефон – 2-33-83</w:t>
      </w:r>
    </w:p>
    <w:p>
      <w:pPr>
        <w:pStyle w:val="2"/>
        <w:rPr>
          <w:caps/>
        </w:rPr>
      </w:pPr>
      <w:r>
        <w:rPr>
          <w:caps/>
        </w:rPr>
      </w:r>
    </w:p>
    <w:p>
      <w:pPr>
        <w:pStyle w:val="2"/>
        <w:rPr>
          <w:caps/>
        </w:rPr>
      </w:pPr>
      <w:r>
        <w:rPr/>
        <w:t>УЧАСТОК № 585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село Парабель, улицы: Багряная; Березовая; Безымянная; Весенняя; Золотая; Кедровая; Луговая; Мелиоративная; Мира; Октябрьская; Пихтовая; Речников; Садовая; Советская с № 102 до конца, кроме № 104; Сосновая; Тихая; Томская; Транспортная; Юбилейная; переулок Сибирский; Тенистый, д. Сухушино: ул. Учебная с № 1 по № 17.</w:t>
      </w:r>
    </w:p>
    <w:p>
      <w:pPr>
        <w:pStyle w:val="Normal"/>
        <w:ind w:firstLine="709"/>
        <w:jc w:val="both"/>
        <w:rPr/>
      </w:pPr>
      <w:r>
        <w:rPr/>
        <w:t>Центр - село Парабель, ул. Советская, 82, Парабельская гимназия. Телефон – 2-35-02»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6</w:t>
      </w:r>
    </w:p>
    <w:p>
      <w:pPr>
        <w:pStyle w:val="2"/>
        <w:ind w:firstLine="709"/>
        <w:jc w:val="both"/>
        <w:rPr/>
      </w:pPr>
      <w:r>
        <w:rPr>
          <w:b w:val="false"/>
        </w:rPr>
        <w:t>Границы избирательного участка:</w:t>
      </w:r>
      <w:r>
        <w:rPr/>
        <w:t xml:space="preserve"> </w:t>
      </w:r>
      <w:r>
        <w:rPr>
          <w:b w:val="false"/>
        </w:rPr>
        <w:t>село Высокий Яр, деревня Прокоп.</w:t>
      </w:r>
    </w:p>
    <w:p>
      <w:pPr>
        <w:pStyle w:val="Normal"/>
        <w:ind w:firstLine="709"/>
        <w:jc w:val="both"/>
        <w:rPr/>
      </w:pPr>
      <w:r>
        <w:rPr/>
        <w:t xml:space="preserve">Центр - деревня Прокоп, ул. Центральная, 24,  сельский клуб. Телефон –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7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 село Старица, деревни: Новиково, Усть-Чузик, поселок Осипово.</w:t>
      </w:r>
    </w:p>
    <w:p>
      <w:pPr>
        <w:pStyle w:val="Normal"/>
        <w:ind w:firstLine="709"/>
        <w:jc w:val="both"/>
        <w:rPr/>
      </w:pPr>
      <w:r>
        <w:rPr/>
        <w:t xml:space="preserve">Центр - село Старица, ул. Советская, 46, Дом культуры. Телефон –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8</w:t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деревня Талиновка. </w:t>
      </w:r>
    </w:p>
    <w:p>
      <w:pPr>
        <w:pStyle w:val="Normal"/>
        <w:ind w:firstLine="709"/>
        <w:jc w:val="both"/>
        <w:rPr/>
      </w:pPr>
      <w:r>
        <w:rPr/>
        <w:t xml:space="preserve">Центр - деревня Талиновка, ул. Центральная, 5, сельский клуб. Телефон –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89</w:t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деревня Тарск. </w:t>
      </w:r>
    </w:p>
    <w:p>
      <w:pPr>
        <w:pStyle w:val="Normal"/>
        <w:ind w:firstLine="709"/>
        <w:jc w:val="both"/>
        <w:rPr/>
      </w:pPr>
      <w:r>
        <w:rPr/>
        <w:t xml:space="preserve">Центр - деревня Тарск, ул. Школьная, 3, библиотека-клуб. Телефон – 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0</w:t>
      </w:r>
    </w:p>
    <w:p>
      <w:pPr>
        <w:pStyle w:val="Normal"/>
        <w:ind w:firstLine="709"/>
        <w:jc w:val="both"/>
        <w:rPr/>
      </w:pPr>
      <w:r>
        <w:rPr/>
        <w:t xml:space="preserve">Границы избирательного участка: деревни Толмачево, Голещихино, 3аозеро, Вялово. </w:t>
      </w:r>
    </w:p>
    <w:p>
      <w:pPr>
        <w:pStyle w:val="Normal"/>
        <w:ind w:firstLine="709"/>
        <w:jc w:val="both"/>
        <w:rPr/>
      </w:pPr>
      <w:r>
        <w:rPr/>
        <w:t>Центр - деревня Толмачево, ул. Молодёжная, 1а, Толмачевская начальная школа. Телефон – 2-20-36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УЧАСТОК № 591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деревни Верхняя Чигара, Нижняя Чигара,  Басмасово.</w:t>
      </w:r>
    </w:p>
    <w:p>
      <w:pPr>
        <w:pStyle w:val="Normal"/>
        <w:ind w:firstLine="709"/>
        <w:jc w:val="both"/>
        <w:rPr/>
      </w:pPr>
      <w:r>
        <w:rPr/>
        <w:t xml:space="preserve">Центр - деревня Нижняя Чигара, ул. Красноармейская, 19, сельский клуб. Телефон – 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</w:rPr>
        <w:t>УЧАСТОК № 592</w:t>
      </w:r>
    </w:p>
    <w:p>
      <w:pPr>
        <w:pStyle w:val="Normal"/>
        <w:ind w:firstLine="709"/>
        <w:jc w:val="both"/>
        <w:rPr/>
      </w:pPr>
      <w:r>
        <w:rPr/>
        <w:t>Границы избирательного участка: поселок Шпалозавод.</w:t>
      </w:r>
    </w:p>
    <w:p>
      <w:pPr>
        <w:pStyle w:val="Normal"/>
        <w:ind w:firstLine="709"/>
        <w:jc w:val="both"/>
        <w:rPr/>
      </w:pPr>
      <w:r>
        <w:rPr/>
        <w:t>Центр - поселок Шпалозавод, ул. Центральная, 9, Дом культуры. Телефон – 3-93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 xml:space="preserve">                                                               А.А. Костар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2:00Z</dcterms:created>
  <dc:creator>Kostarev</dc:creator>
  <dc:description/>
  <cp:keywords/>
  <dc:language>en-US</dc:language>
  <cp:lastModifiedBy>А.В. Мозговой</cp:lastModifiedBy>
  <cp:lastPrinted>2018-04-06T12:01:00Z</cp:lastPrinted>
  <dcterms:modified xsi:type="dcterms:W3CDTF">2021-08-04T07:58:00Z</dcterms:modified>
  <cp:revision>7</cp:revision>
  <dc:subject/>
  <dc:title> </dc:title>
</cp:coreProperties>
</file>