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right="43" w:hanging="0"/>
        <w:jc w:val="center"/>
        <w:outlineLvl w:val="0"/>
        <w:rPr>
          <w:lang w:eastAsia="ru-RU"/>
        </w:rPr>
      </w:pPr>
      <w:r>
        <w:rPr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30.03.2018 </w:t>
        <w:tab/>
        <w:tab/>
        <w:tab/>
        <w:tab/>
        <w:tab/>
        <w:tab/>
        <w:tab/>
        <w:tab/>
        <w:t xml:space="preserve">                                    № 169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Об утверждении дизайн-проектов благоустройства муниципальной территории общественного пользования и дворовых территорий, включенных в муниципальную программу «Формирование современной городской среды муниципального образования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eastAsia="ru-RU"/>
        </w:rPr>
        <w:t>«Парабельский район» на 2018-2022 годы»</w:t>
      </w:r>
    </w:p>
    <w:p>
      <w:pPr>
        <w:pStyle w:val="Style23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</w:t>
      </w:r>
      <w:r>
        <w:rPr>
          <w:lang w:val="en-US"/>
        </w:rPr>
        <w:t>III</w:t>
      </w:r>
      <w:r>
        <w:rPr/>
        <w:t xml:space="preserve"> Порядка разработки, обсуждения с заинтересованными лицами и утверждения дизайн-проектов благоустройства дворовых территорий, прилегающих к многоквартирным домам, а также дизайн-проектов общественных территорий, включенных в муниципальную программу </w:t>
      </w:r>
      <w:r>
        <w:rPr>
          <w:lang w:eastAsia="ru-RU"/>
        </w:rPr>
        <w:t>«Формирование современной городской среды муниципального образования «Парабельский район» на 2018-2022 годы»</w:t>
      </w:r>
      <w:r>
        <w:rPr/>
        <w:t xml:space="preserve">, утвержденного постановлением Администрации Парабельского района от 06.12.2017 №  903а, на основании протокола заседания от 30.03.2018 № 1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, созданной распоряжением Администрации Парабельского района от 09.03.2017 № 51/1а, 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Утвердить дизайн-проекты благоустройства территорий, включенных в муниципальную программу </w:t>
      </w:r>
      <w:r>
        <w:rPr>
          <w:lang w:eastAsia="ru-RU"/>
        </w:rPr>
        <w:t>«Формирование современной городской среды муниципального образования «Парабельский район» на 2018-2022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квера 400-летия основания села Парабель по адресу: Томская область, Парабельский район, с. Парабель, ул. Советская, 3 согласно приложению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воровой территории по адресу: Томская область, Парабельский район, с. Парабель, ул. Советская, д. 64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воровой территории по адресу: Томская область, Парабельский район, с. Парабель, ул. Техническая, д. 8 согласно приложению № 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Разместить постановление </w:t>
      </w:r>
      <w:r>
        <w:rPr>
          <w:color w:val="000000"/>
          <w:spacing w:val="6"/>
        </w:rPr>
        <w:t xml:space="preserve">на официальном сайте </w:t>
      </w:r>
      <w:r>
        <w:rPr>
          <w:color w:val="000000"/>
          <w:spacing w:val="3"/>
        </w:rPr>
        <w:t>муниципального образования «Парабельский район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С.А. Лепёхина.</w:t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района                                                                                                Е.А. Рязано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pacing w:val="3"/>
        <w:szCs w:val="26"/>
        <w:bCs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3:00Z</dcterms:created>
  <dc:creator>q</dc:creator>
  <dc:description/>
  <cp:keywords/>
  <dc:language>en-US</dc:language>
  <cp:lastModifiedBy>Novomlinskaya</cp:lastModifiedBy>
  <cp:lastPrinted>2017-06-30T15:01:00Z</cp:lastPrinted>
  <dcterms:modified xsi:type="dcterms:W3CDTF">2018-04-10T09:54:00Z</dcterms:modified>
  <cp:revision>3</cp:revision>
  <dc:subject/>
  <dc:title>Приложение</dc:title>
</cp:coreProperties>
</file>