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29.03.2018</w:t>
        <w:tab/>
        <w:tab/>
        <w:tab/>
        <w:tab/>
        <w:tab/>
        <w:tab/>
        <w:tab/>
        <w:tab/>
        <w:t xml:space="preserve">                                        № 167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/>
        <w:t xml:space="preserve">Об утверждении Правил предоставления и распределения иных межбюджетных трансфертов </w:t>
      </w:r>
    </w:p>
    <w:p>
      <w:pPr>
        <w:pStyle w:val="Normal"/>
        <w:widowControl w:val="false"/>
        <w:ind w:right="-2" w:hanging="0"/>
        <w:jc w:val="center"/>
        <w:rPr/>
      </w:pPr>
      <w:r>
        <w:rPr/>
        <w:t xml:space="preserve">из бюджета Парабельского района бюджетам сельских поселений Парабельского района </w:t>
      </w:r>
    </w:p>
    <w:p>
      <w:pPr>
        <w:pStyle w:val="Normal"/>
        <w:widowControl w:val="false"/>
        <w:ind w:right="-2" w:hanging="0"/>
        <w:jc w:val="center"/>
        <w:rPr/>
      </w:pPr>
      <w:r>
        <w:rPr/>
        <w:t>на финансирование досрочного завоз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задачи «Финансирование досрочного завоза» подпрограммы «Финансовая поддержка завоза товаров первой необходимости в отделённые труднодоступные поселки Парабельского района в 2018-2020 годах» муниципальной программы «Обеспечение транспортной доступности на территории Парабельского района на 2016-2020 годы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авила предоставления и распределения иных межбюджетных трансфертов из бюджета Парабельского района бюджетам сельских поселений Парабельского района на финансирование досрочного завоз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возложить на первого заместителя Главы района Е.А.Рязано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 xml:space="preserve">                             Е.А. Рязан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>от 29.03.2018 № 167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ла</w:t>
      </w:r>
    </w:p>
    <w:p>
      <w:pPr>
        <w:pStyle w:val="Normal"/>
        <w:autoSpaceDE w:val="false"/>
        <w:jc w:val="center"/>
        <w:rPr/>
      </w:pPr>
      <w:r>
        <w:rPr/>
        <w:t>предоставления и распределения иных межбюджетных трансфертов из бюджета Парабельского района бюджетам сельских поселений Парабельского района на финансирование досрочного завоз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Настоящие Правила устанавливают порядок и условия предоставления и распределения иных межбюджетных трансфертов из бюджета Парабельского района бюджетам сельских поселений Парабельского района на финансирование досрочного завоза в рамках реализации муниципальной программы «Обеспечение транспортной доступности на территории Парабельского района на 2016-2020 годы» (далее – Правила, Программа).</w:t>
      </w:r>
    </w:p>
    <w:p>
      <w:pPr>
        <w:pStyle w:val="Normal"/>
        <w:ind w:firstLine="567"/>
        <w:jc w:val="both"/>
        <w:rPr/>
      </w:pPr>
      <w:r>
        <w:rPr>
          <w:bCs/>
        </w:rPr>
        <w:t>2. Под досрочным завозом понимается предварительный завоз товаров первой необходимости,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на период половодья и ледостава в связи с отсутствием транспортной доступности.</w:t>
      </w:r>
    </w:p>
    <w:p>
      <w:pPr>
        <w:pStyle w:val="Normal"/>
        <w:autoSpaceDE w:val="false"/>
        <w:ind w:firstLine="567"/>
        <w:jc w:val="both"/>
        <w:rPr/>
      </w:pPr>
      <w:bookmarkStart w:id="0" w:name="Par14"/>
      <w:bookmarkEnd w:id="0"/>
      <w:r>
        <w:rPr/>
        <w:t>3. Иные межбюджетные трансферты предоставляются в целях оказания финансовой поддержки при исполнении расходных обязательств сельских поселений Парабельского района, возникающих при реализации Программы.</w:t>
      </w:r>
    </w:p>
    <w:p>
      <w:pPr>
        <w:pStyle w:val="Normal"/>
        <w:autoSpaceDE w:val="false"/>
        <w:ind w:firstLine="567"/>
        <w:jc w:val="both"/>
        <w:rPr/>
      </w:pPr>
      <w:bookmarkStart w:id="1" w:name="Par17"/>
      <w:bookmarkEnd w:id="1"/>
      <w:r>
        <w:rPr/>
        <w:t xml:space="preserve">4. Иные межбюджетные трансферты предоставляются бюджетам сельских поселений Парабельского района в пределах бюджетных ассигнований, предусмотренных решением Думы Парабельского района на соответствующий финансовый год и плановый период, и лимитов бюджетных обязательств, утвержденных на цели, указанные в </w:t>
      </w:r>
      <w:hyperlink w:anchor="Par14">
        <w:r>
          <w:rPr>
            <w:rStyle w:val="InternetLink"/>
          </w:rPr>
          <w:t xml:space="preserve">пункте </w:t>
        </w:r>
      </w:hyperlink>
      <w:r>
        <w:rPr/>
        <w:t>3 настоящих Правил.</w:t>
      </w:r>
    </w:p>
    <w:p>
      <w:pPr>
        <w:pStyle w:val="Normal"/>
        <w:autoSpaceDE w:val="false"/>
        <w:ind w:firstLine="567"/>
        <w:jc w:val="both"/>
        <w:rPr/>
      </w:pPr>
      <w:bookmarkStart w:id="2" w:name="Par28"/>
      <w:bookmarkEnd w:id="2"/>
      <w:r>
        <w:rPr/>
        <w:t>5. Иные межбюджетные трансферты бюджетам сельских поселений Парабельского района предоставляется в соответствии с соглашением о предоставлении иного межбюджетного трансферта, предусматривающим:</w:t>
      </w:r>
    </w:p>
    <w:p>
      <w:pPr>
        <w:pStyle w:val="Normal"/>
        <w:autoSpaceDE w:val="false"/>
        <w:ind w:firstLine="567"/>
        <w:jc w:val="both"/>
        <w:rPr/>
      </w:pPr>
      <w:r>
        <w:rPr/>
        <w:t>а) сведения о размере предоставляемого иного межбюджетного трансферта на очередной финансовый год, порядок, условия и сроки его перечисления в бюджет сельского поселения Парабельского района;</w:t>
      </w:r>
    </w:p>
    <w:p>
      <w:pPr>
        <w:pStyle w:val="Normal"/>
        <w:autoSpaceDE w:val="false"/>
        <w:ind w:firstLine="567"/>
        <w:jc w:val="both"/>
        <w:rPr/>
      </w:pPr>
      <w:bookmarkStart w:id="3" w:name="Par48"/>
      <w:bookmarkEnd w:id="3"/>
      <w:r>
        <w:rPr/>
        <w:t>б) значения показателей результативности использования бюджетных ассигнований, соответствующие значениям целевых показателей и индикаторов Программы, и обязательства Администрации сельского поселения по их достижению;</w:t>
      </w:r>
    </w:p>
    <w:p>
      <w:pPr>
        <w:pStyle w:val="Normal"/>
        <w:autoSpaceDE w:val="false"/>
        <w:ind w:firstLine="567"/>
        <w:jc w:val="both"/>
        <w:rPr/>
      </w:pPr>
      <w:r>
        <w:rPr/>
        <w:t>в) обязательство Администрации сельского поселения по представлению:</w:t>
      </w:r>
    </w:p>
    <w:p>
      <w:pPr>
        <w:pStyle w:val="Normal"/>
        <w:autoSpaceDE w:val="false"/>
        <w:ind w:firstLine="567"/>
        <w:jc w:val="both"/>
        <w:rPr/>
      </w:pPr>
      <w:r>
        <w:rPr/>
        <w:t>отчета о расходах бюджета сельского поселения Парабельского района, источником финансового обеспечения которых является иной межбюджетный трансферт согласно приложению № 1 к настоящим Правилам;</w:t>
      </w:r>
    </w:p>
    <w:p>
      <w:pPr>
        <w:pStyle w:val="Normal"/>
        <w:autoSpaceDE w:val="false"/>
        <w:ind w:firstLine="567"/>
        <w:jc w:val="both"/>
        <w:rPr/>
      </w:pPr>
      <w:r>
        <w:rPr/>
        <w:t>отчета о достижении значений показателя результативности использования иного межбюджетного трансферта согласно приложению № 2;</w:t>
      </w:r>
    </w:p>
    <w:p>
      <w:pPr>
        <w:pStyle w:val="Normal"/>
        <w:autoSpaceDE w:val="false"/>
        <w:ind w:firstLine="567"/>
        <w:jc w:val="both"/>
        <w:rPr/>
      </w:pPr>
      <w:r>
        <w:rPr/>
        <w:t>г) порядок осуществления контроля за выполнением Администрацией сельского поселения Парабельского района обязательств, предусмотренных соглашением о предоставлении иного межбюджетного трансферта;</w:t>
      </w:r>
    </w:p>
    <w:p>
      <w:pPr>
        <w:pStyle w:val="Normal"/>
        <w:autoSpaceDE w:val="false"/>
        <w:ind w:firstLine="567"/>
        <w:jc w:val="both"/>
        <w:rPr/>
      </w:pPr>
      <w:r>
        <w:rPr/>
        <w:t>д) последствия не достижения   Администрацией сельского поселения Парабельского района установленных значений показателей результативности использования иного межбюджетного трансферта.</w:t>
      </w:r>
    </w:p>
    <w:p>
      <w:pPr>
        <w:pStyle w:val="Normal"/>
        <w:autoSpaceDE w:val="false"/>
        <w:ind w:firstLine="567"/>
        <w:jc w:val="both"/>
        <w:rPr/>
      </w:pPr>
      <w:r>
        <w:rPr/>
        <w:t>6. Соглашение о предоставлении иного межбюджетного трансферта заключается по форме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/>
        <w:t>7. Перечисление иного межбюджетного трансферта в бюджет сельского поселения Парабельского района осуществляется на основании заявки Администрации сельского поселения Парабельского района согласно приложению № 4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ходы бюджета сельского поселения Парабельского района на мероприятия, предусмотренные </w:t>
      </w:r>
      <w:hyperlink w:anchor="Par14">
        <w:r>
          <w:rPr>
            <w:rStyle w:val="InternetLink"/>
          </w:rPr>
          <w:t xml:space="preserve">пунктом </w:t>
        </w:r>
      </w:hyperlink>
      <w:r>
        <w:rPr/>
        <w:t>3 настоящих Правил, источником финансового обеспечения которых является иной межбюджетный трансферт, осуществляются в порядке, установленном бюджетным законодательством Российской Федерации для исполнения бюджетов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bookmarkStart w:id="4" w:name="Par73"/>
      <w:bookmarkStart w:id="5" w:name="Par70"/>
      <w:bookmarkStart w:id="6" w:name="Par64"/>
      <w:bookmarkEnd w:id="4"/>
      <w:bookmarkEnd w:id="5"/>
      <w:bookmarkEnd w:id="6"/>
      <w:r>
        <w:rPr/>
        <w:t>8. Эффективность использования иных межбюджетных трансфертов оценивается ежегодно Администрацией Парабельского района на основе следующего показателя результативности использования иных межбюджетных трансфертов: количество населенных пунктов, обеспеченных товарами первой необходимости.</w:t>
      </w:r>
    </w:p>
    <w:p>
      <w:pPr>
        <w:pStyle w:val="Normal"/>
        <w:autoSpaceDE w:val="false"/>
        <w:ind w:firstLine="567"/>
        <w:jc w:val="both"/>
        <w:rPr/>
      </w:pPr>
      <w:r>
        <w:rPr/>
        <w:t>9. Не использованные по состоянию на 1 января текущего года остатки иного межбюджетного трансферта подлежат возврату в бюджет Парабельского района. В случае, если неиспользованный остаток иных межбюджетных трансфертов не перечислен в доход бюджета Парабельского района, указанные средства подлежат взысканию в доход бюджета</w:t>
      </w:r>
      <w:r>
        <w:rPr>
          <w:color w:val="FF0000"/>
        </w:rPr>
        <w:t xml:space="preserve"> </w:t>
      </w:r>
      <w:r>
        <w:rPr/>
        <w:t>Парабельского района в порядке, установленном приказом муниципального казенного учреждения Орган управления финансами – Финансовый отдел администрации Парабельского района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0. В случае нецелевого использования иного межбюджетного трансферта и (или) нарушения Администрацией сельского поселения Парабельского района условий ее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11. Ответственность за достоверность представляемых Администрации Парабельского района сведений и соблюдение условий предоставления иного межбюджетного трансферта возлагается на администрации сельских поселений Парабель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12. Контроль за соблюдением администрациями сельских поселений Парабельского района условий предоставления иных межбюджетных трансфертов осуществляется экономическим отделом и ведущим специалистом-ревизором Администрации Парабел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А.А. Кост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равилам предоставления и распределения иных межбюджетных</w:t>
      </w:r>
    </w:p>
    <w:p>
      <w:pPr>
        <w:pStyle w:val="Normal"/>
        <w:autoSpaceDE w:val="false"/>
        <w:jc w:val="right"/>
        <w:rPr/>
      </w:pPr>
      <w:r>
        <w:rPr/>
        <w:t>трансфертов из бюджета Парабельского района бюджетам сельских поселений</w:t>
      </w:r>
    </w:p>
    <w:p>
      <w:pPr>
        <w:pStyle w:val="Normal"/>
        <w:autoSpaceDE w:val="false"/>
        <w:jc w:val="right"/>
        <w:rPr/>
      </w:pPr>
      <w:r>
        <w:rPr/>
        <w:t>Парабельского района на финансирование досрочного завоза</w:t>
      </w:r>
    </w:p>
    <w:p>
      <w:pPr>
        <w:pStyle w:val="Normal"/>
        <w:ind w:right="10374" w:hanging="0"/>
        <w:jc w:val="both"/>
        <w:rPr/>
      </w:pPr>
      <w:r>
        <w:rPr>
          <w:sz w:val="20"/>
          <w:szCs w:val="20"/>
        </w:rPr>
        <w:t>Предоставляется в Администрацию Парабельского района в бумажном виде до 1 января года, следующего за отчетным годом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сходах бюджета _________________________________________,</w:t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ельского поселения Парабельского района)</w:t>
      </w:r>
    </w:p>
    <w:p>
      <w:pPr>
        <w:pStyle w:val="Normal"/>
        <w:jc w:val="center"/>
        <w:rPr/>
      </w:pPr>
      <w:r>
        <w:rPr/>
        <w:t>источником финансового обеспечения, которых является иной межбюджетный трансферт</w:t>
      </w:r>
    </w:p>
    <w:p>
      <w:pPr>
        <w:pStyle w:val="Normal"/>
        <w:jc w:val="center"/>
        <w:rPr/>
      </w:pPr>
      <w:r>
        <w:rPr/>
        <w:t>в ___________ году</w:t>
      </w:r>
    </w:p>
    <w:p>
      <w:pPr>
        <w:pStyle w:val="Normal"/>
        <w:jc w:val="center"/>
        <w:rPr/>
      </w:pPr>
      <w:r>
        <w:rPr/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956"/>
        <w:gridCol w:w="1384"/>
        <w:gridCol w:w="1817"/>
        <w:gridCol w:w="2320"/>
        <w:gridCol w:w="1698"/>
        <w:gridCol w:w="1680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 (мероприят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средств на реализацию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оступило средств в бюджет сельского поселе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ьзовано средств на отчетную да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по состоянию на отчетную дату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реализацию мероприятий муниципальной программы «Обеспечение транспортной доступности на территории Парабельского района на 2016-2020 год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досрочного завоз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</w:t>
        <w:tab/>
        <w:tab/>
        <w:tab/>
        <w:tab/>
        <w:tab/>
        <w:t>_________</w:t>
        <w:tab/>
        <w:tab/>
        <w:t>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ab/>
        <w:t>(Ф.И.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Гл. бухгалтер Администрации сельского поселения</w:t>
        <w:tab/>
        <w:t>_________</w:t>
        <w:tab/>
        <w:tab/>
        <w:t>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ab/>
        <w:t>(Ф.И.О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. п.</w:t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</w:t>
        <w:tab/>
        <w:tab/>
        <w:t>_________________</w:t>
        <w:tab/>
        <w:tab/>
        <w:t>_______________</w:t>
        <w:tab/>
        <w:tab/>
        <w:t>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>(должность)</w:t>
        <w:tab/>
        <w:tab/>
        <w:tab/>
        <w:t>(подпись)</w:t>
        <w:tab/>
        <w:tab/>
        <w:tab/>
        <w:tab/>
        <w:t>(Ф.И.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>(тел.)</w:t>
      </w:r>
      <w:r>
        <w:rPr>
          <w:bCs/>
        </w:rPr>
        <w:tab/>
        <w:tab/>
        <w:tab/>
        <w:t>«____»_______________ 20__г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равилам предоставления и распределения иных межбюджетных</w:t>
      </w:r>
    </w:p>
    <w:p>
      <w:pPr>
        <w:pStyle w:val="Normal"/>
        <w:autoSpaceDE w:val="false"/>
        <w:jc w:val="right"/>
        <w:rPr/>
      </w:pPr>
      <w:r>
        <w:rPr/>
        <w:t>трансфертов из бюджета Парабельского района бюджетам сельских поселений</w:t>
      </w:r>
    </w:p>
    <w:p>
      <w:pPr>
        <w:pStyle w:val="Normal"/>
        <w:jc w:val="right"/>
        <w:rPr/>
      </w:pPr>
      <w:r>
        <w:rPr/>
        <w:t>Парабельского района на финансирование досрочного завоза</w:t>
      </w:r>
    </w:p>
    <w:p>
      <w:pPr>
        <w:pStyle w:val="Normal"/>
        <w:ind w:right="10374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ся в Администрацию Парабельского района в бумажном виде до 1 января года, следующего за отчетным годом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остижении значений показателей результатив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ельского поселения Парабельского района)</w:t>
      </w:r>
    </w:p>
    <w:p>
      <w:pPr>
        <w:pStyle w:val="Normal"/>
        <w:jc w:val="center"/>
        <w:rPr/>
      </w:pPr>
      <w:r>
        <w:rPr/>
        <w:t>в ___________ году</w:t>
      </w:r>
    </w:p>
    <w:p>
      <w:pPr>
        <w:pStyle w:val="Normal"/>
        <w:jc w:val="center"/>
        <w:rPr/>
      </w:pPr>
      <w:r>
        <w:rPr/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075"/>
        <w:gridCol w:w="1891"/>
        <w:gridCol w:w="1891"/>
        <w:gridCol w:w="1891"/>
        <w:gridCol w:w="18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 (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на который запланировано достиже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по состоянию на отчетную дат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реализацию мероприятий муниципальной программы «Обеспечение транспортной доступности на территории Парабельского района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досрочного зав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ных пунктов, обеспеченных товарами первой необход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</w:t>
        <w:tab/>
        <w:tab/>
        <w:tab/>
        <w:tab/>
        <w:tab/>
        <w:t>_________</w:t>
        <w:tab/>
        <w:tab/>
        <w:t>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ab/>
        <w:t>(Ф.И.О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</w:t>
        <w:tab/>
        <w:tab/>
        <w:t>_________________</w:t>
        <w:tab/>
        <w:tab/>
        <w:t>_______________</w:t>
        <w:tab/>
        <w:tab/>
        <w:t>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>(должность)</w:t>
        <w:tab/>
        <w:tab/>
        <w:tab/>
        <w:t>(подпись)</w:t>
        <w:tab/>
        <w:tab/>
        <w:tab/>
        <w:tab/>
        <w:t>(Ф.И.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77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>(тел.)</w:t>
      </w:r>
      <w:r>
        <w:rPr>
          <w:bCs/>
        </w:rPr>
        <w:tab/>
        <w:tab/>
        <w:tab/>
        <w:t>«____»_______________ 20__г.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равилам предоставления и распределения иных межбюджетных</w:t>
      </w:r>
    </w:p>
    <w:p>
      <w:pPr>
        <w:pStyle w:val="Normal"/>
        <w:autoSpaceDE w:val="false"/>
        <w:jc w:val="right"/>
        <w:rPr/>
      </w:pPr>
      <w:r>
        <w:rPr/>
        <w:t>трансфертов из бюджета Парабельского района бюджетам сельских поселений</w:t>
      </w:r>
    </w:p>
    <w:p>
      <w:pPr>
        <w:pStyle w:val="Normal"/>
        <w:ind w:left="2268" w:hanging="0"/>
        <w:jc w:val="right"/>
        <w:rPr/>
      </w:pPr>
      <w:r>
        <w:rPr/>
        <w:t>Парабельского района на финансирование досрочного завоз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соглашения</w:t>
      </w:r>
    </w:p>
    <w:p>
      <w:pPr>
        <w:pStyle w:val="Normal"/>
        <w:jc w:val="center"/>
        <w:rPr/>
      </w:pPr>
      <w:r>
        <w:rPr/>
        <w:t>о предоставлении иного межбюджетного трансферта на финансирование досрочного заво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глашение</w:t>
      </w:r>
    </w:p>
    <w:p>
      <w:pPr>
        <w:pStyle w:val="Normal"/>
        <w:autoSpaceDE w:val="false"/>
        <w:jc w:val="center"/>
        <w:rPr/>
      </w:pPr>
      <w:r>
        <w:rPr>
          <w:bCs/>
        </w:rPr>
        <w:t>о предоставлении иных межбюджетных трансфертов из бюджета Парабельского района, заключаемое между Администрацией Парабельского района и сельским поселением Парабельского района</w:t>
      </w:r>
      <w:r>
        <w:rPr/>
        <w:t>, на финансирование досрочного завоз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3"/>
      </w:tblGrid>
      <w:tr>
        <w:trPr/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. Парабель</w:t>
            </w:r>
          </w:p>
        </w:tc>
      </w:tr>
      <w:tr>
        <w:trPr/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«_____» _____________ 20___ г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 </w:t>
            </w:r>
            <w:r>
              <w:rPr/>
              <w:t>_________________</w:t>
            </w:r>
          </w:p>
        </w:tc>
      </w:tr>
      <w:tr>
        <w:trPr/>
        <w:tc>
          <w:tcPr>
            <w:tcW w:w="677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дата заключения соглашения)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45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соглашени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6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/>
        <w:t>Муниципальное образование «Парабельский район», именуемое в дальнейшем «МО «Парабельский район», в лице Главы района _________________________________________</w:t>
      </w:r>
      <w:r>
        <w:rPr>
          <w:b/>
        </w:rPr>
        <w:t>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(Ф.И.О. – полностью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40" w:firstLine="708"/>
        <w:jc w:val="both"/>
        <w:rPr/>
      </w:pPr>
      <w:r>
        <w:rPr>
          <w:sz w:val="20"/>
          <w:szCs w:val="20"/>
        </w:rPr>
        <w:t>(указать основание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 одной стороны и муниципальное образование «____________________________________»,</w:t>
      </w:r>
    </w:p>
    <w:p>
      <w:pPr>
        <w:pStyle w:val="Normal"/>
        <w:widowControl w:val="false"/>
        <w:shd w:fill="FFFFFF" w:val="clear"/>
        <w:autoSpaceDE w:val="false"/>
        <w:ind w:left="3545" w:firstLine="703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ельского поселения Парабельского райо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менуемое в дальнейшем «Сельское поселение», в лице Главы поселения 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________________________________, действующего на основании</w:t>
      </w:r>
    </w:p>
    <w:p>
      <w:pPr>
        <w:pStyle w:val="Normal"/>
        <w:widowControl w:val="false"/>
        <w:shd w:fill="FFFFFF" w:val="clear"/>
        <w:autoSpaceDE w:val="false"/>
        <w:ind w:left="1418"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.И.О. – полностью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ind w:hanging="1"/>
        <w:jc w:val="center"/>
        <w:rPr/>
      </w:pPr>
      <w:r>
        <w:rPr>
          <w:sz w:val="20"/>
          <w:szCs w:val="20"/>
        </w:rPr>
        <w:t>(указать основание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 другой стороны, далее при совместном упоминании именуемые «Стороны», в соответствии с Бюджетным кодексом Российской Федерации, в целях реализации мероприятий муниципальной программы «Обеспечение транспортной доступности на территории Парабельского района на 2016-2020 годы», утверждённой постановлением Администрации Парабельского района от 7 декабря 2015г. № 928а (далее – Программа), и в соответствии с решением Думы Парабельского района от ___________________________________ № _____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дата решения)</w:t>
        <w:tab/>
        <w:tab/>
        <w:tab/>
        <w:t xml:space="preserve">        (номер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«______________________________________________________________________________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шения о бюджете на текущий год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(далее – Решение о бюджете</w:t>
      </w:r>
      <w:r>
        <w:rPr>
          <w:shd w:fill="FFFFFF" w:val="clear"/>
        </w:rPr>
        <w:t>), постановлением Администрации Парабельского района «</w:t>
      </w:r>
      <w:r>
        <w:rPr/>
        <w:t>Об утверждении Правил предоставления и распределения иных межбюджетных трансфертов из бюджета Парабельского района бюджетам сельских поселений Парабельского района на финансирование досрочного завоза», заключили настоящее Соглашение о нижеследующем.</w:t>
      </w:r>
    </w:p>
    <w:p>
      <w:pPr>
        <w:pStyle w:val="ConsPlusNonformat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82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 Соглашения</w:t>
      </w:r>
    </w:p>
    <w:p>
      <w:pPr>
        <w:pStyle w:val="ConsPlusNonformat"/>
        <w:spacing w:lineRule="auto" w:line="276"/>
        <w:ind w:firstLine="567"/>
        <w:jc w:val="both"/>
        <w:rPr/>
      </w:pPr>
      <w:bookmarkStart w:id="8" w:name="Par84"/>
      <w:bookmarkEnd w:id="8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Парабельского района в ___________ году бюджету Сельского поселения иного межбюджет-</w:t>
      </w:r>
    </w:p>
    <w:p>
      <w:pPr>
        <w:pStyle w:val="ConsPlusNonformat"/>
        <w:spacing w:lineRule="auto" w:line="276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указать год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го трансферта на реализацию мероприятия Программы (далее – Трансферт): на финансирование досрочного завоза.</w:t>
      </w:r>
    </w:p>
    <w:p>
      <w:pPr>
        <w:pStyle w:val="ConsPlusNonformat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расходных обязательств,</w:t>
      </w:r>
    </w:p>
    <w:p>
      <w:pPr>
        <w:pStyle w:val="ConsPlusNonformat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торых предоставляется Трансферт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 Размер Трансферта, предоставляемой из бюджета Парабельского района бюджету Сельского поселени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им Соглашением, составляет в ________ году</w:t>
      </w:r>
    </w:p>
    <w:p>
      <w:pPr>
        <w:pStyle w:val="ConsPlusNonformat"/>
        <w:spacing w:lineRule="auto" w:line="276"/>
        <w:ind w:left="707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  <w:lang w:eastAsia="en-US"/>
        </w:rPr>
        <w:t>(указать год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 (_____________________________________________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(сумма цифрами)</w:t>
        <w:tab/>
        <w:tab/>
        <w:tab/>
        <w:tab/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 случае уменьшения общего объема бюджетных ассигнований, указанного в пункте 2.1 настоящего Соглашения, Трансферт пропорционально уменьшается от уточненного общего объема бюджетных ассигнований, предусмотренных в текущем финансовом году бюджету муниципального образования Парабельский район.</w:t>
      </w:r>
    </w:p>
    <w:p>
      <w:pPr>
        <w:pStyle w:val="ConsPlusNonformat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, условия предоставления и сроки перечисления Трансфер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Трансферт предоставляется в пределах бюджетных ассигнований, предусмотренных в решении Думы Парабельского района о </w:t>
      </w:r>
      <w:r>
        <w:rPr>
          <w:shd w:fill="FFFFFF" w:val="clear"/>
        </w:rPr>
        <w:t>бюджете</w:t>
      </w:r>
      <w:r>
        <w:rPr/>
        <w:t xml:space="preserve"> Парабельского района (сводной бюджетной росписи) на ___________ финансовый год и лимитов бюджетных обяза-</w:t>
      </w:r>
    </w:p>
    <w:p>
      <w:pPr>
        <w:pStyle w:val="Normal"/>
        <w:widowControl w:val="false"/>
        <w:autoSpaceDE w:val="false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  <w:t>(указать год)</w:t>
      </w:r>
    </w:p>
    <w:p>
      <w:pPr>
        <w:pStyle w:val="Normal"/>
        <w:widowControl w:val="false"/>
        <w:autoSpaceDE w:val="false"/>
        <w:jc w:val="both"/>
        <w:rPr/>
      </w:pPr>
      <w:r>
        <w:rPr/>
        <w:t>тельств на текущий финансовый год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ферт предоставляется наличии заявки, предусмотренной приложением № 4 к Правилам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еречисление Трансферта из бюджета Парабельского района в бюджет Сельского поселения осуществляется на счет Сельского поселения, открытого в органе Федерального казначейства.</w:t>
      </w:r>
    </w:p>
    <w:p>
      <w:pPr>
        <w:pStyle w:val="ConsPlusNonformat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заимодействие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О «Парабельский район»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еспечить предоставление Трансферта бюджету Сельского поселения в порядке и при соблюдении Сельским поселением условий предоставления Трансферта, установленных пунктом 3.2. настоящего Соглашения, в пределах лимитов бюджетных обязательств на ________ финансовый год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(указать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существлять контроль за соблюдением Сельским поселением условий предоставления Трансферта и других обязательств, предусмотренных настоящим Соглаш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существлять оценку показателей результативности предоставления Трансферта с учетом обязательств по достижению значений показателей результативности, установленных в соответствии с пунктом 4.3.4 настоящего Соглашения, на основании данных отчетности, представленной Сельским посел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В случае приостановления предоставления Трансферта информировать Сельское поселение о причинах такого приостановления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О «Парабельский район»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прашивать у Сельского поселения документы и материалы, необходимые для осуществления контроля за соблюдением Сельским поселением условий предоставления Трансферта и других обязательств, предусмотренных Соглашением, в том числе данные бухгалтерского учета и первичную документацию, связанные с исполнением Сельским поселением условий предоставления Трансфер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ельское поселение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беспечивать представление в МО «Парабельский район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чета о расходах местного бюджета, источником финансового обеспечения которых является Трансферт в сроки и по форме согласно приложению № 1 к Правила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чета о достижении значений показателей результативности предоставления Трансферта в сроки и по форме согласно приложению № 2 к Правил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Обеспечивать выполнение условий предоставления Трансферта, установленных пунктом 3.2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Обеспечивать исполнение требований МО «Парабельский район» по возврату средств в бюджет Парабельского района в соответствии с пунктом 5.2.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Обеспечивать достижение показателей результативности предоставления Трансферта, установленных в соответствии с приложением к настояще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В случае получения соответствующего запроса обеспечивать представление в МО «Парабельский район» документов и материалов, необходимых для осуществления контроля за соблюдением Сельским поселением условий предоставления Трансферта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Трансфер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Выполнять иные обязательства, установленные бюджетным законодательством Российской Федерации, Правилами и настоящим Соглаш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ельское поселение вправе обращаться в МО «Парабельский район» за разъяснениями в связи с исполнением настоящего Соглашения.</w:t>
      </w:r>
    </w:p>
    <w:p>
      <w:pPr>
        <w:pStyle w:val="ConsPlusNonformat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Сельское поселение несет ответственность за достижение установленных Соглашением показателей результативности использования Трансферта, целевое использование Трансферта, соблюдение условий предоставления Трансферта, достоверность сведений, содержащихся в документах и отчетности,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В случае, если Сельским поселением по состоянию на 31 декабря года предоставления Трансферта допущены нарушения обязательств, предусмотренных подпунктом б) пункта 4.3.1. настоящего Соглашения, и в срок до даты представления отчетности о достижении значений показателей результативности использования Трансферта в году, следующем за годом предоставления Трансферта, объем средств, подлежащий возврату в бюджет Парабельского района в срок до 1 мая года, следующего за годом предоставления Трансферта, рассчитывается по следующей формуле: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V возврата = (V Трансферта x k) x 0,1, где:</w:t>
      </w:r>
    </w:p>
    <w:p>
      <w:pPr>
        <w:pStyle w:val="Normal"/>
        <w:shd w:fill="FFFFFF" w:val="clear"/>
        <w:ind w:firstLine="709"/>
        <w:jc w:val="both"/>
        <w:rPr/>
      </w:pPr>
      <w:r>
        <w:rPr/>
        <w:t>V возврата - объем средств, подлежащих возврату в бюджет Парабе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V Трансферта - размер Трансферта, предоставленной получателю Трансферта в отчетном финансовом г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k - коэффициент возврата Трансфер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эффициент возврата Трансферта рассчитывается по следующей формуле: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lang w:val="en-US"/>
        </w:rPr>
        <w:t>k</w:t>
      </w:r>
      <w:r>
        <w:rPr/>
        <w:t xml:space="preserve"> = 1 - T / S, где:</w:t>
      </w:r>
    </w:p>
    <w:p>
      <w:pPr>
        <w:pStyle w:val="Normal"/>
        <w:shd w:fill="FFFFFF" w:val="clear"/>
        <w:ind w:firstLine="709"/>
        <w:jc w:val="both"/>
        <w:rPr/>
      </w:pPr>
      <w:r>
        <w:rPr/>
        <w:t>T - фактически достигнутое значение показателя результативности использования Трансферта на отчетную да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S - плановое значение показателя результативности использования Трансферта, установленное Соглашением о предоставлении Трансфер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В случае нецелевого использования Трансферта и (или) нарушения Сельским поселением условий ее предоставления к нему применяются бюджетные меры принуждения, предусмотренные бюджетным законодательством Российской Федерации. Применение бюджетных мер принуждения не освобождает Сельское поселение от обязанности по устранению нарушения бюджет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VI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6.2. Подписанное Сторонами соглашение вступает в силу с даты его подписания представителями обеих Сторон и действует до _______________________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указать дату)</w:t>
      </w:r>
    </w:p>
    <w:p>
      <w:pPr>
        <w:pStyle w:val="Normal"/>
        <w:shd w:fill="FFFFFF" w:val="clear"/>
        <w:ind w:firstLine="709"/>
        <w:jc w:val="both"/>
        <w:rPr/>
      </w:pPr>
      <w:r>
        <w:rPr/>
        <w:t>6.3. Расторжение настоящего Соглашения возможно при взаимном согласии Сторон.</w:t>
      </w:r>
    </w:p>
    <w:p>
      <w:pPr>
        <w:pStyle w:val="ConsPlusNonformat"/>
        <w:spacing w:lineRule="auto" w:line="276" w:before="120" w:after="120"/>
        <w:jc w:val="center"/>
        <w:rPr/>
      </w:pPr>
      <w:bookmarkStart w:id="9" w:name="Par203"/>
      <w:bookmarkEnd w:id="9"/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VII</w:t>
      </w:r>
      <w:r>
        <w:rPr>
          <w:rStyle w:val="Style14"/>
          <w:rFonts w:cs="Times New Roman" w:ascii="Times New Roman" w:hAnsi="Times New Roman"/>
          <w:sz w:val="24"/>
          <w:szCs w:val="24"/>
          <w:lang w:eastAsia="en-US"/>
        </w:rPr>
        <w:t>. Адреса и платежные реквизиты Сторон: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МО «Парабельский райо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val="ru-RU" w:eastAsia="ru-RU"/>
              </w:rPr>
              <w:t>Сельское поселение</w:t>
            </w:r>
          </w:p>
        </w:tc>
      </w:tr>
      <w:tr>
        <w:trPr>
          <w:trHeight w:val="1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/>
            </w:pPr>
            <w:r>
              <w:rPr/>
              <w:t>Банковские реквизиты:</w:t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82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Heading"/>
              <w:spacing w:before="0" w:after="0"/>
              <w:ind w:right="15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6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spacing w:lineRule="auto" w:line="268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/>
        <w:t>.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>
          <w:trHeight w:val="3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арабе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_________________ сельского поселения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/ Карлов А.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/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                        (ФИО)</w:t>
            </w:r>
          </w:p>
        </w:tc>
      </w:tr>
    </w:tbl>
    <w:p>
      <w:pPr>
        <w:pStyle w:val="ConsPlusNonformat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__________ № _________</w:t>
      </w:r>
    </w:p>
    <w:p>
      <w:pPr>
        <w:pStyle w:val="ConsPlusNonformat"/>
        <w:spacing w:lineRule="auto" w:line="268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предоставления Трансфер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715"/>
        <w:gridCol w:w="1838"/>
        <w:gridCol w:w="1670"/>
        <w:gridCol w:w="1331"/>
        <w:gridCol w:w="1519"/>
      </w:tblGrid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 (мероприятия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на который запланировано достижение показателя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реализацию мероприятий муниципальной программы «Обеспечение транспортной доступности на территории Парабельского района на 2016-2020 год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досрочного заво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ных пунктов, обеспеченных товарами первой необходим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68" w:before="120" w:after="120"/>
        <w:jc w:val="center"/>
        <w:rPr/>
      </w:pPr>
      <w:r>
        <w:rPr/>
        <w:t>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арабе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____________________ сельского поселения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/ Карлов А.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/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                        (ФИО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равилам предоставления и распределения иных межбюджетных</w:t>
      </w:r>
    </w:p>
    <w:p>
      <w:pPr>
        <w:pStyle w:val="Normal"/>
        <w:autoSpaceDE w:val="false"/>
        <w:jc w:val="right"/>
        <w:rPr/>
      </w:pPr>
      <w:r>
        <w:rPr/>
        <w:t>трансфертов из бюджета Парабельского района бюджетам сельских поселений</w:t>
      </w:r>
    </w:p>
    <w:p>
      <w:pPr>
        <w:pStyle w:val="Normal"/>
        <w:jc w:val="right"/>
        <w:rPr/>
      </w:pPr>
      <w:r>
        <w:rPr/>
        <w:t>Парабельского района на финансирование досрочного завоза</w:t>
      </w:r>
    </w:p>
    <w:p>
      <w:pPr>
        <w:pStyle w:val="Normal"/>
        <w:ind w:right="9807" w:hanging="0"/>
        <w:rPr/>
      </w:pPr>
      <w:r>
        <w:rPr>
          <w:sz w:val="20"/>
          <w:szCs w:val="20"/>
        </w:rPr>
        <w:t>Предоставляется в Администрацию Парабельского</w:t>
      </w:r>
    </w:p>
    <w:p>
      <w:pPr>
        <w:pStyle w:val="Normal"/>
        <w:ind w:right="9807" w:hanging="0"/>
        <w:rPr/>
      </w:pPr>
      <w:r>
        <w:rPr>
          <w:sz w:val="20"/>
          <w:szCs w:val="20"/>
        </w:rPr>
        <w:t>района в бумажном виде до 10 марта текущего года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еречисление иного межбюджетного трансферта бюджету_____________________________________________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ельского поселения Парабельского района)</w:t>
      </w:r>
    </w:p>
    <w:p>
      <w:pPr>
        <w:pStyle w:val="Normal"/>
        <w:jc w:val="center"/>
        <w:rPr/>
      </w:pPr>
      <w:r>
        <w:rPr/>
        <w:t>в ___________ году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46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531"/>
        <w:gridCol w:w="1813"/>
        <w:gridCol w:w="1955"/>
        <w:gridCol w:w="1870"/>
        <w:gridCol w:w="1973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ого обязательства, на осуществление которого предоставляется иной межбюджетный трансфе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годовой объем субсид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субсидия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средств бюджету муниципального образования с начала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читающейся субсид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озникновения денежного обязательства муниципального образования в целях исполнения расходного обязательства (год)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гр.3-гр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досрочного заво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лановый годовой объем субсидий, предусмотренный Соглашением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Фактическая потребность в средства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. бухгалтер Администрации сельского поселения</w:t>
        <w:tab/>
        <w:t>_________</w:t>
        <w:tab/>
        <w:tab/>
        <w:t>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м.п.</w:t>
        <w:tab/>
        <w:tab/>
        <w:tab/>
        <w:tab/>
        <w:tab/>
        <w:tab/>
        <w:tab/>
        <w:tab/>
        <w:t>(подпись)</w:t>
        <w:tab/>
        <w:tab/>
        <w:tab/>
        <w:tab/>
        <w:t>(Ф.И.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</w:t>
        <w:tab/>
        <w:tab/>
        <w:tab/>
        <w:tab/>
        <w:tab/>
        <w:tab/>
        <w:tab/>
        <w:t>_________</w:t>
        <w:tab/>
        <w:tab/>
        <w:t>_______________</w:t>
        <w:tab/>
        <w:tab/>
        <w:t>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ab/>
        <w:t>(Ф.И.О)</w:t>
        <w:tab/>
        <w:tab/>
        <w:tab/>
        <w:tab/>
        <w:t>(тел.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_»_______________ 20__г.</w:t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655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557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557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6:00Z</dcterms:created>
  <dc:creator>Каккоев Анатолий Викторович</dc:creator>
  <dc:description/>
  <cp:keywords/>
  <dc:language>en-US</dc:language>
  <cp:lastModifiedBy>Novomlinskaya</cp:lastModifiedBy>
  <cp:lastPrinted>2018-03-29T15:22:00Z</cp:lastPrinted>
  <dcterms:modified xsi:type="dcterms:W3CDTF">2018-04-10T09:49:00Z</dcterms:modified>
  <cp:revision>3</cp:revision>
  <dc:subject/>
  <dc:title> </dc:title>
</cp:coreProperties>
</file>