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14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/>
        <w:t>26.03.2018</w:t>
        <w:tab/>
        <w:tab/>
        <w:t xml:space="preserve">                  № 156а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б  утверждении сводного плана организации ярмарок</w:t>
      </w:r>
    </w:p>
    <w:p>
      <w:pPr>
        <w:pStyle w:val="Normal"/>
        <w:jc w:val="center"/>
        <w:rPr/>
      </w:pPr>
      <w:r>
        <w:rPr/>
        <w:t>на 2018 год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г № 131а «О порядке организации ярмарок на территории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илагаемый сводный план организации ярмарок на 2018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3. Распространить действие постановления на правоотношения, возникшее с 01.01.2018 год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 26.03.2018 №  156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и ярмарок на 2018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375"/>
        <w:gridCol w:w="180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 xml:space="preserve">Торговые ряды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«Выборы 2018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.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82 (гимназия)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Новосельцево,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Лесная,1 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09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(стадион ДЮС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                                              А.А. Костаре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8:00Z</dcterms:created>
  <dc:creator>Angaldt</dc:creator>
  <dc:description/>
  <cp:keywords/>
  <dc:language>en-US</dc:language>
  <cp:lastModifiedBy>Novomlinskaya</cp:lastModifiedBy>
  <dcterms:modified xsi:type="dcterms:W3CDTF">2018-04-10T09:59:00Z</dcterms:modified>
  <cp:revision>3</cp:revision>
  <dc:subject/>
  <dc:title/>
</cp:coreProperties>
</file>