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16.03.2018  </w:t>
        <w:tab/>
        <w:tab/>
        <w:t xml:space="preserve">                      № 141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</w:rPr>
        <w:t xml:space="preserve">О функционировании муниципального звена Парабельского района </w:t>
      </w:r>
      <w:r>
        <w:rPr>
          <w:bCs/>
          <w:color w:val="000000"/>
          <w:spacing w:val="-2"/>
        </w:rPr>
        <w:t xml:space="preserve">территориальной </w:t>
      </w:r>
      <w:r>
        <w:rPr>
          <w:bCs/>
          <w:color w:val="000000"/>
        </w:rPr>
        <w:t>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постановлением Администрации Томской области от 17.08.2007 № 122-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(далее - РСЧ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/>
        <w:t>1. Утвердить состав служб РСЧС муниципального образования «Парабельский район» и закрепление за ними функций по вопросам предупреждения и ликвидации ЧС, реагирования на соответствующие риски согласно приложению 1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/>
        <w:t>2. Включить руководителей служб РСЧС муниципального образования «Парабельский район» в состав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/>
        <w:t>3. Создать рабочие группы в составе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Парабельский район»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муниципального образования «Парабельский район»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/>
        <w:t xml:space="preserve"> </w:t>
      </w:r>
      <w:r>
        <w:rPr/>
        <w:t xml:space="preserve">В режиме функционирования чрезвычайной ситуации определить рабочие группы основой создания межведомственного оперативного штаба (далее - МОШ) по ликвидации ЧС, согласно закрепленных рисков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/>
        <w:t>4. Руководство МОШ в период его работы возложить на заместителя Главы Парабельского района, курирующего службу (службы) РСЧС муниципального образования «Парабельский район» согласно приложению 2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 При отсутствии угрозы возникновения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арабельский район</w:t>
      </w:r>
      <w:r>
        <w:rPr>
          <w:rFonts w:cs="Times New Roman" w:ascii="Times New Roman" w:hAnsi="Times New Roman"/>
          <w:sz w:val="24"/>
          <w:szCs w:val="24"/>
          <w:lang w:eastAsia="en-US"/>
        </w:rPr>
        <w:t>» службы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м Главы Парабельского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Решением Главы Парабельского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При устранении обстоятельств, послуживших основанием для введен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арабельский район</w:t>
      </w:r>
      <w:r>
        <w:rPr>
          <w:rFonts w:cs="Times New Roman" w:ascii="Times New Roman" w:hAnsi="Times New Roman"/>
          <w:sz w:val="24"/>
          <w:szCs w:val="24"/>
          <w:lang w:eastAsia="en-US"/>
        </w:rPr>
        <w:t>» режима повышенной готовности или режима чрезвычайной ситуации, Глава Парабельского района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Основными мероприятиями, проводимыми службами РСЧС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арабельский район</w:t>
      </w:r>
      <w:r>
        <w:rPr>
          <w:rFonts w:cs="Times New Roman" w:ascii="Times New Roman" w:hAnsi="Times New Roman"/>
          <w:sz w:val="24"/>
          <w:szCs w:val="24"/>
          <w:lang w:eastAsia="en-US"/>
        </w:rPr>
        <w:t>» являются: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существление ежедневного обмена информацией с ЕДДС муниципального образования «Парабельский район»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 xml:space="preserve">- уточнение порядка применения сил и средств службы РСЧС к ликвидации ЧС;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рганизация постоянного наблюдения и контроля за состоянием подведомственных объектов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рганизация постоянного взаимодействия с ЕДДС муниципального образования «Парабельский район»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уточнение плана выдвижения сил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 xml:space="preserve">- 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  <w:t>- оповещение органа управления службы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- организация постоянного взаимодействия с ЕДДС муниципального образования «Парабельский район»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  <w:t>- приведение сил и средств службы в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  <w:t>- 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567"/>
        <w:jc w:val="both"/>
        <w:rPr/>
      </w:pPr>
      <w:r>
        <w:rPr/>
        <w:t>- 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Justppt"/>
        <w:spacing w:before="0" w:after="0"/>
        <w:ind w:firstLine="567"/>
        <w:jc w:val="both"/>
        <w:rPr/>
      </w:pPr>
      <w:r>
        <w:rPr/>
        <w:t>8. Контроль за исполнением  возложить на заместителя Главы района – заместителя председателя КЧС и ПБ  С.А. Лепё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6096" w:right="-221" w:firstLine="5528"/>
        <w:jc w:val="both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shd w:fill="FFFFFF" w:val="clear"/>
        <w:ind w:left="6096" w:right="-221" w:firstLine="5528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6096" w:right="-221" w:firstLine="5528"/>
        <w:jc w:val="both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shd w:fill="FFFFFF" w:val="clear"/>
        <w:ind w:left="6096" w:right="-221" w:firstLine="5528"/>
        <w:jc w:val="both"/>
        <w:rPr>
          <w:bCs/>
        </w:rPr>
      </w:pPr>
      <w:r>
        <w:rPr>
          <w:bCs/>
        </w:rPr>
        <w:t>от 16.03.2018 г. № 141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служб РСЧ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абельский район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2353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лекаемые органы управления, должностные лица </w:t>
              <w:br/>
              <w:t>(ФОИВ, ОИВ субъекта,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журные службы, ответственные должностные лица, ответственные за организацию взаимодействия с 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лы и средства муниципального образования, привлекае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и рис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лы и средства (ФОИВ, ОИВ субъекта),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. СЛУЖБА ЗАЩИТЫ И ЛИКВИДАЦИИ ЧС НА ВОДНОМ ТРАНСПОРТЕ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осударственный инспектор ГИМС северного инспекторского отделения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Сизанцов Андрей Геннадьевич  тлф. 8 913 801 49 90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 МЧС России по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ДС – 101;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муниципального отдела полиции;</w:t>
              <w:br/>
              <w:t>-  пожарно-спасательного гарнизона (ПСЧ);</w:t>
              <w:br/>
              <w:t>- бригады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У «ТО ПС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пожарно-спасательной част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Арестов Дмитрий Александрович тлф. (838-252) 2-29-35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ы в зданиях, сооружениях, установках (в т.ч. магистральные газо-нефте продуктопроводы) производствен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ЛПУМГ ООО «Газпром Трансгаз Томск», РНУ «Параб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 (объект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жарно-спасательного гарнизона (ПСЧ ФПС,  ПЧ объекта);</w:t>
              <w:br/>
              <w:t>- отдела полиции;</w:t>
              <w:br/>
              <w:t>- бригады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азпром Трансгаз Том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РНУ «Параб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У «ТО ПС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жарно-спасательного гарнизона (ПСЧ ФПС, ПЧ ГПС ТО);</w:t>
              <w:br/>
              <w:t>- отдела полиции;</w:t>
              <w:br/>
              <w:t>- бригады 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У «ТО ПС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НА ОБЪЕКТАХ ЖИЛИЩНО-КОММУНАЛЬНОГО ХОЗЯЙСТВА (теплоснабжение)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ООО «Квинта»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Карлов Денис Владимирович тлф. (38-252) 2-36-91</w:t>
            </w:r>
            <w:r>
              <w:rPr>
                <w:b/>
                <w:bCs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ООО «Квин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ООО «Квин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;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4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НА ОБЪЕКТАХ ЖИЛИЩНО-КОММУНАЛЬНОГО ХОЗЯЙСТВА (водоснабжение)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ООО «Строитель»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Вялов Валерий Владимирович тлф. 8 913 81828 05 </w:t>
            </w:r>
            <w:r>
              <w:rPr>
                <w:b/>
                <w:bCs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ООО «Строит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арийных бригад ООО «Строител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;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5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ОБЪЕКТАХ ЭНЕРГЕТИК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ПАО ТРК Территориальная дирекция СЭС «Парабельские РЭС»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оныкин Николай Юрьевич тлф. (38-252) 2 32 90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етч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рабельского участка СЭС ПАО «Томская распределительная компания»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ПАО «Томская распределительная комп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жарно-спасательного гарнизона (ПСЧ ФП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а полиции;</w:t>
              <w:br/>
              <w:t>- бригады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ПАО «ТР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 Е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6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  <w:bCs/>
              </w:rPr>
              <w:t>Главный лесничий Парабельского лесничества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Лазарев Николай Александрович тлф. (38-252) 2 15 48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бель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йонному лесниче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С лесного хозяйства Том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сопожарных формирований Парабельского лесничества;</w:t>
              <w:br/>
              <w:t>- арендаторов леса;</w:t>
              <w:br/>
              <w:t>- маневренных групп муниципального образования;</w:t>
              <w:br/>
              <w:t>- силы пожарно-спасательного гарнизона (ПСЧ ФПС,  ДП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СБУ «Томская авиабаз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7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врач ОГБУЗ «Парабельская РБ»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Булычев Владимир Александрович тлф. (38-252) 2 11 96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ФБУЗ «Центр гигиены и эпидемиологии в Томской области в Парабельском  райо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ДС – 103 </w:t>
              <w:br/>
              <w:t>-Ответственный по филиалу ФБУЗ «Центр гигиены и эпидемиологии в Томской области в Парабельском район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;</w:t>
              <w:br/>
              <w:t>- ФА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КУЗ НСО «Территориальный центр медицины катастроф ТО»;</w:t>
              <w:br/>
              <w:t>- Филиал ФБУЗ «Центр гигиены и эпидемиологии в Томской области в Парабельском районе»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 xml:space="preserve">8. СЛУЖБА ЗАЩИТЫ ЖИВОТНЫХ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ГБУ «Парабельское райветуправление»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Луговская Елена Ивановна тлф. (38-252) 2 22 62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 ветеринарии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2) 900-271- ответственный Управления  ветеринарии Том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 ветеринарии Томской област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9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ГО и ЧС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Севостьянов Антон Юрьевич тлф. (38-252) 2 16 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ДС – 103, 102, 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сопожарных формирований Парабельского лес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ТО, ДП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 xml:space="preserve">10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тдела по обеспечению инфраструктуры муниципального хозяйства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Андриив Игорь Михайлович тлф. (38-252) 2 13 5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труду и социаль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по управлению муниципальной собствен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ГО, ЧС и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П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Парабе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тельных учреждений и домов культуры,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реждений и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11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ТЦ Парабельского района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Казюков Александр Валерьевич тлф. (38-252) 2 12 52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ТЦ Парабельского района  Томского филиала ПАО «Ростелеко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перативных служ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ТЦ Парабельского района Томского филиала ПАО «Ростеле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  <w:bCs/>
              </w:rPr>
              <w:t xml:space="preserve">ВрИО начальника МО МВД России «Парабельское»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Эюбов Шараф Эюб-Оглы тлф. (38-252) 2 17 50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ВД   России по Т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а поли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родной дружины муниципального образования «Парабель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ВД   России по Томской области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spacing w:val="-12"/>
              </w:rPr>
              <w:t xml:space="preserve"> СЛУЖБА ЗАЩИТЫ И ЛИКВИДАЦИИ ЧС НА АВТОМОБИЛЬНЫХ ДОРОГАХ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  <w:bCs/>
              </w:rPr>
              <w:t xml:space="preserve">Начальник Парабельского участка СФ ГУП «Областное ДРСУ»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Уткин Сергей Александрович тлф. (38-252) 2 17 50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Парабельское» УМВД   России по Томской области, Департамент транспорта, дорожной деятельности и связи Томской области, ОГКУ «Томск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– 102; ДДС ОГКУ «Томскавтодо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Т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Парабельское АТП»</w:t>
              <w:br/>
              <w:t>- бригады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ый филиал ГУП ТО «Областное ДРС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spacing w:val="-12"/>
              </w:rPr>
              <w:t xml:space="preserve"> СЛУЖБА ЗАЩИТЫ И ЛИКВИДАЦИИ ЧС НА ОБЪЕКТАХ ГАЗОРАСПРЕДЕЛЕНИЯ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службы, 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  <w:bCs/>
              </w:rPr>
              <w:t xml:space="preserve">Старший мастер Каргасокского участка с. Парабель ООО «Газпром газораспределения Томск»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Медников Игорь Владимирович тлф. (38-252) 2 28 90 (по согласованию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ПГРТ» Каргасокск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- 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отдел полиции;</w:t>
              <w:br/>
              <w:t>-  пожарно-спасательного гарнизона (ПСЧ ФПС, ПЧ ГПС Т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Парабельское АТП»</w:t>
              <w:br/>
              <w:t>- бригады СМ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6096" w:right="-221" w:firstLine="425"/>
        <w:jc w:val="both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shd w:fill="FFFFFF" w:val="clear"/>
        <w:ind w:left="6096" w:right="-221" w:firstLine="425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6096" w:right="-221" w:firstLine="425"/>
        <w:jc w:val="both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shd w:fill="FFFFFF" w:val="clear"/>
        <w:ind w:left="6096" w:right="-221" w:firstLine="425"/>
        <w:jc w:val="both"/>
        <w:rPr>
          <w:bCs/>
        </w:rPr>
      </w:pPr>
      <w:r>
        <w:rPr>
          <w:bCs/>
        </w:rPr>
        <w:t>от 16.03.2018 г. № 141а</w:t>
      </w:r>
    </w:p>
    <w:p>
      <w:pPr>
        <w:pStyle w:val="Normal"/>
        <w:shd w:fill="FFFFFF" w:val="clear"/>
        <w:ind w:left="6096" w:right="-22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репление служб РСЧ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руководящим составом администрации Парабельского района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7"/>
        <w:gridCol w:w="425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лужбы РСЧ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Парабельский райо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Заместитель Главы Парабельского района, курирующий службу РС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-12"/>
              </w:rPr>
              <w:t>СЛУЖБА ЗАЩИТЫ И ЛИКВИДАЦИИ ЧС НА ВОДНОМ ТРАНСПОРТЕ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Главы Парабельского района по ЖКХ, строительству, промышленности, транспорту, связи – архитектор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ТУШЕНИЯ ПОЖАРОВ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НА ОБЪЕКТАХ ЖИЛИЩНО-КОММУНАЛЬНОГО ХОЗЯЙСТВА (теплоснабжение)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НА ОБЪЕКТАХ ЖИЛИЩНО-КОММУНАЛЬНОГО ХОЗЯЙСТВА (водоснабжение)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ЗАЩИТЫ И ЛИКВИДАЦИИ ЧС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НА ОБЪЕКТАХ ЭНЕРГЕТИК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ЗАЩИТЫ ЛЕСОВ ОТ ПОЖАРОВ, ВРЕДИТЕЛЕЙ И БОЛЕЗНЕЙ ЛЕС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ЗАЩИТЫ ЖИВОТНЫХ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ПО ОХРАНЕ ОКРУЖАЮЩЕЙ СРЕ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ЭВАКУАЦИИ И ОБЕСПЕЧЕНИЯ ФУНКЦИОНИРОВАНИЯ ПВР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ИНФОРМИРОВАНИЯ И ОПОВЕЩЕНИЯ НАСЕЛЕНИЯ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spacing w:val="-12"/>
              </w:rPr>
              <w:t>СЛУЖБА ЗАЩИТЫ И ЛИКВИДАЦИИ ЧС НА АВТОМОБИЛЬНЫХ ДОРОГАХ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ЛУЖБА ЗАЩИТЫ И ЛИКВИДАЦИИ ЧС НА ОБЪЕКТАХ ГАЗОРАСПРЕДЕЛЕНИЯ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2"/>
              </w:rPr>
            </w:pPr>
            <w:r>
              <w:rPr>
                <w:rFonts w:eastAsia="Calibri"/>
                <w:b/>
                <w:bCs/>
                <w:spacing w:val="-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0:00Z</dcterms:created>
  <dc:creator>Зайцева Жанна Юрьевна</dc:creator>
  <dc:description/>
  <cp:keywords/>
  <dc:language>en-US</dc:language>
  <cp:lastModifiedBy>Novomlinskaya</cp:lastModifiedBy>
  <cp:lastPrinted>2018-01-12T16:24:00Z</cp:lastPrinted>
  <dcterms:modified xsi:type="dcterms:W3CDTF">2018-06-14T02:50:00Z</dcterms:modified>
  <cp:revision>7</cp:revision>
  <dc:subject/>
  <dc:title/>
</cp:coreProperties>
</file>