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tabs>
          <w:tab w:val="clear" w:pos="284"/>
        </w:tabs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0.01.2018</w:t>
        <w:tab/>
        <w:tab/>
        <w:tab/>
        <w:tab/>
        <w:tab/>
        <w:tab/>
        <w:tab/>
        <w:tab/>
        <w:tab/>
        <w:tab/>
        <w:t xml:space="preserve">                          №  0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Дне Главы сельских поселений в Администрации Парабельского рай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эффективного взаимодействия органов местного самоуправления сельских поселений Парабельского района и муниципального образования «Парабельский район» по решению приоритетных, стратегически важных вопросов управления районом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орядок организации и проведения Дня Главы сельских поселений в Администрации Парабельского района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Запретить органам и должностным лицам Администрации Парабельского района в день проведения Дня Главы сельских поселений планировать и проводить ины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становление Главы Парабельского района от 26.01.2006 г. № 36 «О Дне Глав поселений в администрации Парабельского района»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360"/>
        <w:ind w:left="24" w:hanging="0"/>
        <w:jc w:val="right"/>
        <w:rPr/>
      </w:pPr>
      <w:r>
        <w:rPr>
          <w:color w:val="000000"/>
          <w:spacing w:val="-4"/>
        </w:rPr>
        <w:t>Администрации Парабельского района</w:t>
      </w:r>
    </w:p>
    <w:p>
      <w:pPr>
        <w:pStyle w:val="Normal"/>
        <w:shd w:fill="FFFFFF" w:val="clear"/>
        <w:spacing w:lineRule="auto" w:line="360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10.01.2018  №  01а</w:t>
      </w:r>
    </w:p>
    <w:p>
      <w:pPr>
        <w:pStyle w:val="Normal"/>
        <w:shd w:fill="FFFFFF" w:val="clear"/>
        <w:spacing w:lineRule="auto" w:line="360"/>
        <w:ind w:lef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РЯДОК</w:t>
      </w:r>
    </w:p>
    <w:p>
      <w:pPr>
        <w:pStyle w:val="Normal"/>
        <w:shd w:fill="FFFFFF" w:val="clear"/>
        <w:spacing w:lineRule="auto" w:line="360" w:before="10" w:after="0"/>
        <w:ind w:left="1901" w:right="1853" w:hanging="0"/>
        <w:jc w:val="center"/>
        <w:rPr/>
      </w:pPr>
      <w:r>
        <w:rPr>
          <w:color w:val="000000"/>
          <w:spacing w:val="-2"/>
        </w:rPr>
        <w:t xml:space="preserve">организации и проведения Дня Главы сельских поселений </w:t>
      </w:r>
      <w:r>
        <w:rPr>
          <w:color w:val="000000"/>
          <w:spacing w:val="1"/>
        </w:rPr>
        <w:t>в Администрации Парабельского района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ЩИЕ ПОЛОЖЕНИЯ.</w:t>
      </w:r>
    </w:p>
    <w:p>
      <w:pPr>
        <w:pStyle w:val="Normal"/>
        <w:shd w:fill="FFFFFF" w:val="clear"/>
        <w:spacing w:lineRule="auto" w:line="360"/>
        <w:ind w:left="4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День Главы сельских поселений в Администрации Парабельского района проводится в целях рассмотрения приоритетных, стратегически важных вопросов управления районом, относящихся к компетенции исполнительно-распорядительных органов местного самоуправления Парабельского района, проектов постановлений, правотворческих инициатив, затрагивающих интересы населения всех поселений, а также для более результативного и оперативного решения Главами сельских поселений с должностными лицами Администрации и органов Администрации района возникших на их территории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Вопросы, затрагивающие интересы большинства поселений, рассматриваются на совещании у Главы района, носят рекомендательный характер и оформляются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По поручению Главы района во исполнение выработанных совместно решений готовятся постановления, распоряжения, поручения или нормативные правовые акт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ОДГОТОВКА ДНЯ ГЛАВЫ СЕЛЬСКИХ ПОСЕЛЕНИЙ.</w:t>
      </w:r>
    </w:p>
    <w:p>
      <w:pPr>
        <w:pStyle w:val="Normal"/>
        <w:spacing w:lineRule="auto" w:line="360"/>
        <w:ind w:left="451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Проект повестки очередного Дня Главы сельских поселений формируется Заместителем Главы района – Управляющим делами из вопросов и предложений Глав сельских поселений, органов и должностных лиц Администрации Парабельского района. Перечень вопросов, выносимых на совещание и порядок его проведения, а также списки докладчиков и приглашенных утверждаются Главой района не позднее, чем за 3 дня до его пр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Организация подготовки вопроса к рассмотрению возлагается на основного докладчика по данному вопросу. Приглашение на совещание осуществляется Заместителем Главы района – Управляющим делами. Ведение протокола осуществляет руководитель Организационного отдела Администрации Парабель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3.ПОРЯДОК ПРОВЕДЕНИЯ ДНЯ ГЛАВЫ СЕЛЬСКИХ ПОСЕЛЕНИЙ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День Главы сельских поселений проводится по мере необходимости, но не реже двух раз в год и состоит из совещания Глав сельских поселений у Главы района и индивидуальной работы Глав сельских поселений с органами и должностными лицами Администрации Парабель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Совещание Глав сельских поселений проводится под председательством Главы Парабельского района. В случае отсутствия Главы района совещание проводит Первый заместитель Главы Администрации Парабельск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На совещании у Главы района участвуют его заместители, Главы сельских поселений, а также лица, приглашенные для участия в рассмотрении 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На совещании время для докладов устанавливается, как правило, в пределах до 15 минут, для содокладов до 7 минут, для выступающих до 5 минут, для справок - до 3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5. По окончании совещания все должностные лица Администрации Парабельского района, органов Администрации Парабельского района должны находиться на рабочих местах и в первоочередном порядке принимать Глав сельских поселений, рассматривая их вопросы, просьбы и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Главы района – </w:t>
      </w:r>
    </w:p>
    <w:p>
      <w:pPr>
        <w:pStyle w:val="Normal"/>
        <w:spacing w:lineRule="auto" w:line="360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5:00Z</dcterms:created>
  <dc:creator>ati</dc:creator>
  <dc:description/>
  <cp:keywords/>
  <dc:language>en-US</dc:language>
  <cp:lastModifiedBy>Novomlinskaya</cp:lastModifiedBy>
  <cp:lastPrinted>2018-01-10T12:21:00Z</cp:lastPrinted>
  <dcterms:modified xsi:type="dcterms:W3CDTF">2018-02-06T08:30:00Z</dcterms:modified>
  <cp:revision>3</cp:revision>
  <dc:subject/>
  <dc:title> </dc:title>
</cp:coreProperties>
</file>