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>от   26.03.2018г.</w:t>
        <w:tab/>
        <w:t xml:space="preserve">                                                                                                                    №  158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  от 18.08.2017 г. № 57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/>
        <w:tab/>
        <w:t>В соответствии с частью 7 статьи 168 Жилищного кодекса Российской Федерации, частью 7 статьи 9 Закона Томской области «Об организации проведения капитального ремонта общего имущества в многоквартирных домах на территории Томской области» от 07.06.2013 № 116-ОЗ, Постановлением Администрации Томской области «Об утверждении Региональной программы капитального ремонта общего имущества в многоквартирных домах, расположенных на территории Томской области» от 30.12.2013 № 597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менить приложение к  постановлению Администрации Парабельского района от 18.08.2017 г. № 574а. « 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Контроль за исполнением возложить на заместителя Главы района 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  А.Л. Кар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ченко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ИМХ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sectPr>
          <w:type w:val="nextPage"/>
          <w:pgSz w:w="11906" w:h="16838"/>
          <w:pgMar w:left="1260" w:right="56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ское СП 1</w:t>
      </w:r>
    </w:p>
    <w:p>
      <w:pPr>
        <w:sectPr>
          <w:type w:val="nextPage"/>
          <w:pgSz w:orient="landscape" w:w="16838" w:h="11906"/>
          <w:pgMar w:left="851" w:right="851" w:gutter="0" w:header="0" w:top="1260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603740" cy="606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8570" cy="866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-                                                          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2:00Z</dcterms:created>
  <dc:creator>Angaldt</dc:creator>
  <dc:description/>
  <dc:language>en-US</dc:language>
  <cp:lastModifiedBy>Ангальд Татьяна Ивановна</cp:lastModifiedBy>
  <cp:lastPrinted>2018-03-27T10:32:00Z</cp:lastPrinted>
  <dcterms:modified xsi:type="dcterms:W3CDTF">2018-03-27T03:32:00Z</dcterms:modified>
  <cp:revision>3</cp:revision>
  <dc:subject/>
  <dc:title/>
</cp:coreProperties>
</file>