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12.2017             </w:t>
        <w:tab/>
        <w:tab/>
        <w:tab/>
        <w:tab/>
        <w:tab/>
        <w:tab/>
        <w:tab/>
        <w:tab/>
        <w:tab/>
        <w:tab/>
        <w:t xml:space="preserve">           №  95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нятия главными администраторами бюджетных средств решений о наличии потребности в межбюджетных трансфертах, полученных из бюджета муниципального образования «Парабельский район» в форме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главными администраторами бюджетных средств решений о наличии потребности в межбюджетных трансфертах, полученных из бюджета муниципального образования «Парабельский район» в форме субвенций и иных межбюджетных трансфертов, имеющих целевое назначение, не использованных в отчетном финансовом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</w:t>
        <w:tab/>
        <w:t>А.Л. Кар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№ 958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ГЛАВНЫМИ АДМИНИСТРАТОРАМИ БЮДЖЕТНЫХ СРЕДСТВ РЕШЕНИЙ О НАЛИЧИИ ПОТРЕБНОСТИ В МЕЖБЮДЖЕТНЫХ ТРАНСФЕРТАХ, ПОЛУЧЕННЫХ ИЗ БЮДЖЕТА МУНИЦИПАЛЬНОГО ОБРАЗОВАНИЯ «ПАРАБЕЛЬСКИЙ РАЙОН» В ФОРМЕ СУБВЕНЦИЙ И ИНЫХ МЕЖБЮДЖЕТНЫХ ТРАНСФЕРТОВ, ИМЕЮЩИХ ЦЕЛЕВОЕ НАЗНАЧЕНИЕ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Х В ОТЧЕТНО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инятия главными администраторами бюджетных средств решений о наличии потребности в межбюджетных трансфертах, полученных из бюджета муниципального образования «Парабельский район» в форме субвенций и иных межбюджетных трансфертов, имеющих целевое назначение, не использованных в отчетном финансовом году (далее - неиспользованные остатки межбюджетных трансфертов), и их возврата в бюджеты сельских поселений Парабельского района (далее – бюджеты сельских поселений), которым они были ранее предоставлены, для финансового обеспечения расходов, соответствующих целям предоставления указан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2. Для подтверждения потребности в неиспользованных остатках межбюджетных трансфертов главные администраторы средств бюджетов сельских поселений не позднее двух рабочих дней со дня перечисления указанных средств в бюджет муниципального образования «Парабельский район» представляют главным администраторам средств бюджета муниципального образования «Парабельский район»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возврат неиспользованных остатков межбюджетных трансфертов в бюджет муниципального образования «Парабельский район»: уведомление по расчетам между бюджетами (форма по ОКУД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0504817</w:t>
        </w:r>
      </w:hyperlink>
      <w:r>
        <w:rPr>
          <w:rFonts w:cs="Times New Roman" w:ascii="Times New Roman" w:hAnsi="Times New Roman"/>
          <w:sz w:val="24"/>
          <w:szCs w:val="24"/>
        </w:rPr>
        <w:t>), платеж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ы и документы, подтверждающие потребность в неиспользованных остатках межбюджетных трансфертов (заключенные и неисполненные муниципальные контракты (договоры, соглашения), правовые акты или неисполненные судебные акты, на исполнение которых предоставлялся межбюджетный трансфе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е администраторы средств бюджета муниципального образования «Парабельский район» в течение пяти рабочих дней со дня получения документо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ют решения о наличии (отсутствии) потребности в неиспользованных остатка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инятии решения о наличии потребности в неиспользованных остатках межбюджетных трансфертов главные администраторы средств бюджета муниципального образования «Парабельский район» направляют указанное решение на согласование в МКУ ОУФ – ФО администрации Парабельского района Томской области (далее – Финансовый отдел) с приложением документо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Финансовым отделом решений о наличии потребности в неиспользованных остатках межбюджетных трансфертов осуществляется в течение десяти рабочих дней со дн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ле согласования с Финансовым отделом решений о наличии потребности в неиспользованных остатках межбюджетных трансфертов главные администраторы средств бюджета муниципального образования «Парабельский район» в течение трех рабочих дней оформляют в двух экземплярах Уведомление по расчетам между бюджетами (форма по ОКУД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0504817</w:t>
        </w:r>
      </w:hyperlink>
      <w:r>
        <w:rPr>
          <w:rFonts w:cs="Times New Roman" w:ascii="Times New Roman" w:hAnsi="Times New Roman"/>
          <w:sz w:val="24"/>
          <w:szCs w:val="24"/>
        </w:rPr>
        <w:t>) на их возврат в бюджет, которому они были ранее предоставлены. Один экземпляр указанного Уведомления направляется главному администратору средств бюджета сельского поселения Парабельского района, второй - в Финансов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принятия решений об отсутствии потребности в неиспользованных остатках межбюджетных трансфер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полном объеме целей, предусмотренных условиями предостав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7"/>
      <w:bookmarkEnd w:id="1"/>
      <w:r>
        <w:rPr>
          <w:rFonts w:cs="Times New Roman" w:ascii="Times New Roman" w:hAnsi="Times New Roman"/>
          <w:sz w:val="24"/>
          <w:szCs w:val="24"/>
        </w:rPr>
        <w:t>2) представление документов не в полном объеме или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б отсутствии потребности в неиспользованных остатках межбюджетных трансфертов главные администраторы средств бюджета муниципального образования «Парабельский район» направляют главным администраторам средств бюджетов сельских поселений Парабельского района копии решений с указанием причин, послуживших основанием для принятия решений, в срок не позднее трех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устранении причин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)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лавные администраторы средств бюджетов сельских поселений Парабельского района имеют право в течение трех рабочих дней со дня принятия решений об отсутствии потребности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D76501BDC656D067A106D1D58759EC7F301E4984293D9366C8146633657DEF1C649F57541D8CAA2M2E" TargetMode="External"/><Relationship Id="rId4" Type="http://schemas.openxmlformats.org/officeDocument/2006/relationships/hyperlink" Target="consultantplus://offline/ref=EFAD76501BDC656D067A106D1D58759EC7F301E1984F93D9366C8146633657DEF1C649F57542DAC8A2MDE" TargetMode="External"/><Relationship Id="rId5" Type="http://schemas.openxmlformats.org/officeDocument/2006/relationships/hyperlink" Target="consultantplus://offline/ref=EFAD76501BDC656D067A106D1D58759EC7F301E1984F93D9366C8146633657DEF1C649F57542DAC8A2M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2:00Z</dcterms:created>
  <dc:creator>Алексей Мозговой</dc:creator>
  <dc:description/>
  <cp:keywords/>
  <dc:language>en-US</dc:language>
  <cp:lastModifiedBy>Novomlinskaya</cp:lastModifiedBy>
  <cp:lastPrinted>2017-12-19T14:54:00Z</cp:lastPrinted>
  <dcterms:modified xsi:type="dcterms:W3CDTF">2018-01-11T04:16:00Z</dcterms:modified>
  <cp:revision>3</cp:revision>
  <dc:subject/>
  <dc:title/>
</cp:coreProperties>
</file>