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в редакции постановлений Администрации Парабельского района от 06.03.2018 № 124а, 14.05.2019 № 272а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12.2017</w:t>
        <w:tab/>
        <w:tab/>
        <w:tab/>
        <w:tab/>
        <w:tab/>
        <w:tab/>
        <w:tab/>
        <w:tab/>
        <w:tab/>
        <w:t xml:space="preserve">                               №   912а</w:t>
        <w:tab/>
        <w:tab/>
        <w:tab/>
        <w:tab/>
        <w:tab/>
        <w:tab/>
        <w:t xml:space="preserve">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утверждении  Порядка расходования денежных средств на оказание помощи и компенсации затрат на поддержку участников Великой Отечественной войны 1941 – 1945 годов, тружеников тыла и вдов участников, а также лиц приравненных к ним категорий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целях реализации мероприятия «Оказания помощи и компенсации затрат на поддержку участников Великой  Отечественной войны 1941 – 1945 годов, тружеников тыла и вдов         участников, а также лиц  приравненных к ним категорий» подпрограммы «Забота»                      муниципальной программы «Формирование  благоприятной и доступной социальной среды в   Парабельском районе на 2017 – 2021 годы »,  в соответствии с  решением Думы Парабельского района Томской области  «О бюджете муниципального образования Парабельский район на     очередной год и плановый период»,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right="45" w:firstLine="567"/>
        <w:jc w:val="both"/>
        <w:rPr/>
      </w:pPr>
      <w:r>
        <w:rPr>
          <w:rFonts w:eastAsia="MS Mincho;ＭＳ 明朝"/>
        </w:rPr>
        <w:t>Утвердить Порядок расходования денежных средств на оказание помощи и компенсации затрат на поддержку участников Великой Отечественной войны 1941 – 1945 годов, тружеников тыла и вдов участников, а также лиц приравненных к ним категорий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Главам сельских поселений обеспечить строго целевое использование </w:t>
      </w:r>
      <w:r>
        <w:rPr>
          <w:rFonts w:eastAsia="MS Mincho;ＭＳ 明朝"/>
        </w:rPr>
        <w:t>денежных средств на оказание помощи и компенсации затрат на поддержку участников Великой Отечественной войны 1941 – 1945 годов, тружеников тыла и вдов участников, а также лиц приравненных к ним            категори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становление вступает в силу с даты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0" w:right="45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 xml:space="preserve">                           А.Л. Карлов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12.12.2017 № 912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 xml:space="preserve">Порядок расходования денежных средств на оказание помощи и компенсации затрат на поддержку участников Великой Отечественной войны 1941 – 1945 годов, тружеников тыла и вдов участников; </w:t>
      </w:r>
      <w:r>
        <w:rPr>
          <w:rFonts w:eastAsia="MS Mincho;ＭＳ 明朝"/>
        </w:rPr>
        <w:t>гражданам, достигшим пенсионного возраста</w:t>
      </w:r>
      <w:r>
        <w:rPr/>
        <w:t xml:space="preserve"> </w:t>
      </w:r>
      <w:r>
        <w:rPr>
          <w:rFonts w:eastAsia="MS Mincho;ＭＳ 明朝"/>
        </w:rPr>
        <w:t>и оказавшимся в трудной жизненной ситуации</w:t>
      </w:r>
      <w:r>
        <w:rPr/>
        <w:t xml:space="preserve"> (далее - Порядок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/>
        <w:t xml:space="preserve">1. Настоящий Порядок устанавливает дополнительные меры социальной поддержки отдельных категорий граждан, из числа </w:t>
      </w:r>
      <w:r>
        <w:rPr>
          <w:rFonts w:eastAsia="MS Mincho;ＭＳ 明朝"/>
        </w:rPr>
        <w:t>участников и инвалидов ВОВ 1941-1945 годов, тружеников тыла военных лет, вдов погибших (умерших) участников Великой Отечественной войны 1941-1945 годов; гражданам, достигшим пенсионного возраста и оказавшимся в трудной жизненной ситуации</w:t>
      </w:r>
      <w:r>
        <w:rPr/>
        <w:t>, а также определяет порядок направления, расходования и контроля за целевым использованием средств районного бюджета, предназначенных для предоставления мер социальной поддерж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/>
        <w:t>Меры социальной поддержки направляютс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>
          <w:color w:val="FF0000"/>
        </w:rPr>
      </w:pPr>
      <w:r>
        <w:rPr/>
        <w:t>- на оказание помощи и компенсацию затрат на поддержку участников Великой Отечественной войны 1941 – 1945 годов, тружеников тыла и вдов участников; граждан, достигших пенсионного возраста и оказавшихся в трудной жизненной ситу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Меры социальной поддержки предусматривается на основании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>решения Думы Парабельского района Томской области  «О бюджете  муниципального образования Парабельский район на очередной год и плановый период», в соответствии с распределением бюджетных ассигнований бюджетам муниципальных образований Парабельского района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Социальная помощь предоставляется в виде денежной выплаты и может быть направле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Для категории «Участники Великой Отечественной войны 1941 – 1945 годов, труженики тыла и вдовы участников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 на благоустройство придомовой территории, в т.ч. установку дополнительного освещения, строительство ограждения, тротуара, пешеходных дорожек, а также на приобретение товаров для реабилитации (инвалидные коляски, слуховые аппара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Для категории «</w:t>
      </w:r>
      <w:r>
        <w:rPr>
          <w:rFonts w:eastAsia="MS Mincho;ＭＳ 明朝"/>
        </w:rPr>
        <w:t>Граждане, достигшие пенсионного возраста</w:t>
      </w:r>
      <w:r>
        <w:rPr/>
        <w:t xml:space="preserve"> </w:t>
      </w:r>
      <w:r>
        <w:rPr>
          <w:rFonts w:eastAsia="MS Mincho;ＭＳ 明朝"/>
        </w:rPr>
        <w:t>и оказавшиеся в трудной жизненной ситуа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на проведение ремонта жилого помещения, в котором постоянно проживает и имеет регистрацию гражданин или благоустройство придомовой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4. Администрации сельских посел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4.1. Заключают с муниципальным образованием  «Парабельский район» соглашение о предоставлении из бюджета муниципального образования «Парабельский район»  иных межбюджетных трансфертов на оказание помощи и компенсация затрат на поддержку участников Великой  Отечественной войны 1941 – 1945 годов, тружеников тыла и вдов участников; граждан, достигших пенсионного возраста и оказавшихся в трудной  жизненной ситуации, согласно форме в приложении № 3 к Поряд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4.2. Принимают заявления от граждан на оказание помощи на цели, обозначенные в п. 3 Порядка, по форме заявления, согласно приложению № 1 к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4.3. Комиссионно проводят обследов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 xml:space="preserve">- придомовой территории граждан, обратившихся с заявлением на благоустройство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 xml:space="preserve">- жилого помещения, придомовой территории гражданина, обратившегося с заявлением на проведение ремонта и  составляют акт  с заключением о необходимости благоустройства или ремонта а также обеспечивают контроль за целевым использованием выделенных средств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4.4. Необходимость приобретения товаров реабилитации должна быть подтверждена медицинским заключение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4.5. Комиссионно определяют получателей  социальной помощи, определяют сумму средств, предоставляемую получ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 xml:space="preserve">Социальная помощь в форме денежной выплаты оказывается на условиях заключения с гражданами Социального </w:t>
      </w:r>
      <w:hyperlink r:id="rId3">
        <w:r>
          <w:rPr>
            <w:rStyle w:val="InternetLink"/>
            <w:color w:val="000000"/>
          </w:rPr>
          <w:t>контракта</w:t>
        </w:r>
      </w:hyperlink>
      <w:r>
        <w:rPr/>
        <w:t xml:space="preserve"> о взаимных обязательствах, в котором определены сроки проведения благоустроительных или ремонтных работ и (или) приобретения товаров для реабилитации, сроки представления заявителем документов, подтверждающих целевое использование денежных средств (акт выполненных работ, товарные и кассовые чеки на приобретение изделий и материалов, др.).</w:t>
      </w:r>
    </w:p>
    <w:p>
      <w:pPr>
        <w:pStyle w:val="Normal"/>
        <w:suppressAutoHyphens w:val="true"/>
        <w:ind w:firstLine="709"/>
        <w:jc w:val="both"/>
        <w:rPr/>
      </w:pPr>
      <w:r>
        <w:rPr/>
        <w:t>4.6. Предоставляют в администрацию Парабельского района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/>
        <w:t>4.6.1. Согласованный Главой сельского поселения список лиц, которым оказана социальная помощь, согласно приложению № 2 к Порядку;</w:t>
      </w:r>
    </w:p>
    <w:p>
      <w:pPr>
        <w:pStyle w:val="Normal"/>
        <w:suppressAutoHyphens w:val="true"/>
        <w:ind w:firstLine="709"/>
        <w:jc w:val="both"/>
        <w:rPr/>
      </w:pPr>
      <w:r>
        <w:rPr/>
        <w:t>4.6.2. акты осмотра придомовых территорий, жилых помещений, подтверждающих целевое использование средств социальной помощи;</w:t>
      </w:r>
    </w:p>
    <w:p>
      <w:pPr>
        <w:pStyle w:val="Normal"/>
        <w:suppressAutoHyphens w:val="true"/>
        <w:ind w:firstLine="709"/>
        <w:jc w:val="both"/>
        <w:rPr/>
      </w:pPr>
      <w:r>
        <w:rPr/>
        <w:t>4.6.3. копии документов, подтверждающих у гражданина право на получение данного вида социальн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pacing w:val="-4"/>
        </w:rPr>
      </w:pPr>
      <w:r>
        <w:rPr>
          <w:spacing w:val="-4"/>
        </w:rPr>
        <w:t xml:space="preserve">Заместитель Главы района – </w:t>
      </w:r>
    </w:p>
    <w:p>
      <w:pPr>
        <w:pStyle w:val="Normal"/>
        <w:rPr>
          <w:spacing w:val="-4"/>
        </w:rPr>
      </w:pPr>
      <w:r>
        <w:rPr>
          <w:spacing w:val="-4"/>
        </w:rPr>
        <w:t>Управляющий делами</w:t>
        <w:tab/>
        <w:tab/>
        <w:tab/>
        <w:tab/>
        <w:tab/>
        <w:t xml:space="preserve">                                                А.А. Костарев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1 к Порядку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53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Форма заявления на получение денежной выплаты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35"/>
        <w:gridCol w:w="4643"/>
      </w:tblGrid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лаве ___________________сельского   поселения Парабельского района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Ф.И.О. гражданина)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сто регистрации: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______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зая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ошу предоставить денежную выплату н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Денежные средства прошу перевести на расчетный счет № ________________________________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в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реквизиты кредитной организации)</w:t>
      </w:r>
    </w:p>
    <w:p>
      <w:pPr>
        <w:pStyle w:val="Normal"/>
        <w:spacing w:lineRule="auto" w:line="3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К заявлению прилагаю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_____________________                                               _____________________________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MS Mincho;ＭＳ 明朝"/>
          <w:sz w:val="20"/>
          <w:szCs w:val="20"/>
        </w:rPr>
        <w:t>(дата)                                                                                                           (подпись)</w:t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2 к Порядку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MS Mincho;ＭＳ 明朝"/>
          <w:spacing w:val="-4"/>
          <w:sz w:val="20"/>
          <w:szCs w:val="20"/>
        </w:rPr>
      </w:pPr>
      <w:r>
        <w:rPr>
          <w:rFonts w:eastAsia="MS Mincho;ＭＳ 明朝"/>
          <w:spacing w:val="-4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о гражданах,  которым будет предоставлена денежная выпла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лава ________________поселения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5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И.О. (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594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гражданина  полност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сто рег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р денежной    вы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pacing w:val="-4"/>
          <w:sz w:val="20"/>
          <w:szCs w:val="20"/>
        </w:rPr>
      </w:pPr>
      <w:r>
        <w:rPr>
          <w:rFonts w:eastAsia="MS Mincho;ＭＳ 明朝"/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right"/>
        <w:rPr/>
      </w:pPr>
      <w:r>
        <w:rPr>
          <w:spacing w:val="-4"/>
          <w:sz w:val="20"/>
          <w:szCs w:val="20"/>
        </w:rPr>
        <w:t>Приложение № 3 к Порядку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 предоставлении из бюджета муниципального образования «Парабельский район»  иных межбюджетных трансфертов на оказание помощи и компенсация затрат на поддержку участников Великой  Отечественной войны 1941 – 1945 годов, тружеников тыла и вдов участников; граждан, достигших пенсионного возраста и оказавшихся в трудной              жизненн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Парабель                                                                                               «___» ___________ 20___ г.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bCs/>
        </w:rPr>
        <w:t>Муниципальное образование «Парабельский район»</w:t>
      </w:r>
      <w:r>
        <w:rPr/>
        <w:t>, именуемое в дальнейшем</w:t>
      </w:r>
      <w:r>
        <w:rPr>
          <w:bCs/>
        </w:rPr>
        <w:t xml:space="preserve">                 «</w:t>
      </w:r>
      <w:r>
        <w:rPr/>
        <w:t xml:space="preserve">Муниципальное образование», в лице Главы района Карлова Александра Львовича,                 действующего на основании Устава,  с одной стороны, и муниципальное  </w:t>
      </w:r>
      <w:r>
        <w:rPr>
          <w:bCs/>
        </w:rPr>
        <w:t xml:space="preserve">образование       </w:t>
      </w:r>
      <w:r>
        <w:rPr/>
        <w:t xml:space="preserve"> «наименование сельского поселения», именуемое в дальнейшем «Поселение», в лице Главы       поселения «Ф.И.О Главы поселения»,  действующего на основании Устава, с другой стороны, именуемые в дальнейшем «Стороны», в соответствии с решением Думы Парабельского района Томской области  «О бюджете муниципального образования Парабельский район на  год и плановый период»,  заключили настоящее Соглашение о нижеследующе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60" w:firstLine="284"/>
        <w:jc w:val="center"/>
        <w:rPr>
          <w:rFonts w:eastAsia="Arial Unicode MS"/>
        </w:rPr>
      </w:pPr>
      <w:r>
        <w:rPr>
          <w:rFonts w:eastAsia="Arial Unicode MS"/>
          <w:bCs/>
        </w:rPr>
        <w:t>ПРЕДМЕТ СОГЛАШЕНИЯ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1.1. Предметом</w:t>
      </w:r>
      <w:r>
        <w:rPr>
          <w:iCs/>
        </w:rPr>
        <w:t xml:space="preserve"> </w:t>
      </w:r>
      <w:r>
        <w:rPr/>
        <w:t>настоящего Соглашения является предоставление, в соответствии с решением Думы Парабельского района Томской области  «О бюджете  муниципального образования Парабельский район на очередной год и плановый период», из бюджета Муниципального образования иных межбюджетных трансфертов на оказание помощи и компенсация затрат на поддержку  участников  Великой Отечественной войны 1941 – 1945 годов, тружеников тыла и вдов  участников; граждан, достигших пенсионного возраста и оказавшихся в трудной  жизненной ситуации (далее – Денежные средства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1.2. Денежные средства предоставляются в пределах ассигнований, предусмотренных   </w:t>
      </w:r>
      <w:r>
        <w:rPr>
          <w:rFonts w:eastAsia="Calibri"/>
        </w:rPr>
        <w:t>решением Думы Парабельского района Томской области «О бюджете муниципального  образования «Парабельский район» на очередно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3.  Объем </w:t>
      </w:r>
      <w:r>
        <w:rPr/>
        <w:t>Денежных средств</w:t>
      </w:r>
      <w:r>
        <w:rPr>
          <w:bCs/>
        </w:rPr>
        <w:t xml:space="preserve"> составляет по настоящему Соглашению «___________ (_______________)»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left="360" w:hanging="0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.  Муниципальное образование обязуется: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498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/>
        <w:t>2.1.1. Предоставить денежные средства бюджету Поселения в размере, предусмотренном п. 1.3. настоящего Соглашени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Осуществлять контроль за соблюдением Поселением условий, установленных при       предоставлении денежных средств, полученных в рамках настоящего   Соглашения, в том числе за     целевым использованием Поселением Денежных средств, полученных в рамках настоящего      Соглашения, и исполнением Поселением услови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2. Поселение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. Предоставить в Муниципальное образование отчет о расходовании Денежных средств в срок «_______», предусмотренный приложением 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Письменно уведомлять Муниципальное образование о прекращении потребности в           Денежных средствах, предоставляемых в рамках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Неиспользованные остатки Денежных средств возвратить в бюджет Муниципального       образования в течение срока, установленного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4. В случае изменения платежных реквизитов незамедлительно уведомлять  Муниципальное образование путем направления соответствующего письменного извещения, подписанного    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5. Выполнять иные обязательства, установленные законодательством Российской  Федерации и (или)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left="360" w:hanging="0"/>
        <w:outlineLvl w:val="1"/>
        <w:rPr/>
      </w:pPr>
      <w:r>
        <w:rPr/>
        <w:t xml:space="preserve">                                           </w:t>
      </w:r>
      <w:r>
        <w:rPr/>
        <w:t>3.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Стороны несут ответственность, предусмотренную законодательством Российской              Федерации, за неисполнение или ненадлежащее исполнение обязательств, вытекающих из    настоящего Соглашения,  в том числе за нецелевое использование 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Стороны освобождаются от ответственности за частичное или полное неисполнение           обязательств по настоящему Соглашению, если неисполнение обязательств вызвано                    обстоятельствами непреодолимой силы (стихийные бедствия и иные обстоятельства), которые подтверждены документами уполномоченных государстве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В случае установления факта неисполнения или ненадлежащего исполнения Поселением   обязательств по настоящему Соглашению Муниципальное образование вправе потребовать      возврата предоставленной суммы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left="360" w:hanging="0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Споры и разногласия, которые могут возникнуть при исполнении настоящего   Соглашения, Стороны будут стремиться решить в порядке досудебного разбирательства: путем переговоров, обмена письмами, а при не достижении согласия между Сторонами споры решаются в            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Изменения и дополнения к настоящему Соглашению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Расторжение Соглашения возможно при взаимном согласии Сторон или по требованию одной из Сторон при нарушении другой Стороной условий Соглашения и при письменном извещении о расторжении с указанием причины расторж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Соглашение вступает в силу со дня его подписания Сторонами и действует до полного         исполнения обязательств по настоящему Соглашению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5. ЮРИДИЧЕСКИЕ АДРЕСА И БАНКОВСКИ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4"/>
        <w:gridCol w:w="4962"/>
      </w:tblGrid>
      <w:tr>
        <w:trPr>
          <w:trHeight w:val="426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образовани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арабель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 /</w:t>
            </w:r>
            <w:r>
              <w:rPr>
                <w:u w:val="single"/>
              </w:rPr>
              <w:t xml:space="preserve"> _________</w:t>
            </w: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М.П.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ind w:left="34" w:hanging="0"/>
              <w:rPr/>
            </w:pPr>
            <w:r>
              <w:rPr/>
              <w:t xml:space="preserve">Муниципальное образование  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rPr/>
            </w:pPr>
            <w:r>
              <w:rPr/>
              <w:t>«_____ сельское поселение»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Место нахождения: 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/>
              <w:t xml:space="preserve">БИК 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left="35" w:hanging="0"/>
              <w:jc w:val="both"/>
              <w:rPr/>
            </w:pPr>
            <w:r>
              <w:rPr/>
              <w:t>_______________________  /</w:t>
            </w:r>
            <w:r>
              <w:rPr>
                <w:u w:val="single"/>
              </w:rPr>
              <w:t xml:space="preserve"> </w:t>
            </w:r>
            <w:r>
              <w:rPr/>
              <w:t>___________ /</w:t>
            </w:r>
          </w:p>
          <w:p>
            <w:pPr>
              <w:pStyle w:val="Normal"/>
              <w:ind w:firstLine="708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соглашению о предоста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ежных средств</w:t>
      </w:r>
    </w:p>
    <w:p>
      <w:pPr>
        <w:pStyle w:val="Normal"/>
        <w:tabs>
          <w:tab w:val="clear" w:pos="708"/>
          <w:tab w:val="left" w:pos="3840" w:leader="none"/>
        </w:tabs>
        <w:ind w:left="103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left="142" w:hanging="0"/>
        <w:jc w:val="center"/>
        <w:rPr>
          <w:caps/>
          <w:color w:val="000000"/>
        </w:rPr>
      </w:pPr>
      <w:r>
        <w:rPr>
          <w:caps/>
          <w:color w:val="000000"/>
        </w:rPr>
        <w:t>ОТЧЕТ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о расходовании Денежных средств 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на оказание помощи и компенсация затрат на поддержку участников Великой  Отечественной войны 1941 – 1945 годов, тружеников тыла и вдов участников; граждан, достигших пенсионного возраста и оказавшихся в трудной  жизненной ситу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писок граждан, получивших денежные средств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2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732"/>
        <w:gridCol w:w="1401"/>
        <w:gridCol w:w="1090"/>
        <w:gridCol w:w="2223"/>
        <w:gridCol w:w="1423"/>
        <w:gridCol w:w="1967"/>
        <w:gridCol w:w="19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  <w:r>
              <w:rPr>
                <w:b/>
                <w:bCs/>
                <w:color w:val="000000"/>
                <w:lang w:val="en-US"/>
              </w:rPr>
              <w:t>*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ста жительств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егория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мер оказанной помощи       (руб.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едоставления помощи</w:t>
            </w:r>
            <w:r>
              <w:rPr>
                <w:color w:val="000000"/>
              </w:rPr>
              <w:t xml:space="preserve"> (денежная выплата/ оказание услуг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**Цель предоставления помощ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ом числе за счет средств муниципального бюджета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=6+7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* </w:t>
      </w:r>
      <w:r>
        <w:rPr>
          <w:bCs/>
          <w:color w:val="000000"/>
        </w:rPr>
        <w:t>Также представляются заверенные копии документов, подтверждающих у гражданина право на получение данного вида социальной помощи, копии документов, подтверждающих получение гражданами средств помощи и документы, подтверждающие целевое использование средств помощи (товарные/кассовые чеки, договоры об оказании услуг и пр.)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*виды благоустроительных работ, приобретение строительных материалов и т.д., наименование товаров для реабилитаци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тчет составил _______________ 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одпись                                                               ФИО, должность ответственного ли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____» __________20___ г.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spacing w:before="0" w:after="200"/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38225;fld=134;dst=100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1:00Z</dcterms:created>
  <dc:creator>ati</dc:creator>
  <dc:description/>
  <cp:keywords/>
  <dc:language>en-US</dc:language>
  <cp:lastModifiedBy>Novomlinskaya</cp:lastModifiedBy>
  <cp:lastPrinted>2017-12-07T10:46:00Z</cp:lastPrinted>
  <dcterms:modified xsi:type="dcterms:W3CDTF">2019-06-04T06:14:00Z</dcterms:modified>
  <cp:revision>6</cp:revision>
  <dc:subject/>
  <dc:title> </dc:title>
</cp:coreProperties>
</file>