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1.2017</w:t>
        <w:tab/>
        <w:tab/>
        <w:tab/>
        <w:tab/>
        <w:tab/>
        <w:tab/>
        <w:t xml:space="preserve">               </w:t>
        <w:tab/>
        <w:t xml:space="preserve">  </w:t>
        <w:tab/>
        <w:tab/>
        <w:t xml:space="preserve">                 № 860а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  <w:gridCol w:w="239"/>
      </w:tblGrid>
      <w:tr>
        <w:trPr/>
        <w:tc>
          <w:tcPr>
            <w:tcW w:w="9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265, статьей 269.2 Бюджетного кодекса Российской Федерации, статьей 99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</w:t>
      </w:r>
      <w:r>
        <w:rPr>
          <w:rFonts w:cs="Times New Roman" w:ascii="Times New Roman" w:hAnsi="Times New Roman"/>
          <w:sz w:val="24"/>
          <w:szCs w:val="24"/>
        </w:rPr>
        <w:t>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читать утратившим силу постановление Администрации Парабельского района от 04.07.2016 № 404а «Об осуществл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               </w:t>
        <w:tab/>
        <w:t>А.Л. Ка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1.2017 № 860а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ПАРАБЕЛЬСКИЙ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7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авила осуществления полномочий по внутреннему муниципальному финансовому контролю в муниципальном образовании «Парабельский район» во исполнение статьи 269.2 Бюджетного кодекса Российской Федерации, части 8 статьи 99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деятельности по внутреннему муниципальному финансовому контролю в муниципальном образовании «Парабельский район» осуществляются полномоч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о внутреннему муниципальному финансовому контролю в сфере бюджетных правоотношений, предусмотренные статьей 269.2 Бюджетного кодекса Российской Федера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о внутреннему муниципальному финансовому контролю в отношении закупок товаров, работ, услуг для обеспечения муниципальных нужд, предусмотренные частью 8 статьи 99 Федерального закона № 44-ФЗ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 соблюдением правил нормирования в сфере закупок, предусмотренных статьей 19 Федерального закона № 44-ФЗ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 – график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должностным лицом, осуществляющим внутренний муниципальный финансовый контроль, являе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 специалист – ревизор администрации Парабельского района (далее – Должностное лицо, осуществляющее контрольную деятельность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Должностное лицо, осуществляющее контрольную деятельность, имеет право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о посещать объект контроля с учетом установленного режима его работы для выполнения возложенных на него обязанностей, осматривать служебные и производственные помещения, территорию, оборудование, стро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,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фото- и видеооборудованием, устройствами звукозаписи и оргтехникой для фиксирования проведения проверки и получения электронных копий документ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ы, необходимые при проведении контрольных мероприятий, и (или) привлекать независимых экспертов для проведения таких экспертиз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лжностное лицо, осуществляющее контрольную деятельность, обязано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нормативных правовых актов в установленной сфере деятельно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контрольные мероприятия в соответствии с Планом проведения проверок по внутреннему муниципальному финансовому контролю в муниципальном образовании «Парабельский район», согласно распоряжения Администрации Парабельского района, объективно и достоверно отражать их результаты в соответствующих актах, отчетах и заключениях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руководителя или иное должностное лицо объекта контроля (далее – Представитель объекта контроля) с копией распоряжения о проведении контрольного мероприятия, приостановлении, возобновлении и продлении срока проведения контрольного мероприятия, изменении состава контрольной группы, а также с результатами контрольных мероприятий (актами и заключениям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 основании указания Заместителя Главы района по вопросам безопасности и правовому обеспечению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осуществлении внутреннего муниципального финансового контроля в качестве методов (форм) контроля используются проверки, ревизии, обследования (далее – Контрольные мероприятия)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Проверки подразделяются на выездные и камеральные, а также встречные провер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ые проверки проводятся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 В срок проведения камеральной проверки не засчитываются периоды времени с даты отправки запроса до даты представления информации, документов и  материал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 проводятся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ные проверки проводятся в рамках выездных и (или) камеральных проверок в целях установления и (или) подтверждения фактов, связанных с деятельностью объекта контроля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следованием понима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ольные мероприятия делятся на плановые и внеплановы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контрольные мероприятия осуществляются в соответствии с Планом проведения проверок по внутреннему муниципальному финансовому контролю в муниципальном образовании «Парабельский район», который составляется ведущим специалистом – ревизором и утверждается распоряжением Администрации Парабельского район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осуществляются на основании решения, принятого в связи с поступлением обращений (поручений) Главы Парабельского района, правоохранительных органов, депутатских запросов, обращений иных органов местного самоуправления, граждан и организаций, а также по основаниям, установленным Федеральным законом № 44-ФЗ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д объектом контроля в настоящем Порядке понимаются объекты муниципального финансового контроля в соответствии со статьей 266.1 Бюджетного кодекса Российской Федерации, муниципальные заказчики, заказчики, в соответствии с Федеральным законом № 44-ФЗ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едставитель объекта контрол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имеет следующие прав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актами проверок (контрольных мероприятий), заключений, подготовленных по результатам проведения обследований, проведенных Должностным лицом, осуществляющим контрольную деятельность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я и действия Должностного лица, осуществляющего контрольную деятельность, в порядке, установленном нормативными правовыми актами Российской Федерации, Томской области, муниципального образования «Парабельский район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имеет следующие обязанност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устные и письменные объяснения Должностному лицу, осуществляющему контрольную деятельность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надлежащие условия для проведения контрольного мероприятия - предоставить необходимое помещение, оргтехнику, услуги связ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репятственный доступ Должностному лицу, осуществляющему контрольную деятельность, к посещению объекта контроля с учетом установленного режима его работы, предъявлять товары, результаты выполненных работ, оказанных услуг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ные законные требования Должностного лица, осуществляющего контрольную деятельность, а также не препятствовать законной деятельности указанного лица при исполнении им своих служебных обязанност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исполнять требования представлений, предписан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чинить препятствие при использовании Должностным лицом, осуществляющим контрольную деятельность, фото- и видеооборудования, устройств звукозаписи и оргтехники для фиксирования проведения проверки (ревизии, обследования) и получения электронных копий документ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иные обязанности, предусмотренные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просы о предоставлении информации, документов и материалов, предусмотренные настоящим Порядком, акты контрольных мероприятий, заключения, подготовленные по результатам проведенных обследований,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более 5 рабочих дн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контрольного мероприятия, Должностное лицо, осуществляющее контрольную деятельность, составляет ак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Документы, материалы и информация, необходимые для проведения контрольных мероприятий, представляются в подлиннике или копиях, заверенных объектом контроля в установленном порядке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се документы, составляемые Должностным лицом, осуществляющим контрольную деятельность,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иодичность проведения контрольных мероприятий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В отношении каждого объекта контроля плановые контрольные мероприятия проводятся не чаще одного раза в год.</w:t>
      </w:r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плановые контрольные мероприятия проводятся в связи с обстоятельствами, по которым такие мероприятия невозможно было учесть при планировании контрольных мероприят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планированию деятельности по контрол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ование контрольных мероприятий осуществляется путем составления и утверждения распоряжением Администрации Парабельского района Плана проведения проверок по внутреннему муниципальному финансовому контролю в муниципальном образовании «Парабельский район» (далее – План контрольных мероприятий) на очередной календарный год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ление Плана контрольных мероприятий осуществляется с учетом информации о планируемых Контрольно-счетным органом – ревизионной комиссией муниципального образования «Парабельский район» идентичных контрольных мероприятий в целях исключения дублирования контрольной деятельност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ление Плана контрольных мероприятий осуществляется с соблюдением следующих услови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мерности нагрузки на Должностное лицо, осуществляющее контрольную деятельность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бор контрольных мероприятий осуществляется исходя из следующих критериев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енность и значимость мероприятий, осуществляемых объектами контроля, в отношении которых предполагается проведение контрольных мероприятий, и (или) направления и объемов бюджетных расходов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периода, прошедшего с момента проведения идентичного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признаков нарушений, поступившая от Администрации Парабельского района, Думы Парабельского района, главных администраторов доходов муниципального образования «Парабельский район», главных распорядителей средств бюджета муниципального образования «Парабельский район», а также выявленная по результатам анализа данных единой информационной системы в сфере закупок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Плане контрольных мероприятий указывае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лан контрольных мероприятий утверждается Администрацией Парабельского района до 30 декабря года, предшествующего году проведения контрольных мероприятий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ие изменений в План контрольных мероприятий осуществляе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редложений Должностного лица, осуществляющего контрольную деятельность, о проведении дополнительных контрольных мероприятий удовлетворяющим критериям отбора, установленным пунктом 3.4 раздела 3 настоящего Порядк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проведения планового контрольного мероприятия, в связи с ликвидацией или реорганизацией объекта контроля, а также с наступлением обстоятельств непреодолимой сил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План контрольных мероприятий, утверждаются Администрацией Парабельского район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процедурам осуществления контрольных мероприяти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процедурам контрольного мероприятия относя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на предоставление документов, информаци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ъекта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результатов контрольного мероприят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азначение контрольного мероприятия. В соответствии с Планом контрольных мероприятий Администрацией Парабельского района выдается распоряжение Администрации Парабельского района о проведении контрольного мероприятия, в котором указываю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, осуществляющее контрольную деятельность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чала и дату окончания проведения контрольного мероприят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ведомление объекту контроля на проведение контрольного мероприятия должно содержать следующие свед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оведения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у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чала и окончания проведения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, осуществляющее контрольную деятельность, либо состав проверяющей групп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 сведения, необходимые для осуществления контрольного мероприятия, с указанием срока их предоставления объектом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приостановлении проведения контрольного мероприятия принимается Заместителем Главы района по вопросам безопасности и правовому обеспечению на основании мотивированного обращения Должностного лица, осуществляющего контрольную деятельность, в соответствии с настоящим Порядком. На время приостановления контрольного мероприятия течение его срока прерываетс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обслед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роведении обследования осуществляются анализ и оценка состояния сферы деятельности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следование (за исключением обследования, проводимого в рамках проверок, ревизий) проводится в порядке и сроки, установленные для выездных проверок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результатам проведения обследования оформляется заключение, которое подписывается Должностным лицом, осуществляющим контрольную деятельность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лючение должно содержать следующие свед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заключ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и дата распоряжения Администрации Парабельского района, назначающего проведение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обследова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нициалы, должности должностных лиц, уполномоченных на проведение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уемый пери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окончания проведения обследова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кте контроля – полное и сокращенное наименование объекта контроля, ведомственная принадлежность, сведения об учредителе (при наличи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на объекте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по результатам проведенного анализа и (или) оценки состояния проверяемой сферы деятельности объекта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и рекомендации по повышению экономности и результативности использования бюджетных средств, а также эффективности принятия управленческих решений объектом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ъект контроля, в отношении которого проведено обследование, в течение 5 рабочих дней со дня получения заключения вправе предоставить Должностному лицу, осуществляющему контрольную деятельность, возражения по фактам, изложенным в заключении, которые приобщаются к заключ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лючение и иные материалы обследования подлежат рассмотрению Заместителем Главы района по вопросам безопасности и правовому обеспечению в течение 30 дней со дня подписания заключ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итогам рассмотрения заключения, подготовленного по результатам проведения обследования, Заместитель Главы района по вопросам безопасности и правовому обеспечению может назначить проведение выездной проверки, если в результате обследования выявлены факты, содержащие признаки нарушения бюджетного законодательства Российской Федерации, иных нормативных актов, регулирующих бюджетные правоотношения, и нормативных правовых актов о контрактной системе в сфере закупок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камеральной проверки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меральная проверка проводиться по месту нахождения Администрации Парабельского района, в том числе на основании бюджетной (бухгалтерской) отчетности и иных документ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меральная проверка проводиться Должностным лицом, осуществляющим контрольную деятельность, в течение 30 рабочих дней со дня получения от объекта контроля информации, документов и материалов, предоставленных по запросу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оведении камеральной проверки в срок ее проведения не засчитываются периоды времени с даты отправки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амеральных проверок по решению Должностного лица, осуществляющего контрольную деятельность, может быть проведено обследование, если в результате камеральной проверки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, и нормативных актов о контрактной системе в сфере закупок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результатам камеральной проверки оформляется акт, который подписывается Должностным лицом, осуществляющим контрольную деятельность, не позднее последнего дня срока проведения камеральной провер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кт состоит из вводной, описательной и заключительной част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Вводная часть акта должна содержать следующие свед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кончания камеральной проверк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амеральной проверк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нициалы и должности должностных лиц, уполномоченных на проведение камеральной проверки с указанием руководителя контрольного мероприятия (при необходимост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 объекта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принадлежность объекта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це, осуществляющем функции и полномочия учредителя (при наличи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анные, необходимые, по мнению Должностного лица, осуществляющего контрольную деятельность, для полной характеристики деятельности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Описательная часть акта должна содержать результаты камеральной проверки. В случае если в результате камеральной проверки не выявлено нарушений и недостатков, в акте делается запись: «По данному вопросу нарушений и недостатков не выявлено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3. Заключительная часть акта должна содержать обобщенную информацию о результатах камеральной проверки, в том числе выявленных нарушениях, сгруппированных по вида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атьи, пункта законодательных и иных нормативных правовых актов, требования которых нарушен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эти нарушения выразились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и, за какой период эти нарушения совершен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выявленных наруше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кументы, подтверждающие факты бюджетных нарушений, влекущие применение бюджетных мер принуждения, административной и иной ответственности в случаях, предусмотренных законодательством Российской Федерации, Томской области и муниципального образования «Парабельский район», должны заверяться подписью уполномоченного должностного лица объекта контроля и печатью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Если выявленные факты несоблюдения объектом контроля требований нормативных правовых актов содержат признаки состава преступления, влекущие за собой уголовную ответственность, Должностное лицо, осуществляющее контрольную деятельность, принимает необходимые меры, в частности: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оформляет промежуточный акт по фактам выявленных нарушений, требующих принятия срочных мер по их устранению и безотлагательному пресечению противоправных действ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Заместителя Главы района по вопросам безопасности и правовому обеспеч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изложенные в промежуточном акте, включаются в акт контрольного мероприят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ыводы по результатам контрольного мероприятия должны основываться на надежных документальных и аналитических доказательствах, достаточных для подтверждения результатов контрольного мероприятия. К документальным и аналитическим доказательствам, в частности, относятся: первичные документы и бухгалтерские записи, отчетные и статистические данные, результаты встречных проверок и иных контрольных действий, произведенных в ходе проведения контрольного мероприятия (в том числе результаты промежуточных актов), заключения специалистов и экспертов, письменные разъяснения должностных лиц объектов контроля, сведения о нарушениях, материалы и информация, собранные непосредственно на объекте контроля, а также иные материалы и документы, полученные из других источнико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В акте не допускаю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ожения, факты, не подтвержденные соответствующими доказательствам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-этическая оценка действий должностных, материально ответственных и иных лиц объекта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рки, подчистки и иные неоговоренные испра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Акт составляется в двух экземплярах: по одному экземпляру для Администрации Парабельского района и объекта контроля. Акт имеет сквозную нумерацию страниц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Каждый экземпляр акта подписывается Должностным лицом, осуществляющим контрольную деятельность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При наличии у руководителя объекта контроля возражений по результатам контрольного мероприятия он делает об этом отметку перед своей подписью и вместе с подписанными результатами контрольного мероприятия в течение 5 рабочих дней с даты их получения представляет письменные возражения с обязательным приложением документов, подтверждающих обоснованность данных возражений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По результатам рассмотрения акта и иных материалов камеральной проверки Заместитель Главы района по вопросам безопасности и правовому обеспечению принимает решение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представления и (или) предписания объекту контроля и (либо) наличии оснований для направления уведомления о применении бюджетных мер примен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значении внеплановой выездной проверки (ревизии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ведение выездной проверки (ревизии)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ездная проверка (ревизия) проводится по месту нахождения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проведения выездной проверки (ревизии) составляет не более 30 рабочих дн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исключительных случаях, связанных с необходимостью проведения сложных и (или) длительных исследований, специальных экспертиз и расследований на основании мотивированных предложений Должностного лица, осуществляющего контрольную деятельность, проводящего выездную плановую проверку (ревизию), срок проведения выездной плановой проверки (ревизии) может быть продлен Заместителем Главы района по вопросам безопасности и правовому обеспечению, но не более чем на десять рабочих дней. Решение о продлении срока проведения контрольного мероприятия доводится до сведения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обнаружения подделок, подлогов, хищений, злоупотреблений и при необходимости пресечения данных противоправных действий Должностное лицо, проводящее проверку,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меститель Главы района по вопросам безопасности и правовому обеспечению на основании мотивированного обращения Должностного лица, осуществляющего контрольную деятельность, осуществляющего контрольную деятельность, дает разрешение н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следова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тречной провер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Должностного лица, осуществляющего контрольную деятельность, документы и материалы, относящиеся к тематике выездной проверки (ревизии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ведение выездной проверки (ревизии) может быть приостановлено Заместителем Главы района по вопросам безопасности и правовому обеспечению на основании мотивированного обращения Должностного лица, осуществляющего контрольную деятельность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проведения встречной проверки и (или) обследова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организации и проведения экспертиз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исполнения запросов, направленных в компетентные орган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представления объектом контроля информации, документов и материалов, и (или) представления неполного комплекта истребуемых документов, информации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На время приостановления проведения выездной проверки (ревизии) течение ее срока прерывается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олжностное лицо, осуществляющее контрольную деятельность, в течение 3 рабочих дней со дня принятия решения о приостановлении выездной проверки (ревизии) письменно извещает объект контроля о приостановлении проведения проверки и о причинах приостано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Заместитель Главы района по вопросам безопасности и правовому обеспечению в течение 3 рабочих дней со дня получения сведений об устранении причин приостановления выездной проверки (ревизии) принимает решение о возобновлении проведения выездной проверки (ревизии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о результатам выездной проверки (ревизии) оформляется акт, который подписывается Должностным лицом, осуществляющим контрольную деятельность, не позднее последнего дня срока проведения выездной провер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Акт состоит из вводной, описательной и заключительной част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1. Вводная часть акта должна содержать следующие свед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окончания выездной проверки (ревизи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выездной проверки (ревизи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нициалы и должности должностных лиц, уполномоченных на проведение выездной проверки (ревизии) с указанием руководителя контрольного мероприятия (при необходимост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 объекта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принадлежность объекта контрол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це, осуществляющем функции и полномочия учредителя (при наличии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, необходимые по мнению Должностного лица, осуществляющего контрольную деятельность, для полной характеристики деятельности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2. Описательная часть акта должна содержать результаты выездной проверки (ревизии). В случае если в результате выездной проверки (ревизии) не выявлено нарушений и недостатков, в акте делается запись: «По данному вопросу нарушений и недостатков не выявлено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3. Заключительная часть акта должна содержать обобщенную информацию о результатах выездной проверки (ревизии), в том числе выявленных нарушениях, сгруппированных по вида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атьи, пункта законодательных и иных нормативных правовых актов, требования которых нарушен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ем эти нарушения выразились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и, за какой период эти нарушения совершен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выявленных наруше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Документы, подтверждающие факты бюджетных нарушений, влекущие применение бюджетных мер принуждения, административной и иной ответственности в случаях, предусмотренных законодательством Российской Федерации, Томской области и муниципального образования «Парабельский район», должны заверяться подписью уполномоченного должностного лица объекта контроля и печатью объекта контрол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о результатам рассмотрения акта и иных материалов выездной проверки (ревизии) Заместитель Главы района по вопросам безопасности и правовому обеспечению принимает решение о направлении представления и (или) предписа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 (если таковые имеются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8. Объект контроля вправе предоставить письменное возражение на акт выездной проверки (ревизии) в течение 5 дней со дня его получения. Письменные возражения объекта контроля прилагаются к акту проверки (ревизии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ализация результатов проведения контрольных мероприяти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результатам проведения контрольных мероприятий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составляется представление и (или) предписание, а в случаях установления нарушения законодательства Российской Федерации о контрактной системе в сфере закупок и иных нормативных правовых актов о контрактной системе в сфере закупок – предписа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предписание подписываются Заместителем Главы района по вопросам безопасности и правовому обеспеч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тавления и предписания направляются (вручаются) представителю объекта контроля в соответствии с настоящим Порядко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результатам проведения контрольных мероприятий может быть составлено уведомление о применении бюджетных мер принуждения, содержащее основания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менении бюджетных мер принуждения направляется в финансовый орган Парабельского района не позднее 60 календарных дней после дня окончания проверки (ревизии)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олжностным лицом, осуществляющим контрольную деятельность, осуществляется контроль за исполнением объектами контроля представлений и предписаний. В случае неисполнения представления и (или) предписания Должностное лицо, осуществляющее контрольную деятельность, доводит информацию до све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Главы района по вопросам безопасности и правовому обеспеч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еисполнение предписаний органа внутреннего муниципального финансового контроля о возмещении причиненного муниципальному образованию «Парабельский район» ущерба является основанием для обращения в суд с исковым заявлениям о возмещении ущерба, причиненного муниципальному образованию «Парабельский район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ри выявлении в ходе проведения контрольных мероприятий административных правонарушений Должностное лицо, осуществляющее контрольную деятельность, по согласованию с Заместителем Главы района по вопросам безопасности и правовому обеспечению, направляет в соответствующий орган материалы для рассмотрения вопроса о возбуждении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 результатах проведения контрольных мероприяти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лжностное лицо, осуществляющее контрольную деятельность, представляет Главе Парабельского района информацию о результатах проведенных контрольных мероприятиях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А.А. Костар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" w:name="Par169"/>
      <w:bookmarkStart w:id="5" w:name="Par62"/>
      <w:bookmarkStart w:id="6" w:name="Par55"/>
      <w:bookmarkStart w:id="7" w:name="Par169"/>
      <w:bookmarkStart w:id="8" w:name="Par62"/>
      <w:bookmarkStart w:id="9" w:name="Par55"/>
      <w:bookmarkEnd w:id="7"/>
      <w:bookmarkEnd w:id="8"/>
      <w:bookmarkEnd w:id="9"/>
    </w:p>
    <w:sectPr>
      <w:type w:val="nextPage"/>
      <w:pgSz w:w="11906" w:h="16838"/>
      <w:pgMar w:left="1134" w:right="53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2" w:hanging="10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109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6:00Z</dcterms:created>
  <dc:creator>Ирина Дащенко</dc:creator>
  <dc:description/>
  <cp:keywords/>
  <dc:language>en-US</dc:language>
  <cp:lastModifiedBy>Novomlinskaya</cp:lastModifiedBy>
  <cp:lastPrinted>2017-11-16T14:56:00Z</cp:lastPrinted>
  <dcterms:modified xsi:type="dcterms:W3CDTF">2017-12-11T03:42:00Z</dcterms:modified>
  <cp:revision>3</cp:revision>
  <dc:subject/>
  <dc:title> </dc:title>
</cp:coreProperties>
</file>