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01.11.2018 № 622а, 14.11.2018 № 644а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/>
        <w:t>17.11.</w:t>
      </w:r>
      <w:r>
        <w:rPr>
          <w:sz w:val="24"/>
        </w:rPr>
        <w:t xml:space="preserve">2017  </w:t>
      </w:r>
      <w:r>
        <w:rPr>
          <w:sz w:val="24"/>
          <w:szCs w:val="24"/>
        </w:rPr>
        <w:tab/>
        <w:t xml:space="preserve">                         №  827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ложение 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Признать утратившим силу </w:t>
      </w:r>
      <w:r>
        <w:rPr>
          <w:sz w:val="24"/>
          <w:szCs w:val="24"/>
        </w:rPr>
        <w:t xml:space="preserve">постановление  Администрации Парабельского района от </w:t>
      </w:r>
      <w:r>
        <w:rPr>
          <w:sz w:val="24"/>
        </w:rPr>
        <w:t>09.11.2016 № 631а</w:t>
      </w:r>
      <w:r>
        <w:rPr>
          <w:sz w:val="24"/>
          <w:szCs w:val="24"/>
        </w:rPr>
        <w:t xml:space="preserve"> 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 аренду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администраций сельских поселений Парабельского района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 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  <w:r>
        <w:rPr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7.11.2017 № 827а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171" w:right="11" w:hanging="36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оложения</w:t>
      </w:r>
    </w:p>
    <w:p>
      <w:pPr>
        <w:pStyle w:val="Normal"/>
        <w:shd w:fill="FFFFFF" w:val="clear"/>
        <w:ind w:left="1171" w:righ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устанавливает </w:t>
      </w:r>
      <w:r>
        <w:rPr>
          <w:sz w:val="24"/>
          <w:szCs w:val="24"/>
        </w:rPr>
        <w:t>порядок формирования, ведения (в том числе ежегодного дополнения) и обязательного опубликования перечня муниципального имущества 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 арен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Уполномоченным органом </w:t>
      </w:r>
      <w:r>
        <w:rPr>
          <w:sz w:val="24"/>
          <w:szCs w:val="24"/>
        </w:rPr>
        <w:t>Администрации Парабельского района, отвечающим за формирование и ведение Перечня, является Комитет по управлению муниципальным имуществом Парабельского района</w:t>
      </w:r>
      <w:r>
        <w:rPr>
          <w:sz w:val="24"/>
        </w:rPr>
        <w:t xml:space="preserve"> (далее - Комитет).</w:t>
      </w:r>
    </w:p>
    <w:p>
      <w:pPr>
        <w:pStyle w:val="Normal"/>
        <w:shd w:fill="FFFFFF" w:val="clear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Перечня</w:t>
      </w:r>
    </w:p>
    <w:p>
      <w:pPr>
        <w:pStyle w:val="Normal"/>
        <w:shd w:fill="FFFFFF" w:val="clear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убъекты малого и среднего предпринимательства и организации, образующие инфраструктуру поддержки малого и среднего предпринимательства, вправе обращаться в Комитет с заявлениями о включении в Перечень объектов муниципального имущества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ниципальное имущество не ограничено в обороте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ниципальное имущество не признано аварийным и подлежащим сносу или реконструкци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ниципальное имущество не включено в  прогнозный план (программу) приватизации имущества, находящегося в собственности муниципального образования «Парабельский район».</w:t>
      </w:r>
    </w:p>
    <w:p>
      <w:pPr>
        <w:pStyle w:val="ConsPlusNormal"/>
        <w:numPr>
          <w:ilvl w:val="0"/>
          <w:numId w:val="2"/>
        </w:numPr>
        <w:spacing w:before="240" w:after="0"/>
        <w:jc w:val="center"/>
        <w:rPr/>
      </w:pPr>
      <w:r>
        <w:rPr/>
        <w:t>Порядок веде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чень содержит сведения о муниципальном имуществе и ведется Комитетом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еречень и все изменения к нему утверждаются постановлением Администрации Парабельского район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ссмотрение предложения, указанного в пункте 2.1 настоящего Порядка, осуществляется Комитетом в течение 30 календарных дней с даты его поступления. По результатам рассмотрения предложения Комитетом принимается одно из следующих решений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. настоящего Порядк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3.6., 3.7 настоящего Порядк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) об отказе в учете предложения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случае принятия решения об отказе в учете предложения, указанного в пункте 2.1 настоящего Порядка, Комитет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мит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N 135-ФЗ «О защите конкуренции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митет исключает сведения о муниципальном имуществе из Перечня в одном из следующих случаев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 отношении муниципального имущества принято решение Главы Парабельского района о его использовании для муниципальных нужд в соответствии со </w:t>
      </w:r>
      <w:hyperlink r:id="rId4">
        <w:r>
          <w:rPr>
            <w:rStyle w:val="InternetLink"/>
          </w:rPr>
          <w:t>ст. 5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аво муниципальной собственности на имущество прекращено по решению суда или в ином установленном законе порядке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м имуществе группируются в Перечне по муниципальным образованиям Парабель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существляется Комитетом в электрон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Перечень и внесенные в него изменения подлежа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обязательному опубликованию в газете «Нарымский вестник» - в течение 10 рабочих дней со</w:t>
      </w:r>
      <w:r>
        <w:rPr/>
        <w:t xml:space="preserve"> дня утвержд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змещению на официальном сайте муниципального образования «Парабельского района» в информационно-телекоммуникационной сети "Интернет"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tomsk.ru</w:t>
        </w:r>
      </w:hyperlink>
      <w:r>
        <w:rPr/>
        <w:t xml:space="preserve">  - в течение 3 рабочих дней со дня утверждения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рядок и условия предоставления муниципального имущества определяется Положением, утверждаемым нормативным актом Думы Парабельского района.</w:t>
      </w:r>
    </w:p>
    <w:p>
      <w:pPr>
        <w:pStyle w:val="ConsPlusNormal"/>
        <w:spacing w:before="240" w:after="0"/>
        <w:ind w:left="1171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Приложение 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7.11.2017 № 827а </w:t>
      </w:r>
    </w:p>
    <w:p>
      <w:pPr>
        <w:pStyle w:val="Normal"/>
        <w:tabs>
          <w:tab w:val="clear" w:pos="720"/>
          <w:tab w:val="left" w:pos="77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2835"/>
        <w:gridCol w:w="2409"/>
        <w:gridCol w:w="1135"/>
      </w:tblGrid>
      <w:tr>
        <w:trPr>
          <w:trHeight w:val="12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14"/>
              <w:jc w:val="center"/>
              <w:rPr/>
            </w:pPr>
            <w:r>
              <w:rPr>
                <w:spacing w:val="-13"/>
              </w:rPr>
              <w:t xml:space="preserve">Адрес арендуемого </w:t>
            </w:r>
            <w:r>
              <w:rPr>
                <w:spacing w:val="-15"/>
              </w:rPr>
              <w:t>помещения (адре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аименование пользователя (арендато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spacing w:val="-17"/>
              </w:rPr>
              <w:t xml:space="preserve">Площадь </w:t>
            </w:r>
            <w:r>
              <w:rPr>
                <w:spacing w:val="-19"/>
              </w:rPr>
              <w:t>кв.м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мещение, Томская область, с. Парабель, ул. Советская, 18, пом.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тикова Л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 от 03.07.2018 г., на 5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Томская область, с. Парабель, ул. Советская, 18, пом. 16,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тякова М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 от 03.07.2018 г., на 5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УАЗ – 37419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солина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 от 11.09.2017 г., на 3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1" w:hanging="180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0AD746FB214540A791A8DF3D3A73E370C93A45D061B7BAAA954B0E1275B7399F4022D95B720F6B01e5o2I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lsn</dc:creator>
  <dc:description/>
  <cp:keywords/>
  <dc:language>en-US</dc:language>
  <cp:lastModifiedBy>Novomlinskaya</cp:lastModifiedBy>
  <cp:lastPrinted>2017-10-17T15:43:00Z</cp:lastPrinted>
  <dcterms:modified xsi:type="dcterms:W3CDTF">2018-12-04T08:57:00Z</dcterms:modified>
  <cp:revision>5</cp:revision>
  <dc:subject/>
  <dc:title> </dc:title>
</cp:coreProperties>
</file>