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2.05.2017 № 33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9.02.2017</w:t>
        <w:tab/>
        <w:tab/>
        <w:tab/>
        <w:tab/>
        <w:tab/>
        <w:tab/>
        <w:tab/>
        <w:tab/>
        <w:tab/>
        <w:t xml:space="preserve">                          №  81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-2" w:hanging="0"/>
        <w:jc w:val="center"/>
        <w:rPr/>
      </w:pPr>
      <w:r>
        <w:rPr>
          <w:b w:val="false"/>
        </w:rPr>
        <w:t>Об утверждении порядка разработки прогноза социально - экономического развития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«Парабельский район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ем «О бюджетном процессе в муниципальном образовании «Парабельский район» утвержденным решением Думы Парабельского района от 26.05.2011 № 19,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Постановляю: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работки прогноза социально-экономического развития муниципального образования «Парабельский район» (далее - Порядок)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Определить экономический отдел Администрации Парабельского района уполномоченным структурным подразделением Администрации Парабельского района по разработке прогноза социально-экономического развития муниципального образования «Парабельский район» (далее - Прогноз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труктурным подразделениям Администрации Парабельского района, организациям всех форм собственности, осуществляющим деятельность на территории Парабельского района, представлять в экономический отдел Администрации Парабельского района (по запросу) информационно-аналитический материал в сроки, установленные </w:t>
      </w:r>
      <w:hyperlink r:id="rId5">
        <w:r>
          <w:rPr>
            <w:rStyle w:val="InternetLink"/>
          </w:rPr>
          <w:t>графиком</w:t>
        </w:r>
      </w:hyperlink>
      <w:r>
        <w:rPr/>
        <w:t xml:space="preserve"> представления в экономический отдел Администрации Парабельского района информационно-аналитического материала для разработки прогноза социально-экономического развития муниципального образования «Парабельский район» (приложение к Порядку).</w:t>
      </w:r>
    </w:p>
    <w:p>
      <w:pPr>
        <w:pStyle w:val="Normal"/>
        <w:autoSpaceDE w:val="false"/>
        <w:ind w:firstLine="567"/>
        <w:jc w:val="both"/>
        <w:rPr/>
      </w:pPr>
      <w:r>
        <w:rPr/>
        <w:t>4. Опубликовать постановление в газете «Нарымский вестник» и разместить на официальном сайте Администрации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возложить на Первого заместителя Главы Парабельского района Е.А. Рязан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09.02.2017 № 81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ГО ОБРАЗОВАНИЯ «ПАРАБЕЛЬ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орядок разработки прогноза социально-экономического развития муниципального образования «Парабельский район» (далее - Порядок) устанавливает последовательность разработки прогноза социально-экономического развития муниципального образования «Парабельский район» (далее - Прогноз), содержание Прогноза, а также регламентирует взаимодействие участников прогнозной деятельности в муниципальном образовании «Парабельский район» и сроки разработки Прогноза.</w:t>
      </w:r>
    </w:p>
    <w:p>
      <w:pPr>
        <w:pStyle w:val="Normal"/>
        <w:autoSpaceDE w:val="false"/>
        <w:ind w:firstLine="567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ная деятельность - деятельность по разработке прогнозов, включающая в себя сбор, анализ и систематизацию информации о результатах и перспективах социально-экономического развития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- документ, содержащий оценку вероятного состояния социально-экономической ситуации муниципального образования «Парабельский район» в прогнозируемом периоде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араметры Прогноза - макроэкономические показатели социально-экономического развития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ь социально-экономического развития муниципального образования «Парабельский район» - фактически достигнутое либо предполагаемое в будущем состояние видов экономической деятельности, сфер, секторов экономики социального развития муниципального образования «Парабельский район», которое имеет количественные и (или) качественные характеристики;</w:t>
      </w:r>
    </w:p>
    <w:p>
      <w:pPr>
        <w:pStyle w:val="Normal"/>
        <w:autoSpaceDE w:val="false"/>
        <w:ind w:firstLine="567"/>
        <w:jc w:val="both"/>
        <w:rPr/>
      </w:pPr>
      <w:r>
        <w:rPr/>
        <w:t>отчетный период - два календарных года, предшествующие текущему году;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год - календарный год, в котором осуществляется разработка Прогноза в соответствии с настоящим Порядком;</w:t>
      </w:r>
    </w:p>
    <w:p>
      <w:pPr>
        <w:pStyle w:val="Normal"/>
        <w:autoSpaceDE w:val="false"/>
        <w:ind w:firstLine="567"/>
        <w:jc w:val="both"/>
        <w:rPr/>
      </w:pPr>
      <w:r>
        <w:rPr/>
        <w:t>очередной финансовый год - год, следующий за текущим годом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ный период - промежуток времени, на который разрабатывается Прогноз;</w:t>
      </w:r>
    </w:p>
    <w:p>
      <w:pPr>
        <w:pStyle w:val="Normal"/>
        <w:autoSpaceDE w:val="false"/>
        <w:ind w:firstLine="567"/>
        <w:jc w:val="both"/>
        <w:rPr/>
      </w:pPr>
      <w:r>
        <w:rPr/>
        <w:t>краткосрочный прогноз - прогноз, разрабатываемый на период до одного года;</w:t>
      </w:r>
    </w:p>
    <w:p>
      <w:pPr>
        <w:pStyle w:val="Normal"/>
        <w:autoSpaceDE w:val="false"/>
        <w:ind w:firstLine="567"/>
        <w:jc w:val="both"/>
        <w:rPr/>
      </w:pPr>
      <w:r>
        <w:rPr/>
        <w:t>среднесрочный прогноз - прогноз, разрабатываемый на период от трех до пяти лет;</w:t>
      </w:r>
    </w:p>
    <w:p>
      <w:pPr>
        <w:pStyle w:val="Normal"/>
        <w:autoSpaceDE w:val="false"/>
        <w:ind w:firstLine="567"/>
        <w:jc w:val="both"/>
        <w:rPr/>
      </w:pPr>
      <w:r>
        <w:rPr/>
        <w:t>долгосрочный прогноз - прогноз, разрабатываемый один раз в пять лет на период от пяти и более лет;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й период - период двух лет, следующих за очередным финансовым годом;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и разработки Прогноза - структурные подразделения Администрации Парабельского района, территориальные исполнительные органы государственной власти в муниципальном образовании «Парабельский район», организации различной организационно-правовой формы и формы собственности, осуществляющие деятельность на территории муниципального образования «Парабельский район», предоставляющие материалы для разработки Прогноза.</w:t>
      </w:r>
    </w:p>
    <w:p>
      <w:pPr>
        <w:pStyle w:val="Normal"/>
        <w:autoSpaceDE w:val="false"/>
        <w:ind w:firstLine="567"/>
        <w:jc w:val="both"/>
        <w:rPr/>
      </w:pPr>
      <w:r>
        <w:rPr/>
        <w:t>3. Прогноз разрабатывается в целях повышения эффективности управления социально-экономическими процессами в муниципальном образовании «Парабельский район», выявления перспектив развития экономики и определения социально-экономических проблем муниципального образования «Парабель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>4. Параметры Прогноза используются при формировании проекта бюджета муниципального образования «Парабельский район» на очередной финансовый год и плановый период, а также при разработке муниципальных, ведомственных целевых программ и документов стратегического планирования муниципального образования «Парабель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>5. Прогноз разрабатывается ежегодно в соответствии с настоящим Порядком исходя из анализа развития сфер, секторов экономики, социальной инфраструктуры, демографической ситуации, состояния природных ресурсов, анализа внутренних и внешних факторов, оказывающих влияние на динамику социально-экономических процессов.</w:t>
      </w:r>
    </w:p>
    <w:p>
      <w:pPr>
        <w:pStyle w:val="Normal"/>
        <w:autoSpaceDE w:val="false"/>
        <w:ind w:firstLine="567"/>
        <w:jc w:val="both"/>
        <w:rPr/>
      </w:pPr>
      <w:r>
        <w:rPr/>
        <w:t>6. Прогноз разрабатывается на основе данных социально-экономического развития муниципального образования «Парабельский район» за отчетный период, оценки социально-экономического развития муниципального образования «Парабельский район» до конца текущего года и тенденций развития экономики и социальной сферы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7. Исходной базой для разработки Прогноз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сценарные условия социально-экономического развития Российской Федерации на очередной финансовый год и планируем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2) итоги социально-экономического развития муниципального образования «Парабельский район» за отчетный период и оценка текущего состояния экономики и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3) основные показатели деятельности, представленные организациями различной организационно-правовой формы и формы собственности, осуществляющими деятельность на территории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4) основные статистические макроэкономические показатели социально-экономического развития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5) информация структурных подразделений Администрации Парабель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6) данные, получаемые от территориальных структур федеральных органов исполнительной власти по муниципальному образованию «Парабель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>8. Содержание Прогноза, параметры Прогноза устанавливаются с учетом методических рекомендаций Администрации Томской области по разработке показателей прогнозов социально-экономического развития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9. Прогноз разрабатывается на три года в соответствии с согласованным графиком разработки прогноза социально-экономического развития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разрабатывается по определенным показателям (стоимостные и объемные показатели, цены) и включает доклад о социально-экономическом положении муниципального района в базовом и прогнозном периодах с краткими пояснениями (в необходимых случаях с указанием источников информации и методах расчета показ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Предполагается разработка двух вариантов развития: базового (1 вариант) и целевого (2 вариант).</w:t>
      </w:r>
    </w:p>
    <w:p>
      <w:pPr>
        <w:pStyle w:val="Normal"/>
        <w:autoSpaceDE w:val="false"/>
        <w:ind w:firstLine="567"/>
        <w:jc w:val="both"/>
        <w:rPr/>
      </w:pPr>
      <w:r>
        <w:rPr/>
        <w:t>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-экономического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10. Содержание Прогноза включает количественные и качественные характеристики макроэкономической ситуации, экономической структуры, динамики производства, уровня и качества жизни, экологической обстановки, социальной 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>При разработке Прогноза формируется доклад к нему. В докладе к Прогнозу приводится анализ складывающейся ситуации, обоснование параметров прогноза, тенденции основных показателей с указанием причин и факторов, оказывающих влияние на динамику социально-экономических процессов, ключевые проблемы и вопросы, требующие срочного принятия решения, а также предложения по улучшению положения с перечнем конкретных мер.</w:t>
      </w:r>
    </w:p>
    <w:p>
      <w:pPr>
        <w:pStyle w:val="Normal"/>
        <w:autoSpaceDE w:val="false"/>
        <w:ind w:firstLine="567"/>
        <w:jc w:val="both"/>
        <w:rPr/>
      </w:pPr>
      <w:r>
        <w:rPr/>
        <w:t>11. Участники разработки Прогноза обязаны предоставлять достоверную и полную информ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ГНОЗНАЯ ДЕЯТЕЛЬНОСТЬ УЧАСТНИКОВ РАЗРАБОТКИ ПРОГНОЗ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. Подведение итогов социально-экономического развития муниципального образования «Парабельский район» за отчетный период (с отражением ключевых проблем и изменений основных показателей, причин, повлиявших на эти изменения), оценку социально-экономического развития муниципального образования «Парабельский район» в текущем году и формирование Прогноза осуществляет экономический отдел Администрации Парабельского района с учетом материалов, предоставленных участниками разработки Прогноза.</w:t>
      </w:r>
    </w:p>
    <w:p>
      <w:pPr>
        <w:pStyle w:val="Normal"/>
        <w:autoSpaceDE w:val="false"/>
        <w:ind w:firstLine="567"/>
        <w:jc w:val="both"/>
        <w:rPr/>
      </w:pPr>
      <w:r>
        <w:rPr/>
        <w:t>13. Для выполнения функций по разработке Прогноза экономический отдел Администрации Парабель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1) ежегодно в марте текущего года направляет в адрес участников разработки Прогноза запросы о предоставлении информации для разработки Прогноза;</w:t>
      </w:r>
    </w:p>
    <w:p>
      <w:pPr>
        <w:pStyle w:val="Normal"/>
        <w:autoSpaceDE w:val="false"/>
        <w:ind w:firstLine="567"/>
        <w:jc w:val="both"/>
        <w:rPr/>
      </w:pPr>
      <w:r>
        <w:rPr/>
        <w:t>2) обеспечивает участников разработки Прогноза (по их запросу) информационными и нормативными материалами;</w:t>
      </w:r>
    </w:p>
    <w:p>
      <w:pPr>
        <w:pStyle w:val="Normal"/>
        <w:autoSpaceDE w:val="false"/>
        <w:ind w:firstLine="567"/>
        <w:jc w:val="both"/>
        <w:rPr/>
      </w:pPr>
      <w:r>
        <w:rPr/>
        <w:t>3) осуществляет:</w:t>
      </w:r>
    </w:p>
    <w:p>
      <w:pPr>
        <w:pStyle w:val="Normal"/>
        <w:autoSpaceDE w:val="false"/>
        <w:ind w:firstLine="567"/>
        <w:jc w:val="both"/>
        <w:rPr/>
      </w:pPr>
      <w:r>
        <w:rPr/>
        <w:t>а) мониторинг социально-экономического развития муниципального образования «Парабельский район» по основным показателям социально-экономического развития МО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б) выбор системы показателей, характеризующих экономическую ситуацию, экологическую обстановку, социальную инфраструктуру, уровень жизн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методическое руководство и координацию деятельности участников разработки Прогноза;</w:t>
      </w:r>
    </w:p>
    <w:p>
      <w:pPr>
        <w:pStyle w:val="Normal"/>
        <w:autoSpaceDE w:val="false"/>
        <w:ind w:firstLine="567"/>
        <w:jc w:val="both"/>
        <w:rPr/>
      </w:pPr>
      <w:r>
        <w:rPr/>
        <w:t>г) свод аналитических отчетных и прогнозных материалов, организацию их технической доработки.</w:t>
      </w:r>
    </w:p>
    <w:p>
      <w:pPr>
        <w:pStyle w:val="Normal"/>
        <w:autoSpaceDE w:val="false"/>
        <w:ind w:firstLine="567"/>
        <w:jc w:val="both"/>
        <w:rPr/>
      </w:pPr>
      <w:r>
        <w:rPr/>
        <w:t>14. В целях обеспечения экономического отдела Администрации Парабельского района необходимой информацией участники разработки Прогноза:</w:t>
      </w:r>
    </w:p>
    <w:p>
      <w:pPr>
        <w:pStyle w:val="Normal"/>
        <w:autoSpaceDE w:val="false"/>
        <w:ind w:firstLine="567"/>
        <w:jc w:val="both"/>
        <w:rPr/>
      </w:pPr>
      <w:r>
        <w:rPr/>
        <w:t>1) осуществляют мониторинг, прогнозирование отдельных показателей Прогноза по экономическим видам и сферам деятельности, курируемым ими направлениями деятельности и предоставляют в установленные сроки в экономический отдел Администрации Парабельского района соответствующую информацию;</w:t>
      </w:r>
    </w:p>
    <w:p>
      <w:pPr>
        <w:pStyle w:val="Normal"/>
        <w:autoSpaceDE w:val="false"/>
        <w:ind w:firstLine="567"/>
        <w:jc w:val="both"/>
        <w:rPr/>
      </w:pPr>
      <w:r>
        <w:rPr/>
        <w:t>2) одновременно с показателями Прогноза предоставляют пояснительную записку.</w:t>
      </w:r>
    </w:p>
    <w:p>
      <w:pPr>
        <w:pStyle w:val="Normal"/>
        <w:autoSpaceDE w:val="false"/>
        <w:ind w:firstLine="567"/>
        <w:jc w:val="both"/>
        <w:rPr/>
      </w:pPr>
      <w:r>
        <w:rPr/>
        <w:t>15. Структурные подразделения Администрации Парабель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1) предоставляют информационно-аналитический материал согласно графику (приложение к Порядку);</w:t>
      </w:r>
    </w:p>
    <w:p>
      <w:pPr>
        <w:pStyle w:val="Normal"/>
        <w:autoSpaceDE w:val="false"/>
        <w:ind w:firstLine="567"/>
        <w:jc w:val="both"/>
        <w:rPr/>
      </w:pPr>
      <w:r>
        <w:rPr/>
        <w:t>2) осуществляют координацию работ по предоставлению информационно-аналитического материала для разработки Прогноза организациями муниципального сектора (подведомственными организациями);</w:t>
      </w:r>
    </w:p>
    <w:p>
      <w:pPr>
        <w:pStyle w:val="Normal"/>
        <w:autoSpaceDE w:val="false"/>
        <w:ind w:firstLine="567"/>
        <w:jc w:val="both"/>
        <w:rPr/>
      </w:pPr>
      <w:r>
        <w:rPr/>
        <w:t>3) предоставляют до 1 июля текущего года в экономический отдел Администрации Парабельского района заявки на финансирование из бюджета муниципального образования «Парабельский район» на очередной финансовый год курируемых целевых программ (планируемых новых целевых программ) с учетом требований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, утвержденного постановлением Администрации Парабельского района от 29.04.2015г. № 341а.</w:t>
      </w:r>
    </w:p>
    <w:p>
      <w:pPr>
        <w:pStyle w:val="Normal"/>
        <w:autoSpaceDE w:val="false"/>
        <w:ind w:firstLine="567"/>
        <w:jc w:val="both"/>
        <w:rPr/>
      </w:pPr>
      <w:r>
        <w:rPr/>
        <w:t>16. Экономический отдел Администрации Парабельского района согласовывает подготовленные итоги социально-экономического развития муниципального образования «Парабельский район» за отчетный период, оценку социально-экономического развития муниципального образования «Парабельский район» в текущем году и Прогноз с Первым заместителем Главы Парабельского района и представляет их на рассмотрение Главе Парабельского района до 15 июн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17. До 15 июля текущего года экономический отдел Администрации Парабельского района направляет итоги социально-экономического развития муниципального образования «Парабельский район» за отчетный период, оценку социально-экономического развития муниципального образования «Парабельский район» в текущем году, Прогноз и перечень долгосрочных муниципальных целевых программ, действующих и предлагаемых для реализации за счет средств бюджета муниципального образования «Парабельский район», финансовому отделу Администрации Парабельского района для составления проекта бюджета муниципального образования «Парабельский район» на очередной финансовый год и плановый период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Главы района –</w:t>
      </w:r>
    </w:p>
    <w:p>
      <w:pPr>
        <w:pStyle w:val="Normal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рядку</w:t>
      </w:r>
    </w:p>
    <w:p>
      <w:pPr>
        <w:pStyle w:val="Normal"/>
        <w:autoSpaceDE w:val="false"/>
        <w:jc w:val="right"/>
        <w:rPr/>
      </w:pPr>
      <w:r>
        <w:rPr/>
        <w:t>разработки прогноза социально-экономического развития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Парабель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в экономический отдел администрации Парабельского района информационно-аналитического материала для разработки прогноза социально-экономического развития муниципального образования «Парабельский райо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2835"/>
        <w:gridCol w:w="1842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материал по разработке Прогно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ставляющие информацию для разработки Прогно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жегодного пред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Информация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Style w:val="Style14"/>
                <w:rFonts w:cs="Times New Roman" w:ascii="Times New Roman" w:hAnsi="Times New Roman"/>
              </w:rPr>
              <w:t xml:space="preserve"> «Парабельский район» за отче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плановые показатели бюджета на текущи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28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ализации мероприятий по приватизации, реорганизации и ликвидации        </w:t>
              <w:br/>
              <w:t>муниципальных предприятий в отчетном и текущем годах, о доходах бюджета муниципального образования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Style w:val="Style14"/>
                <w:rFonts w:cs="Times New Roman" w:ascii="Times New Roman" w:hAnsi="Times New Roman"/>
              </w:rPr>
              <w:t xml:space="preserve"> «Парабель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ватизации, реализации и использования имущества, находящегося в муниципальной собственности в отчетном году, оценка поступлений в текущем периоде. Прогнозный план приватизации муниципального имущества муниципального образования</w:t>
            </w:r>
            <w:r>
              <w:rPr>
                <w:rStyle w:val="Style14"/>
                <w:rFonts w:cs="Times New Roman" w:ascii="Times New Roman" w:hAnsi="Times New Roman"/>
              </w:rPr>
              <w:t xml:space="preserve"> «Парабель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муниципальных предприятий, подлежащих приватизации. Прогноз поступлений в местный бюджет в очередном финансовом году и плановом периоде доходов от приватизации, реализации и использования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У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роек и объектов капитального строительства в отчетном и текущем годах, прогнозный перечень на очередной финансовый год и плановый период (с разбивкой по источникам финансирования). Информация об объектах капитального строительства в отчетном и текущем годах, а также в прогнозном периоде, вводе жилья, в том числе жилья для переселения из ветхого и аварийного жилищн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МХ Администрации 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капитального ремонта объектов социальной сферы. Информация об объемах капитального ремонта объектов социальной сферы в отчетном и текущем годах, а также в прогнозном пери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МХ Администрации 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жилищного фонда, коммунального хозяйства в отчетном и текущем годах. Показатели и информация об объемах капитального ремонта объектов жилищного фонда, объектов благоустройства, дорог и тротуаров в отчетном и текущем годах, а также в прогнозном периоде. Информация о текущем содержании объектов благоустро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МХ Администрации 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туации с пассажирскими перевозками на социально значимых маршрутах (внутригородских и пригородных), на межмуниципальных маршрутах,  выполняемых муниципальным транспор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перевоз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 и структуре семей, состоящих на учете в качестве нуждающихся в жилых помещениях на конец отчетного года. Обеспечение жильем граждан, состоящих на учете, в текущем году, прогноз на очередной финансовый год и плановый период (количество семей, общая площад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ins w:id="0" w:author="Алексей Мозговой" w:date="2017-02-06T09:4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носе ветхого и аварийного жилья, переселении из него граждан (в отчетном и текущем годах, а также в прогнозном период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МХ Администрации 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жилья (включая индивидуальное жилищное строительство) в разрезе застройщиков (количество квартир, ввод общей площади) в отчетном и текущем годах, а также в прогнозном пери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МХ Администрации 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циальной поддержке населения муниципального образования</w:t>
            </w:r>
            <w:r>
              <w:rPr>
                <w:rStyle w:val="Style14"/>
                <w:rFonts w:cs="Times New Roman" w:ascii="Times New Roman" w:hAnsi="Times New Roman"/>
              </w:rPr>
              <w:t xml:space="preserve"> «Парабель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ализация льгот, установленных федеральными законами и другими нормативными актами) за отчетный год, план на текущий год, очередной финансовый и прогноз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социальной поддержки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го района»</w:t>
            </w:r>
            <w:ins w:id="1" w:author="Алексей Мозговой" w:date="2017-02-06T09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дошкольных образовательных учреждений, учреждений среднего (полного) общего образования, дополнительного образования (за отчетный и текущий годы). Материально-техническое обеспечение, оснащенность образовательного процесса. Основные показатели деятельности образовательных учреждений и направления развития образования в прогнозном пери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звития физкультуры и спорта, деятельности учреждений культуры. Обеспеченность населения спортивными сооружениями (за отчетный и текущий годы, а также в прогнозном периоде). Материально-техническое обеспечение учреждени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физической культуре и спорту, отдел культуры Администрации 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природной среды (информация за отчетный год). План природоохранных мероприятий на текущий год и прогнозный период. Проблемы, требующие первоочередного решения. Мероприятия по рациональному природопользованию и защите окружающе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по Парабельскому району Департамента природных ресурсов и охраны окружающей среды Томской области 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потребительского рынка за отчетный и текущий годы, тенденции его развития в прогнозном периоде (развитие торговли, общественного питания, услуг, оказываемых организациями всех форм собственности и индивидуальными предпринимателями). Предложения (мероприятия) по развитию потребительского рынка в прогнозном пери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торговле, развитию товарных рынков и услуг Администрации Парабел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рынка труда и занятости в отчетном году, оценка основных показателей и проблем рынка труда в текущем году, показатели на прогнозный период; сведения о мероприятиях, направленных на создание и сохранение рабочих м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 «Центр занятости населения Парабельского район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естественном движении населения муниципального образования</w:t>
            </w:r>
            <w:r>
              <w:rPr>
                <w:rStyle w:val="Style14"/>
                <w:rFonts w:cs="Times New Roman" w:ascii="Times New Roman" w:hAnsi="Times New Roman"/>
              </w:rPr>
              <w:t xml:space="preserve"> «Парабель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год и I квартал текуще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ий отдел ЗАГС Департамента ЗАГ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, необходимые для разработки Прогно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ская служба на правах отдела ПФР в Парабельском районе (по согласованию), филиал № 3 ГУ Томское региональное отделения ФСС 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trHeight w:val="9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по муниципальному образованию</w:t>
            </w:r>
            <w:r>
              <w:rPr>
                <w:rStyle w:val="Style14"/>
                <w:rFonts w:cs="Times New Roman" w:ascii="Times New Roman" w:hAnsi="Times New Roman"/>
              </w:rPr>
              <w:t xml:space="preserve"> «Парабель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ая для разработки Прогно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статистики в г. Том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Парабел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ятельности организации; анализ складывающейся ситуации в организации, обоснование параметров прогноза, тенденции основных показателей с указанием причин и факторов, оказывающих влияние на динамику социально-экономических процессов, ключевые проблемы и вопросы, требующие срочного принятия решения, а также предложения по улучшению положения с перечнем конкретных 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на территории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</w:rPr>
              <w:t>«Парабельский район»</w:t>
            </w:r>
            <w:ins w:id="2" w:author="Алексей Мозговой" w:date="2017-02-06T09:48:00Z">
              <w:r>
                <w:rPr>
                  <w:rStyle w:val="Style14"/>
                  <w:rFonts w:cs="Times New Roman" w:ascii="Times New Roman" w:hAnsi="Times New Roman"/>
                </w:rPr>
                <w:t xml:space="preserve"> </w:t>
              </w:r>
            </w:ins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631" TargetMode="External"/><Relationship Id="rId4" Type="http://schemas.openxmlformats.org/officeDocument/2006/relationships/hyperlink" Target="consultantplus://offline/main?base=RLAW091;n=52078;fld=134;dst=100014" TargetMode="External"/><Relationship Id="rId5" Type="http://schemas.openxmlformats.org/officeDocument/2006/relationships/hyperlink" Target="consultantplus://offline/main?base=RLAW091;n=52078;fld=134;dst=1000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5:00Z</dcterms:created>
  <dc:creator>Каккоев Анатолий Викторович</dc:creator>
  <dc:description/>
  <cp:keywords/>
  <dc:language>en-US</dc:language>
  <cp:lastModifiedBy>Novomlinskaya</cp:lastModifiedBy>
  <cp:lastPrinted>2017-02-14T12:21:00Z</cp:lastPrinted>
  <dcterms:modified xsi:type="dcterms:W3CDTF">2017-06-05T07:35:00Z</dcterms:modified>
  <cp:revision>4</cp:revision>
  <dc:subject/>
  <dc:title> </dc:title>
</cp:coreProperties>
</file>