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акции постановления Администрации Парабельского района от 25.08.2017 № 60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09.02.2017</w:t>
        <w:tab/>
        <w:tab/>
        <w:tab/>
        <w:tab/>
        <w:tab/>
        <w:tab/>
        <w:tab/>
        <w:tab/>
        <w:tab/>
        <w:tab/>
        <w:t xml:space="preserve">                       № 79а</w:t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(«Дорожной карты») по внедрению на территории Парабельского района успешных практик, включенных в Атлас муниципальных практик и направленных на развитие и поддержку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подпункту "в" пункта 8 Перечня поручений Президента Российской Федерации от 25.04.2015 N Пр-815ГС по итогам заседания Государственного совета Российской Федерации 07.04.2015, на основании Атласа успешных муниципальных практик, направленных на развитие и поддержку малого и среднего предпринимательства на муниципальном уровне, разработанном АНО "Агентством стратегических инициатив", в целях развития малого и среднего предпринимательства и снятия административных барьеров на территории Парабельского район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лан мероприятий («Дорожную карту») по внедрению на территории Парабельского района успешных практик, включенных в Атлас муниципальных практик и направленных на развитие и поддержку малого и среднего предпринимательства, согласно Приложению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Экспертной группы по мониторингу внедрения успешных муниципальных практик на территории муниципального образования  «Парабельский район» согласно Приложению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значить ответственным лицом по внедрению муниципальных практик, направленных на развитие и поддержку малого и среднего предпринимательства – Первого заместителя Главы района   Е.А. Рязанов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 и размещению на официальном сайте муниципального образования  «Парабель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Первого заместителя Главы района                     Е.А. Рязан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049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7513" w:hanging="0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ind w:left="10490" w:hanging="0"/>
        <w:jc w:val="right"/>
        <w:rPr/>
      </w:pPr>
      <w:r>
        <w:rPr/>
        <w:t>от 09.02.2017 № 79а</w:t>
      </w:r>
    </w:p>
    <w:p>
      <w:pPr>
        <w:pStyle w:val="Normal"/>
        <w:ind w:left="104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(«Дорожная карта»)</w:t>
      </w:r>
    </w:p>
    <w:p>
      <w:pPr>
        <w:pStyle w:val="Normal"/>
        <w:jc w:val="center"/>
        <w:rPr/>
      </w:pPr>
      <w:r>
        <w:rPr/>
        <w:t>по внедрению на территории Парабельского района успешных практик,</w:t>
      </w:r>
    </w:p>
    <w:p>
      <w:pPr>
        <w:pStyle w:val="Normal"/>
        <w:jc w:val="center"/>
        <w:rPr/>
      </w:pPr>
      <w:r>
        <w:rPr/>
        <w:t>включенных в Атлас муниципальных практик и направленных на развитие и поддержку</w:t>
      </w:r>
    </w:p>
    <w:p>
      <w:pPr>
        <w:pStyle w:val="Normal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86"/>
        <w:gridCol w:w="3652"/>
        <w:gridCol w:w="1417"/>
        <w:gridCol w:w="1418"/>
        <w:gridCol w:w="3685"/>
      </w:tblGrid>
      <w:tr>
        <w:trPr>
          <w:tblHeader w:val="true"/>
          <w:trHeight w:val="5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реализац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эта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этап реализации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№ 1. Разработка стратегического документа развития инвестиционной деятельности на территории Парабель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,</w:t>
            </w:r>
          </w:p>
          <w:p>
            <w:pPr>
              <w:pStyle w:val="Normal"/>
              <w:rPr/>
            </w:pPr>
            <w:r>
              <w:rPr/>
              <w:t>Рязанова Елена Анатольевна,</w:t>
            </w:r>
          </w:p>
          <w:p>
            <w:pPr>
              <w:pStyle w:val="Normal"/>
              <w:rPr/>
            </w:pPr>
            <w:r>
              <w:rPr/>
              <w:t>8(38252)21147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реализована.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Парабельского района разработана и утверждена Стратегия социально-экономического развития муниципального образования «Парабельский район» Томской области до 2030 года. Одним из приоритетных направлений Стратегии социально-экономического развития является реализация модели интенсивного развития, включая развитие высокотехнологичных производств, создание условий для инвестиций, развитие предпринимательства. В ходе внедрения практики планируется актуализировать отраслевые и инфраструктурные приоритеты развития Парабельского района в части инвестиционных 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, основных направлений и приоритетов в привлечении инвестиций на территорию Парабел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ы цели, основные направления и приоритеты в привлечении инвестиций на территорию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муниципального образования «Парабельский район» Томской области до 2030 го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а стратегия социально-экономического развития муниципального образования «Парабельский район» Томской области до 2030 года в части отраслевых и инфраструктурные приоритетов развития Парабельского района в части инвестицио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а Стратегии на официальном сайте Администрации Парабельского района и прием предлож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проект Стратегии на официальном сайте Администрации Парабельского района, предложения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и принятие Стратег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при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показателей социально-экономического развития Парабельского района за истекший финансовый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результат мониторинга социально-экономического развития Парабельского района на официальном сайте Администрации Парабел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ию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ротокол заседания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группы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домственной оценки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ключение проектного офиса по внедрению успешных муниципальных практи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офис по внедрению успешных муниципальных практик Томской области</w:t>
            </w:r>
          </w:p>
        </w:tc>
      </w:tr>
      <w:tr>
        <w:trPr>
          <w:trHeight w:val="54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актика № 2 Разработка и размещение в открытом доступе Инвестиционного паспорта Парабельского район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создания благоприятного инвестиционного климата и развития территории Парабельского района требуется разработка Инвестиционного паспорта Парабельского района  и дальнейшее его размещение в открытом доступ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Инвестиционного паспорта Парабел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Разработан проект Инвестиционного паспорта Парабель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оекта Паспорта на официальном сайте Администрация Парабельского района и прием предложени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проект Паспорта на официальном сайте Администрация Парабельского района, предложения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, утверждение и размещение Паспорта на официальном сайте Администрация Парабел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Паспорт на официальном сайте Администрация Параб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вестиционного паспорта Парабел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а дополнительная информация в Инвестиционный паспорт Парабел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ротокол заседания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группы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домственной оценки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ключение проектного офиса по внедрению успешных муниципальных практи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офис по внедрению успешных муниципальных практик Томской области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а № 11. Формирование системы информационной и консультационной поддержки и популяризация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,</w:t>
            </w:r>
          </w:p>
          <w:p>
            <w:pPr>
              <w:pStyle w:val="Normal"/>
              <w:rPr/>
            </w:pPr>
            <w:r>
              <w:rPr/>
              <w:t>Рязанова Елена Анатольевна, 8(38252)21147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реализована.</w:t>
            </w:r>
          </w:p>
          <w:p>
            <w:pPr>
              <w:pStyle w:val="Normal"/>
              <w:jc w:val="both"/>
              <w:rPr/>
            </w:pPr>
            <w:r>
              <w:rPr/>
              <w:t>Оценка текущего состояния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 Парабельский центр поддержки предпринимательства «Приоритет» (тел. 8(38252)21169, 23883; с. Парабель, ул. Советская, 18).</w:t>
            </w:r>
          </w:p>
          <w:p>
            <w:pPr>
              <w:pStyle w:val="Normal"/>
              <w:jc w:val="both"/>
              <w:rPr/>
            </w:pPr>
            <w:r>
              <w:rPr/>
              <w:t>Некоммерческое партнерство Центр поддержки предпринимательства «Единство» (тел. 8(38252)21599; с. Парабель, ул. Свердлова, 26а.</w:t>
            </w:r>
          </w:p>
          <w:p>
            <w:pPr>
              <w:pStyle w:val="Normal"/>
              <w:jc w:val="both"/>
              <w:rPr/>
            </w:pPr>
            <w:r>
              <w:rPr/>
              <w:t>С целью оказания информационной и консультационной поддержки субъектам малого и среднего предпринимательства в Парабельском районе действуют муниципальное унитарное предприятие Парабельский центр поддержки предпринимательства «Приоритет» (далее – Центр) и некоммерческое партнерство Центр поддержки предпринимательства «Единство».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здан и действует с декабря 2012 года. Основная задача Центра – оказание консультационной поддержки субъектам предпринимательской деятельности и лицам, желающим открыть собственное дело, также оказываются платные услуги по ведению бухгалтерского, налогового учета, ведение делопроизводства и т.д. В 2015 году в Центром оказано более 1500 бесплатных консультаций (1 полугодие 2016 года – 600), 169 субъектов предпринимательской деятельности, воспользовавшихся услугами Центра (1 полугодие 2016 года – 158). </w:t>
            </w:r>
          </w:p>
          <w:p>
            <w:pPr>
              <w:pStyle w:val="ConsPlusNonformat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е партнерство Центр поддержки предпринимательства «Единство» также оказывает консультационные и бухгалтерские услуги по ведению предпринимательской деятельности.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/>
            </w:pPr>
            <w:r>
              <w:rPr/>
              <w:t>Кроме данных предприятий субъектам предпринимательства  оказывается консультационная поддержка экономическим отделом администрации Парабельского района.</w:t>
            </w:r>
          </w:p>
          <w:p>
            <w:pPr>
              <w:pStyle w:val="Normal"/>
              <w:widowControl w:val="false"/>
              <w:autoSpaceDE w:val="false"/>
              <w:ind w:firstLine="518"/>
              <w:jc w:val="both"/>
              <w:rPr/>
            </w:pPr>
            <w:r>
              <w:rPr/>
              <w:t>Информационно-методическая поддержка субъектов малого и среднего предпринимательства и лиц, желающих открыть собственное дело, популяризация предпринимательства:</w:t>
            </w:r>
          </w:p>
          <w:p>
            <w:pPr>
              <w:pStyle w:val="ConsPlusTitle"/>
              <w:widowControl/>
              <w:ind w:right="12" w:firstLine="5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арабельском районе разработана и утверждена муниципальная программа «Содействие развитию предпринимательства и занятости населения в Парабельском районе на 2016-2020 годы» (ранее действовала муниципальная программа «Развитие  малого и среднего предпринимательства в Парабельском районе на 2013-2017 годы»),  одно из мероприятий которой – проведение ежегодного Дня предпринимателя в районе, в рамках его празднования предприниматели, внесшие вклад в развитие района или сельского поселения, награждаются поощрениями Главы района и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На официальном сайте органов местного самоуправления муниципального образования «Парабельский район» размещена информация по формам государственной и муниципальной поддержки, программным мероприятиям, о деятельности Центр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ланируемое целевое значение ключевых показателей эффективности внедрения муниципальной практики - количество обращений в Центр – не менее 1 500 единиц в го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о Центрах поддержки предпринимательства на официальном сайте Администрации Парабельского райо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на и размещена на официальном сайте Администрации Парабельского района  информация о  Центрах поддержк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Центра  поддержки предпринимательства на 2017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и утвержден  план работы Центра  поддержки предпринимательств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УП ПЦПП «Приоритет», Дырова Светлана Константиновна, 8(38252)21169,  </w:t>
            </w:r>
            <w:hyperlink r:id="rId19">
              <w:r>
                <w:rPr>
                  <w:rStyle w:val="InternetLink"/>
                </w:rPr>
                <w:t>Prioritet-Parabel@yandex.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ционной поддержки субъектов предпринимательской деятельности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сультированы субъекты предпринимательской деятельн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МУП ПЦПП «Приоритет», Дырова Светлана Константиновна, 8(38252)21169,  </w:t>
            </w:r>
            <w:hyperlink r:id="rId21">
              <w:r>
                <w:rPr>
                  <w:rStyle w:val="InternetLink"/>
                </w:rPr>
                <w:t>Prioritet-Parabel@yandex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яда мероприятий в рамках празднования Дня российского предпринимательств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в рамках празднования Дня российско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>Соснина Елена Анатольевна, 8(38252)2135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ротокол заседания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групп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домственной оценки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ключение проектного офиса по внедрению успешных муниципальных практи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офис  по внедрению успешных муниципальных практик Томской области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а № 12. Создание общественного совета по улучшению инвестиционного климата и развитию предпринимательства при администрации Парабельского район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,</w:t>
            </w:r>
          </w:p>
          <w:p>
            <w:pPr>
              <w:pStyle w:val="Normal"/>
              <w:rPr/>
            </w:pPr>
            <w:r>
              <w:rPr/>
              <w:t>Рязанова Елена Анатольевна, 8(38252)21147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 реализована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ценка текущего состоя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Парабельского района с 2008 года создан </w:t>
            </w:r>
            <w:r>
              <w:rPr>
                <w:bCs/>
              </w:rPr>
              <w:t>координационный совет по вопросам развития и поддержки малого и среднего предпринимательства Парабельского района.</w:t>
            </w:r>
            <w:r>
              <w:rPr/>
              <w:t xml:space="preserve"> В состав координационного совета включены представители муниципальной власти и малого бизнеса района. Разработано Положение о работе координационного совета. По мере необходимости проводится актуализация персонального состава координационного сов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нормативно-правовой акт в части изменения наименования действующего координационного совета в общественный совет по улучшению инвестиционного климат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ы изменения в нормативно-правовой акт в части изменения наименования действующего координационного совета в общественный совет по улучшению инвестиционного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 расширение полномочий общественного  совета по улучшению инвестиционного клима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ы функции  общественного  совета по улучшению инвестиционного клим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работы общественного совета на 2017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 и утвержден план работы общественного совета на 2017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общественного совет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заседания общественного  сов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(но не реже 1 раза в полугод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,</w:t>
            </w:r>
          </w:p>
          <w:p>
            <w:pPr>
              <w:pStyle w:val="Normal"/>
              <w:rPr/>
            </w:pPr>
            <w:r>
              <w:rPr/>
              <w:t>Рязанова Елена Анатольевна, 8(38252)21147,</w:t>
            </w:r>
          </w:p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общественного совета на сайте МО «Парабельский район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 общественного совета размещена на сайте МО «Парабельский рай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Каккоев Анатолий Викторович, 8(38252)21347,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ротокол заседания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групп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домственной оценки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ключение проектного офиса  по внедрению успешных муниципальных практи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офис по внедрению успешных муниципальных практик Томской области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№ 23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арабельского района,</w:t>
            </w:r>
          </w:p>
          <w:p>
            <w:pPr>
              <w:pStyle w:val="Normal"/>
              <w:rPr/>
            </w:pPr>
            <w:r>
              <w:rPr/>
              <w:t>Рязанова Елена Анатольевна, 8(38252)21147,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офессиональной подготовке и переподготовке должностных лиц, ответственных за привлечение инвестиций и поддержку предприниматель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трудников экономического отдела администрации Парабельского района в тренингах, курсах, семинарах по профильной тем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 в тренингах, курсах, семинарах по профильной те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администрации Парабельского района, Тимофеева Александра Викторовна, 8(38252)21347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p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ственной экспертизы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ротокол заседания экспер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экспертной групп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едомственной оценки внедрения практ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заключение проектного офиса по внедрению успешных муниципальных практи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офис по внедрению успешных муниципальных практик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 -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418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  <w:t xml:space="preserve">Приложение 2 </w:t>
      </w:r>
    </w:p>
    <w:p>
      <w:pPr>
        <w:pStyle w:val="Normal"/>
        <w:ind w:firstLine="600"/>
        <w:jc w:val="right"/>
        <w:rPr/>
      </w:pPr>
      <w:r>
        <w:rPr/>
        <w:t>к постановлению Администрации Парабельского района</w:t>
      </w:r>
    </w:p>
    <w:p>
      <w:pPr>
        <w:pStyle w:val="Normal"/>
        <w:ind w:right="506" w:firstLine="600"/>
        <w:jc w:val="right"/>
        <w:rPr/>
      </w:pPr>
      <w:r>
        <w:rPr/>
        <w:t xml:space="preserve">    </w:t>
      </w:r>
      <w:r>
        <w:rPr/>
        <w:t>от   09.02.2017г.  №  79а</w:t>
      </w:r>
    </w:p>
    <w:p>
      <w:pPr>
        <w:pStyle w:val="Normal"/>
        <w:ind w:left="104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Экспертной группы по мониторингу внедрения успешных муниципальных практик </w:t>
      </w:r>
    </w:p>
    <w:p>
      <w:pPr>
        <w:pStyle w:val="Normal"/>
        <w:jc w:val="center"/>
        <w:rPr/>
      </w:pPr>
      <w:r>
        <w:rPr/>
        <w:t>на территории МО «Парабель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381"/>
      </w:tblGrid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Зебзеева Н.В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/>
            </w:pPr>
            <w:r>
              <w:rPr/>
              <w:t xml:space="preserve">- индивидуальный предприниматель с. Парабель (по согласованию) – руководитель Экспертной групп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Карлов Д.В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Парабельского филиала ООО «Квинта» (по согласованию) - заместитель руководителя Экспертной группы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Тобольжин Ю.Ю.</w:t>
            </w:r>
          </w:p>
        </w:tc>
        <w:tc>
          <w:tcPr>
            <w:tcW w:w="7381" w:type="dxa"/>
            <w:tcBorders/>
          </w:tcPr>
          <w:p>
            <w:pPr>
              <w:pStyle w:val="ConsPlus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,  с. Парабель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Кривицкий С.В.</w:t>
            </w:r>
          </w:p>
        </w:tc>
        <w:tc>
          <w:tcPr>
            <w:tcW w:w="738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, с. Новосельцево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Сысолин А.Н.</w:t>
            </w:r>
          </w:p>
        </w:tc>
        <w:tc>
          <w:tcPr>
            <w:tcW w:w="73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ООО «УК «Строй Сервис», с. Парабель (по согласованию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rPr/>
            </w:pPr>
            <w:r>
              <w:rPr/>
              <w:t>Сыркин В.И.</w:t>
            </w:r>
          </w:p>
        </w:tc>
        <w:tc>
          <w:tcPr>
            <w:tcW w:w="7381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, п. Шпалозавод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меститель Главы района  - </w:t>
      </w:r>
    </w:p>
    <w:p>
      <w:pPr>
        <w:pStyle w:val="Normal"/>
        <w:rPr/>
      </w:pPr>
      <w:r>
        <w:rPr/>
        <w:t xml:space="preserve">     </w:t>
      </w:r>
      <w:r>
        <w:rPr/>
        <w:t xml:space="preserve">Управляющий делами </w:t>
        <w:tab/>
        <w:tab/>
        <w:tab/>
        <w:tab/>
        <w:tab/>
        <w:tab/>
        <w:tab/>
        <w:tab/>
        <w:tab/>
        <w:t>А.А. Костарев</w:t>
      </w:r>
    </w:p>
    <w:sectPr>
      <w:footerReference w:type="default" r:id="rId33"/>
      <w:type w:val="nextPage"/>
      <w:pgSz w:w="11906" w:h="16838"/>
      <w:pgMar w:left="720" w:right="720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ar-zam@tomsk.gov.ru" TargetMode="External"/><Relationship Id="rId5" Type="http://schemas.openxmlformats.org/officeDocument/2006/relationships/hyperlink" Target="mailto:par-fin@tomsk.gov.ru" TargetMode="External"/><Relationship Id="rId6" Type="http://schemas.openxmlformats.org/officeDocument/2006/relationships/hyperlink" Target="mailto:par-fin@tomsk.gov.ru" TargetMode="External"/><Relationship Id="rId7" Type="http://schemas.openxmlformats.org/officeDocument/2006/relationships/hyperlink" Target="mailto:par-fin@tomsk.gov.ru" TargetMode="External"/><Relationship Id="rId8" Type="http://schemas.openxmlformats.org/officeDocument/2006/relationships/hyperlink" Target="mailto:par-fin@tomsk.gov.ru" TargetMode="External"/><Relationship Id="rId9" Type="http://schemas.openxmlformats.org/officeDocument/2006/relationships/hyperlink" Target="mailto:par-fin@tomsk.gov.ru" TargetMode="External"/><Relationship Id="rId10" Type="http://schemas.openxmlformats.org/officeDocument/2006/relationships/hyperlink" Target="mailto:par-fin@tomsk.gov.ru" TargetMode="External"/><Relationship Id="rId11" Type="http://schemas.openxmlformats.org/officeDocument/2006/relationships/hyperlink" Target="mailto:par-fin@tomsk.gov.ru" TargetMode="External"/><Relationship Id="rId12" Type="http://schemas.openxmlformats.org/officeDocument/2006/relationships/hyperlink" Target="mailto:par-fin@tomsk.gov.ru" TargetMode="External"/><Relationship Id="rId13" Type="http://schemas.openxmlformats.org/officeDocument/2006/relationships/hyperlink" Target="mailto:par-fin@tomsk.gov.ru" TargetMode="External"/><Relationship Id="rId14" Type="http://schemas.openxmlformats.org/officeDocument/2006/relationships/hyperlink" Target="mailto:par-fin@tomsk.gov.ru" TargetMode="External"/><Relationship Id="rId15" Type="http://schemas.openxmlformats.org/officeDocument/2006/relationships/hyperlink" Target="mailto:par-zam@tomsk.gov.ru" TargetMode="External"/><Relationship Id="rId16" Type="http://schemas.openxmlformats.org/officeDocument/2006/relationships/hyperlink" Target="mailto:par-fin@tomsk.gov.ru" TargetMode="External"/><Relationship Id="rId17" Type="http://schemas.openxmlformats.org/officeDocument/2006/relationships/hyperlink" Target="mailto:par-apk@tomsk.gov.ru" TargetMode="External"/><Relationship Id="rId18" Type="http://schemas.openxmlformats.org/officeDocument/2006/relationships/hyperlink" Target="mailto:par-fin@tomsk.gov.ru" TargetMode="External"/><Relationship Id="rId19" Type="http://schemas.openxmlformats.org/officeDocument/2006/relationships/hyperlink" Target="mailto:Prioritet-Parabel@yandex.ru" TargetMode="External"/><Relationship Id="rId20" Type="http://schemas.openxmlformats.org/officeDocument/2006/relationships/hyperlink" Target="mailto:par-apk@tomsk.gov.ru" TargetMode="External"/><Relationship Id="rId21" Type="http://schemas.openxmlformats.org/officeDocument/2006/relationships/hyperlink" Target="mailto:Prioritet-Parabel@yandex.ru" TargetMode="External"/><Relationship Id="rId22" Type="http://schemas.openxmlformats.org/officeDocument/2006/relationships/hyperlink" Target="mailto:par-apk@tomsk.gov.ru" TargetMode="External"/><Relationship Id="rId23" Type="http://schemas.openxmlformats.org/officeDocument/2006/relationships/hyperlink" Target="mailto:par-zam@tomsk.gov.ru" TargetMode="External"/><Relationship Id="rId24" Type="http://schemas.openxmlformats.org/officeDocument/2006/relationships/hyperlink" Target="mailto:par-fin@tomsk.gov.ru" TargetMode="External"/><Relationship Id="rId25" Type="http://schemas.openxmlformats.org/officeDocument/2006/relationships/hyperlink" Target="mailto:par-apk@tomsk.gov.ru" TargetMode="External"/><Relationship Id="rId26" Type="http://schemas.openxmlformats.org/officeDocument/2006/relationships/hyperlink" Target="mailto:par-apk@tomsk.gov.ru" TargetMode="External"/><Relationship Id="rId27" Type="http://schemas.openxmlformats.org/officeDocument/2006/relationships/hyperlink" Target="mailto:par-fin@tomsk.gov.ru" TargetMode="External"/><Relationship Id="rId28" Type="http://schemas.openxmlformats.org/officeDocument/2006/relationships/hyperlink" Target="mailto:par-zam@tomsk.gov.ru" TargetMode="External"/><Relationship Id="rId29" Type="http://schemas.openxmlformats.org/officeDocument/2006/relationships/hyperlink" Target="mailto:par-fin@tomsk.gov.ru" TargetMode="External"/><Relationship Id="rId30" Type="http://schemas.openxmlformats.org/officeDocument/2006/relationships/hyperlink" Target="mailto:par-zam@tomsk.gov.ru" TargetMode="External"/><Relationship Id="rId31" Type="http://schemas.openxmlformats.org/officeDocument/2006/relationships/hyperlink" Target="mailto:par-apk@tomsk.gov.ru" TargetMode="External"/><Relationship Id="rId32" Type="http://schemas.openxmlformats.org/officeDocument/2006/relationships/footer" Target="footer2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57:00Z</dcterms:created>
  <dc:creator>Tolstykh</dc:creator>
  <dc:description/>
  <cp:keywords/>
  <dc:language>en-US</dc:language>
  <cp:lastModifiedBy>Novomlinskaya</cp:lastModifiedBy>
  <cp:lastPrinted>2017-02-14T10:55:00Z</cp:lastPrinted>
  <dcterms:modified xsi:type="dcterms:W3CDTF">2017-09-06T05:31:00Z</dcterms:modified>
  <cp:revision>4</cp:revision>
  <dc:subject/>
  <dc:title>План мероприятий (дорожная карта)</dc:title>
</cp:coreProperties>
</file>