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4.05.2017 №  366а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lang w:val="en-US"/>
        </w:rPr>
        <w:t>09</w:t>
      </w:r>
      <w:r>
        <w:rPr>
          <w:sz w:val="24"/>
        </w:rPr>
        <w:t>.02.2017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№ 78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иму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 Законом от 12.01.1996 года N 7-ФЗ "О некоммерческих организациях"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03.11.2006 N 174-ФЗ "Об автономных учреждения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истерства финансов Российской Федерации от 30.09.2010 N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ab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567"/>
        <w:rPr/>
      </w:pPr>
      <w:r>
        <w:rPr/>
        <w:t>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 А.Л. Карл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sz w:val="1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бельского района 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2.2017 № 78а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sz w:val="16"/>
        </w:rPr>
      </w:pPr>
      <w:r>
        <w:rPr>
          <w:sz w:val="24"/>
          <w:szCs w:val="24"/>
        </w:rPr>
        <w:t>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стоящий Порядок устанавливает порядок составления и утверждения отчета о</w:t>
      </w:r>
      <w:bookmarkStart w:id="0" w:name="l7"/>
      <w:bookmarkEnd w:id="0"/>
      <w:r>
        <w:rPr>
          <w:sz w:val="24"/>
          <w:szCs w:val="24"/>
          <w:shd w:fill="FFFFFF" w:val="clear"/>
        </w:rPr>
        <w:t xml:space="preserve"> результатах деятельности муниципального учреждения и об использовании закрепленного за ним муниципального имущества (далее - Порядок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тчет </w:t>
      </w:r>
      <w:r>
        <w:rPr>
          <w:sz w:val="24"/>
          <w:szCs w:val="24"/>
          <w:shd w:fill="FFFFFF" w:val="clear"/>
        </w:rPr>
        <w:t>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sz w:val="24"/>
          <w:szCs w:val="24"/>
        </w:rPr>
        <w:t xml:space="preserve"> (далее – Отчет) составляется в соответствии с настоящим Порядком муниципальными автономными, бюджетными и казенными учреждениями, их обособленными подразделениями, осуществляющими полномочия по ведению бухгалтерского учета (далее - учреждение)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чет автономных учреждений составляется в том числе с учетом требований, установленных Правилами опубликования отчетов о деятельности автономного учреждения и об использовании </w:t>
      </w:r>
      <w:bookmarkStart w:id="1" w:name="l12"/>
      <w:bookmarkEnd w:id="1"/>
      <w:r>
        <w:rPr>
          <w:sz w:val="24"/>
          <w:szCs w:val="24"/>
          <w:shd w:fill="FFFFFF" w:val="clear"/>
        </w:rPr>
        <w:t>закрепленного за ним имущества, утвержденными Постановлением Правительства Российской Федерации от 18 октября 2007 года № 684 (Далее – Правила № 684)</w:t>
      </w:r>
      <w:bookmarkStart w:id="2" w:name="l13"/>
      <w:bookmarkEnd w:id="2"/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рядок составления Отчета</w:t>
      </w:r>
    </w:p>
    <w:p>
      <w:pPr>
        <w:pStyle w:val="Normal"/>
        <w:ind w:left="396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учреждения составляется в разрезе следующих разделов: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дел 1 "Общие сведения об учреждении"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дел 2 "Результат деятельности учреждения"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аздел 3 "Об использовании имущества, закрепленного за учреждением"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зделе 1 "Общие сведения об учреждении" указываются: </w:t>
      </w:r>
      <w:bookmarkStart w:id="3" w:name="l45"/>
      <w:bookmarkEnd w:id="3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4" w:name="l61"/>
      <w:bookmarkEnd w:id="4"/>
      <w:r>
        <w:rPr>
          <w:color w:val="000000"/>
          <w:sz w:val="24"/>
          <w:szCs w:val="24"/>
          <w:shd w:fill="FFFFFF" w:val="clear"/>
        </w:rPr>
        <w:t>- 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5" w:name="l46"/>
      <w:bookmarkEnd w:id="5"/>
      <w:r>
        <w:rPr>
          <w:color w:val="000000"/>
          <w:sz w:val="24"/>
          <w:szCs w:val="24"/>
          <w:shd w:fill="FFFFFF" w:val="clear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редняя заработная плата сотрудников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1 «Общие сведения об учреждении» по решению отраслевого органа Администрации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bookmarkStart w:id="6" w:name="l62"/>
      <w:bookmarkEnd w:id="6"/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 разделе 2 "Результат деятельности учреждения" указываются: </w:t>
      </w:r>
      <w:bookmarkStart w:id="7" w:name="l47"/>
      <w:bookmarkEnd w:id="7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 </w:t>
      </w:r>
      <w:bookmarkStart w:id="8" w:name="l63"/>
      <w:bookmarkEnd w:id="8"/>
      <w:r>
        <w:rPr>
          <w:color w:val="000000"/>
          <w:sz w:val="24"/>
          <w:szCs w:val="24"/>
          <w:shd w:fill="FFFFFF" w:val="clear"/>
        </w:rPr>
        <w:t>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</w:t>
      </w:r>
      <w:bookmarkStart w:id="9" w:name="l48"/>
      <w:bookmarkEnd w:id="9"/>
      <w:r>
        <w:rPr>
          <w:color w:val="000000"/>
          <w:sz w:val="24"/>
          <w:szCs w:val="24"/>
          <w:shd w:fill="FFFFFF" w:val="clear"/>
        </w:rPr>
        <w:t xml:space="preserve"> кредиторской задолженности, а также дебиторской задолженности, нереальной к взысканию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ведения об исполнении муниципального задания на оказание муниципальных услуг (выполнение работ) 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муниципальное задание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    </w:t>
      </w:r>
      <w:r>
        <w:rPr>
          <w:color w:val="000000"/>
          <w:sz w:val="24"/>
          <w:szCs w:val="24"/>
          <w:shd w:fill="FFFFFF" w:val="clear"/>
        </w:rPr>
        <w:tab/>
      </w:r>
      <w:r>
        <w:rPr>
          <w:b/>
          <w:color w:val="000000"/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суммы доходов, полученных учреждением от оказания платных услуг (выполнения работ);</w:t>
      </w:r>
      <w:r>
        <w:rPr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цены (тарифы) на платные услуги (работы), оказываемые потребителям (в динамике в течение отчетного периода)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ее количество потребителей, воспользовавшихся услугами (работами) учреждения (в том числе платными для потребителей)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личество жалоб потребителей и принятые по результатам их рассмотрения меры.</w:t>
      </w:r>
      <w:bookmarkStart w:id="10" w:name="l64"/>
      <w:bookmarkEnd w:id="10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юджетное и автономное учреждения дополнительно указывают: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1" w:name="l49"/>
      <w:bookmarkEnd w:id="11"/>
      <w:r>
        <w:rPr>
          <w:color w:val="000000"/>
          <w:sz w:val="24"/>
          <w:szCs w:val="24"/>
          <w:shd w:fill="FFFFFF" w:val="clear"/>
        </w:rPr>
        <w:t>- суммы кассовых и плановых поступлений (с учетом возвратов) в разрезе поступлений, предусмотренных Планом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  <w:bookmarkStart w:id="12" w:name="l50"/>
      <w:bookmarkStart w:id="13" w:name="l65"/>
      <w:bookmarkEnd w:id="12"/>
      <w:bookmarkEnd w:id="13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 «Результат деятельности учреждения» по решению отраслевого органа Администрации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зделе 3 "Об использовании имущества, закрепленного за учреждением" учреждениями указываются  на начало и конец отчетного года: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общая балансовая (остаточная) стоимость недвижимого имущества, находящегося у учреждения на праве оперативного управления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4" w:name="l66"/>
      <w:bookmarkEnd w:id="14"/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5" w:name="l51"/>
      <w:bookmarkEnd w:id="15"/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движимого имущества, находящегося у учреждения на праве оперативного управления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6" w:name="l67"/>
      <w:bookmarkEnd w:id="16"/>
      <w:r>
        <w:rPr>
          <w:color w:val="000000"/>
          <w:sz w:val="24"/>
          <w:szCs w:val="24"/>
          <w:shd w:fill="FFFFFF" w:val="clear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7" w:name="l52"/>
      <w:bookmarkEnd w:id="17"/>
      <w:r>
        <w:rPr>
          <w:color w:val="000000"/>
          <w:sz w:val="24"/>
          <w:szCs w:val="24"/>
          <w:shd w:fill="FFFFFF" w:val="clear"/>
        </w:rPr>
        <w:t>-общая площадь объектов недвижимого имущества, находящегося у учреждения на праве оперативного управления, и переданного в аренду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количество объектов недвижимого имущества, находящегося у учреждения на праве оперативного управления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bookmarkStart w:id="18" w:name="l68"/>
      <w:bookmarkEnd w:id="18"/>
      <w:r>
        <w:rPr>
          <w:color w:val="000000"/>
          <w:sz w:val="24"/>
          <w:szCs w:val="24"/>
          <w:shd w:fill="FFFFFF" w:val="clear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юджетным учреждением дополнительно указывается: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19" w:name="l53"/>
      <w:bookmarkEnd w:id="19"/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 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bookmarkStart w:id="20" w:name="l69"/>
      <w:bookmarkEnd w:id="20"/>
      <w:r>
        <w:rPr>
          <w:color w:val="000000"/>
          <w:sz w:val="24"/>
          <w:szCs w:val="24"/>
          <w:shd w:fill="FFFFFF" w:val="clear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  <w:bookmarkStart w:id="21" w:name="l54"/>
      <w:bookmarkEnd w:id="21"/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3 «Об использовании имущества, закрепленного за учреждением» составляется автономным учреждением в порядке, установленном Правилами № 684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3 «Об использовании имущества, закрепленного за учреждением» по решению отраслевого органа Администрации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нные, указанные в Отчете, должны соответствовать бухгалтерской, статистической и иной отчетности учреждения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тверждения Отчета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 xml:space="preserve">Учреждение осуществляет подготовку Отчета по форме согласно приложению к настоящему Порядку. Отчет подписывается руководителем финансово-экономической службы,  руководителем учреждения и представляется на согласование и утверждение в </w:t>
      </w:r>
      <w:r>
        <w:rPr>
          <w:sz w:val="24"/>
          <w:szCs w:val="24"/>
        </w:rPr>
        <w:t>отраслевой орган Администрации Парабельского района,</w:t>
      </w:r>
      <w:r>
        <w:rPr>
          <w:sz w:val="24"/>
          <w:szCs w:val="24"/>
          <w:shd w:fill="FFFFFF" w:val="clear"/>
        </w:rPr>
        <w:t xml:space="preserve"> осуществляющий функции и полномочия учредителя, (далее – Отраслевой орган Администрации) на бумажном носителе в двух экземплярах в срок до 15 февраля года, следующего за отчет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тчет автономного учреждения утверждается наблюдательным советом  в порядке, установленном статьей 11 Федерального закона от 03.11.2006 г. №174-ФЗ «Об автономных учрежден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траслевой орган Администрации рассматривает Отчет в течение 10 рабочих дней, следующих за днем поступления Отчета и согласовывает его, либо возвращает на доработку с указанием причин, послужившим основанием для его возврата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снованием для возвращения Отчета на доработку являются: несоответствие его требованиям, установленным настоящим Порядком; отсутствие исчерпывающей информации по запрашиваемым позициям; наличие ошибок технического характера.  Учреждение в течение 10 рабочих дней дорабатывает Отчет и повторно представляет его в Отраслевой орган Администрации для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раслевой орган Администрации </w:t>
      </w:r>
      <w:r>
        <w:rPr>
          <w:sz w:val="24"/>
          <w:szCs w:val="24"/>
          <w:shd w:fill="FFFFFF" w:val="clear"/>
        </w:rPr>
        <w:t>утверждает Отчет в срок не позднее 15 марта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bookmarkStart w:id="22" w:name="Par84"/>
      <w:bookmarkEnd w:id="22"/>
      <w:r>
        <w:rPr>
          <w:b/>
          <w:sz w:val="24"/>
          <w:szCs w:val="24"/>
        </w:rPr>
        <w:t>Порядок опубликования отчета</w:t>
      </w:r>
    </w:p>
    <w:p>
      <w:pPr>
        <w:pStyle w:val="Normal"/>
        <w:ind w:left="3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Утвержденный и согласованный Отчет учреждение направляет в порядке,  установленном Министерством финансов Российской Федерации, для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 статьи 32 Федерального закона от 12 января 1996г. №7-ФЗ «О некоммерческих организациях»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чет в срок не позднее 10 рабочих дней со дня  его согласования Отраслевым органом Администрации размещается учреждением в сети Интернет на официальном сайте учреждения, а также на официальном сайте для размещения информации о государственных (муниципальных) учреждениях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 с учетом требований законодательства Российской Федерации о защите государственной тайны. Доступ к размещенным на сайте Отчетам является свободным и безвозмезд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айтах в информационно-телекоммуникационной сети «Интернет», на которых размещены Отчеты, должна размещаться в помещении учреждения в доступном для потребителей услуг учреждения месте, с учето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ы автономного учреждения подлежат опубликованию не позднее 1 июня года в средствах массовой информации, определенных учредителем автономного учреждения и доступных для потребителей услуг автономного учреждения и доступных для потребителей услуг автономного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района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hanging="0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ind w:left="3969" w:hanging="0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1540</wp:posOffset>
                </wp:positionH>
                <wp:positionV relativeFrom="paragraph">
                  <wp:posOffset>64770</wp:posOffset>
                </wp:positionV>
                <wp:extent cx="3717925" cy="108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5" w:type="dxa"/>
                                <w:bottom w:w="0" w:type="dxa"/>
                                <w:right w:w="185" w:type="dxa"/>
                              </w:tblCellMar>
                            </w:tblPr>
                            <w:tblGrid>
                              <w:gridCol w:w="2778"/>
                              <w:gridCol w:w="3077"/>
                            </w:tblGrid>
                            <w:tr>
                              <w:trPr/>
                              <w:tc>
                                <w:tcPr>
                                  <w:tcW w:w="58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142"/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142"/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Руководитель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right="2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«__   » ______________ 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85.5pt;mso-wrap-distance-left:9pt;mso-wrap-distance-right:9pt;mso-wrap-distance-top:0pt;mso-wrap-distance-bottom:0pt;margin-top:5.1pt;mso-position-vertical-relative:text;margin-left:270.2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5" w:type="dxa"/>
                          <w:bottom w:w="0" w:type="dxa"/>
                          <w:right w:w="185" w:type="dxa"/>
                        </w:tblCellMar>
                      </w:tblPr>
                      <w:tblGrid>
                        <w:gridCol w:w="2778"/>
                        <w:gridCol w:w="3077"/>
                      </w:tblGrid>
                      <w:tr>
                        <w:trPr/>
                        <w:tc>
                          <w:tcPr>
                            <w:tcW w:w="58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142"/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142"/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  <w:t>Руководитель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right="2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bidi="ru-RU"/>
                              </w:rPr>
                              <w:t>«__   » ______________ 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jc w:val="right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jc w:val="right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jc w:val="right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rPr>
          <w:bCs/>
          <w:sz w:val="26"/>
          <w:szCs w:val="26"/>
          <w:lang w:val="en-US" w:bidi="ru-RU"/>
        </w:rPr>
      </w:pPr>
      <w:r>
        <w:rPr>
          <w:bCs/>
          <w:sz w:val="26"/>
          <w:szCs w:val="26"/>
          <w:lang w:val="en-US" w:bidi="ru-RU"/>
        </w:rPr>
      </w:r>
    </w:p>
    <w:p>
      <w:pPr>
        <w:pStyle w:val="Normal"/>
        <w:widowControl w:val="false"/>
        <w:spacing w:lineRule="exact" w:line="240"/>
        <w:ind w:right="20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Отчет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Normal"/>
        <w:widowControl w:val="false"/>
        <w:spacing w:lineRule="exact" w:line="240"/>
        <w:ind w:right="20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ind w:right="360" w:hanging="0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bCs/>
          <w:color w:val="000000"/>
          <w:sz w:val="24"/>
          <w:szCs w:val="24"/>
          <w:u w:val="single"/>
          <w:lang w:bidi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561" w:leader="none"/>
        </w:tabs>
        <w:spacing w:lineRule="exact" w:line="18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(полное наименование муниципального учреждения)</w:t>
      </w:r>
    </w:p>
    <w:p>
      <w:pPr>
        <w:pStyle w:val="Normal"/>
        <w:widowControl w:val="false"/>
        <w:tabs>
          <w:tab w:val="clear" w:pos="720"/>
          <w:tab w:val="left" w:pos="8561" w:leader="none"/>
        </w:tabs>
        <w:spacing w:lineRule="exact" w:line="180"/>
        <w:ind w:left="3540" w:hanging="0"/>
        <w:jc w:val="center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0" w:before="0" w:after="300"/>
        <w:jc w:val="center"/>
        <w:rPr>
          <w:bCs/>
          <w:color w:val="000000"/>
          <w:sz w:val="24"/>
          <w:szCs w:val="24"/>
          <w:lang w:bidi="ru-RU"/>
        </w:rPr>
      </w:pPr>
      <w:r>
        <w:rPr>
          <w:rStyle w:val="213pt"/>
          <w:b w:val="false"/>
          <w:sz w:val="24"/>
          <w:szCs w:val="24"/>
        </w:rPr>
        <w:t xml:space="preserve">за </w:t>
      </w:r>
      <w:r>
        <w:rPr>
          <w:rStyle w:val="212pt"/>
          <w:b w:val="false"/>
        </w:rPr>
        <w:t>_________ год</w:t>
      </w:r>
    </w:p>
    <w:p>
      <w:pPr>
        <w:pStyle w:val="22"/>
        <w:shd w:fill="auto" w:val="clear"/>
        <w:spacing w:lineRule="auto" w:line="240" w:before="0" w:after="300"/>
        <w:jc w:val="center"/>
        <w:rPr/>
      </w:pPr>
      <w:r>
        <w:rPr/>
        <w:t>1. Общие сведения о муниципальном учреждении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052"/>
        <w:gridCol w:w="205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ное наименование учре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нахождения учре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чтовый адрес учре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видов деятельности учреждения, соответствующий его учредительным документам: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виды деятельност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виды деятельност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услуг (работ), которые оказываются за плату в случаях, предусмотренных нормативными правовыми актам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няя заработная плата работников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начало года</w:t>
            </w:r>
          </w:p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конец го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штатных единиц учреж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начало года</w:t>
            </w:r>
          </w:p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конец год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валификация сотрудников учреждени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3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 причинах, приведших к изменению количества штатных единиц на конец отчетного периода – в связи с увеличением штатных единиц</w:t>
            </w:r>
          </w:p>
        </w:tc>
      </w:tr>
    </w:tbl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Сведения о результатах деятельности _________________________________________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382"/>
        <w:gridCol w:w="2051"/>
        <w:gridCol w:w="1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, предшествующий отчетном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н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 (увеличение, уменьшение) дебиторской задолженност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поступлен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разрезе выпла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образования дебиторской задолженности, нереальной к взыск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образования просроченной кредиторской задолж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я (увеличение, уменьшение) цены (тарифа) на платные услуги (работы), оказываемые потребителям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платными, в том числе по видам услуг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ирование по вопросам коммерческой деятельности и управления (оказание государственных и муниципальных услуг) 74.14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ными услугами, в том числе по видам услуг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ове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жалоб потреб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у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 принятых мерах по результатам рассмотрения жалоб потреби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упления, в разрезе поступлений, предусмотренных Планом финансово-хозяйственной деятельности учрежден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зад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ые це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 оказания плат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6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полнение муниципального задания на оказание муниципальных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овые поступления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ссовые поступления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овые выплаты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овые выплаты (с учетом восстановленных) в разрезе выплат, предусмотренных Планом финансово-хозяйстве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ссовое исполнение бюджетной сметы учреждения и показатели доведенных учреждению лимитов бюджетных обязательств*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*В динамике в течение отчетного пер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** для казенных учрежд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Сведения об использовании закрепленного за муниципальным учреждением муниципального имущества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tabs>
          <w:tab w:val="clear" w:pos="720"/>
          <w:tab w:val="left" w:pos="56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913"/>
        <w:gridCol w:w="1418"/>
        <w:gridCol w:w="1701"/>
        <w:gridCol w:w="1418"/>
      </w:tblGrid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за счет средств, выделенных учредителем учреждению на указан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, и приобретенного за счет субсид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аяся у учреждения на праве оперативного управления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л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Руководитель                                                 </w:t>
        <w:tab/>
        <w:tab/>
        <w:tab/>
        <w:t>Главный бухгалтер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муниципального учреждения                     </w:t>
        <w:tab/>
        <w:tab/>
        <w:tab/>
        <w:tab/>
        <w:t>муниципального учрежде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 ____________                 </w:t>
        <w:tab/>
        <w:tab/>
        <w:tab/>
        <w:t>______________ 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подпись)                      (Ф.И.О.)                            </w:t>
        <w:tab/>
        <w:tab/>
        <w:tab/>
        <w:t xml:space="preserve">      (подпись)           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"__" ______________20__ г.                            </w:t>
        <w:tab/>
        <w:tab/>
        <w:tab/>
        <w:t>"__" _____________20__ г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</w:pPr>
    <w:rPr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12568" TargetMode="External"/><Relationship Id="rId4" Type="http://schemas.openxmlformats.org/officeDocument/2006/relationships/hyperlink" Target="http://docs.cntd.ru/document/902213684" TargetMode="External"/><Relationship Id="rId5" Type="http://schemas.openxmlformats.org/officeDocument/2006/relationships/hyperlink" Target="http://docs.cntd.ru/document/902238338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5:00Z</dcterms:created>
  <dc:creator>lsn</dc:creator>
  <dc:description/>
  <cp:keywords/>
  <dc:language>en-US</dc:language>
  <cp:lastModifiedBy>Novomlinskaya</cp:lastModifiedBy>
  <cp:lastPrinted>2017-02-14T14:13:00Z</cp:lastPrinted>
  <dcterms:modified xsi:type="dcterms:W3CDTF">2017-06-05T09:03:00Z</dcterms:modified>
  <cp:revision>5</cp:revision>
  <dc:subject/>
  <dc:title> </dc:title>
</cp:coreProperties>
</file>