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13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lang w:eastAsia="ru-RU"/>
        </w:rPr>
        <w:t>(в редакции постановления Администрации Парабельского района от 31.01.2018 № 42а, 28.01.2019 № 29а, 22.08.2019 № 442а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5.10.2017</w:t>
        <w:tab/>
        <w:tab/>
        <w:tab/>
        <w:tab/>
        <w:tab/>
        <w:tab/>
        <w:tab/>
        <w:tab/>
        <w:tab/>
        <w:tab/>
        <w:tab/>
        <w:t xml:space="preserve">     № 740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Об утверждении положений о предоставлении социальной поддержки медицинским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 фармацевтическим работника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Во исполнение ст.17 Федерального закона от 21.11.2011 № 323-ФЗ «Об основах охраны здоровья граждан в Российской Федерации», в целях реализации муниципальной программы «Формирование благоприятной и доступной социальной среды в Парабельском районе на 2017-2021 годы», утвержденной постановлением Администрации Парабельского района от 22.12.2016 № 713а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 Утвердить Положение о предоставлении социальной поддержки медицинским и фармацевтическим работникам (приложение № 1).</w:t>
      </w:r>
    </w:p>
    <w:p>
      <w:pPr>
        <w:pStyle w:val="1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. Утвердить Положение о комиссии по предоставлению социальной поддержки медицинским и фармацевтическим работникам (приложение № 2).</w:t>
      </w:r>
    </w:p>
    <w:p>
      <w:pPr>
        <w:pStyle w:val="1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. Утвердить состав комиссии по предоставлению социальной поддержки медицинским и фармацевтическим работникам (приложение № 3).</w:t>
      </w:r>
    </w:p>
    <w:p>
      <w:pPr>
        <w:pStyle w:val="1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. Администрации Парабельского района осуществлять предоставление социальной поддержки в рамках муниципальной программы «Формирование благоприятной и доступной социальной среды  в Парабельском районе на 2017-2021 годы», в соответствии с утвержденными положениями за счет и в пределах средств бюджета муниципального образования «Парабельский район» на текущий финансовый год.</w:t>
      </w:r>
    </w:p>
    <w:p>
      <w:pPr>
        <w:pStyle w:val="1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. Постановление Администрации Парабельского района от 01.02.2017 № 64а «Об утверждении положений о предоставлении социальной поддержки медицинским работникам» признать утратившим силу.</w:t>
      </w:r>
    </w:p>
    <w:p>
      <w:pPr>
        <w:pStyle w:val="1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6. Действие постановления распространить на правоотношения, возникшие с 01.10.2017. </w:t>
      </w:r>
    </w:p>
    <w:p>
      <w:pPr>
        <w:pStyle w:val="1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7. Контроль за исполнением настоящего постановления возложить на заместителя Главы района по социальным вопросам А.С. Ликонцев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.о. Главы района</w:t>
        <w:tab/>
        <w:tab/>
        <w:tab/>
        <w:tab/>
        <w:tab/>
        <w:tab/>
        <w:tab/>
        <w:tab/>
        <w:tab/>
        <w:tab/>
        <w:t>Е.А. Рязан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к постановлению Администрации  Парабель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т 25.10.2017 № 740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предоставлении социальной поддержки медицинским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и фармацевтическим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работника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 Положение о предоставлении социальной поддержки медицински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и фармацевтическим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аботникам устанавливает порядок предоставления социальной поддержки медицински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и фармацевтическим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аботникам, осуществляющим свою профессиональную деятельность на территории Парабельского района и заключившим трудовые договоры с ОГБУЗ «Парабельская РБ» и МУП «Центральная районная Аптека № 26» (далее – медицински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и фармацевтические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аботники) и не имеющим собственного жилья на территории Парабельск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. Предоставление социальной поддержки медицински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 фармацевтическим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аботникам осуществляется в целях создания условий для качественного оказания медицинско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 фармацевтической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мощи населению Парабель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3. Социальная поддержка предоставляется медицински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 фармацевтическим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аботникам по решению комиссии, состав которой и положение утверждаются в приложениях 2 и 3 настоящего постановления, в форме возмещения части затрат на оплату найма жилья по договору найма, заключенного между медицински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ли фармацевтическим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аботником и наймодателе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рендуемое жилое помещение не может принадлежать близким родственникам медицинских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и фармацевтических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аботников (родителям, детям, дедушкам, бабушкам, братьям, сестрам)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случае аренды одного жилого помещения несколькими медицинскими и 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ли) фармацевтическим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аботниками, социальная поддержка оказывается только одному из медицинских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 (или) фармацевтических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аботников. В данном случае, социальная поддержка будет оказываться медицинскому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 фармацевтическому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аботнику, по дате ранее остальных представившего документы, определенные пп.1,2, 4-7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Социальная поддержка определяется в размере 5000 рублей за найм одного жилого помещения и оказывается ежемесячно путем перечисления на безналичный счет медицинског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 фармацевтического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аботника, при условии представления документов, определенных  п.5 Положения о предоставлении социальной поддержки медицински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 фармацевтическим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аботникам. В случае, если размер платы на найм жилого помещения менее 5000 рублей, размер денежных средств социальной поддержки определяется по фактически понесенным расход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случае наступления обязательств, влекущих прекращение предоставления социальной поддержки (расторжение трудового договора с ОГБУЗ «Парабельская РБ»,  МУП «Центральная районная Аптека № 26», приобретения жилого помещения в собственность, получения служебного жилья), медицинские и фармацевтические работники обязаны уведомить об этом Администрацию Парабельского района в течение 5 рабочих дней с даты их наступ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4. Предоставление социальной поддержки медицински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 фармацевтическим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аботникам осуществляется Администрацией Парабельского района в рамках муниципальной программы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«Формирование благоприятной и доступной социальной среды  в Парабельском районе на 2017-2021 годы»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 в соответствии с настоящим положением за счет и в пределах средств местного бюджета на текущий финансов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5. Основанием для предоставления социальной поддержки медицински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 фармацевтическим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аботникам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)  заявление о предоставлении социальной поддержки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 копия па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) ходатайство руководителя медицинского или фармацевтического учреждения о предоставлении социальной поддержки специалис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)  копия трудового договора между специалистом и медицинским или фармацевтическим учрежден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) договор найма, заключённый между медицински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или фармацевтическим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аботником и наймодате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) документы, подтверждающие внесение оплаты найма жилого помещения за истекший меся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7)  реквизиты счёта заявителя для перечисления средств социальной поддерж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6. Комиссия по предоставлению социальной поддержки медицински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 фармацевтическим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аботникам в течение 5 рабочих дней с даты представления документов, определенных п. 5 Положения о предоставлении социальной поддержки медицински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 фармацевтическим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аботникам, их рассматривает и оформляет  протоколом решение Комиссии. Решение Комиссии в течение 3х рабочих дней направляется Главе Парабельского района для издания распоряжения Администрации Парабельского района о предоставлении социальной поддержки медицински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 фармацевтическим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аботни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7. Информация о предоставлении ежемесячной социальной поддержки медицинским и фармацевтическим работникам размещается в единой государственной системе социального обеспечения (ЕГИССО) в порядке, установленном действующим за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меститель Главы района –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правляющий делами                                                                                                      А.А. Костаре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арабель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25.10.2017 № 740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7"/>
        <w:jc w:val="center"/>
        <w:outlineLvl w:val="1"/>
        <w:rPr>
          <w:rFonts w:ascii="Arial" w:hAnsi="Arial" w:cs="Arial"/>
          <w:spacing w:val="-2"/>
          <w:sz w:val="20"/>
          <w:szCs w:val="24"/>
          <w:lang w:eastAsia="ru-RU"/>
        </w:rPr>
      </w:pPr>
      <w:r>
        <w:rPr>
          <w:rFonts w:cs="Arial" w:ascii="Arial" w:hAnsi="Arial"/>
          <w:spacing w:val="-2"/>
          <w:sz w:val="2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7"/>
        <w:jc w:val="center"/>
        <w:outlineLvl w:val="1"/>
        <w:rPr>
          <w:rFonts w:ascii="Times New Roman;Times New Roman" w:hAnsi="Times New Roman;Times New Roman" w:cs="Times New Roman;Times New Roman"/>
          <w:b/>
          <w:b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  <w:lang w:eastAsia="ru-RU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7"/>
        <w:jc w:val="center"/>
        <w:outlineLvl w:val="1"/>
        <w:rPr>
          <w:rFonts w:ascii="Times New Roman;Times New Roman" w:hAnsi="Times New Roman;Times New Roman" w:cs="Times New Roman;Times New Roman"/>
          <w:b/>
          <w:b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  <w:lang w:eastAsia="ru-RU"/>
        </w:rPr>
        <w:t xml:space="preserve">о комисс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о предоставлению социальной поддержки медицинским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и фармацевтическим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работник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7"/>
        <w:jc w:val="center"/>
        <w:outlineLvl w:val="1"/>
        <w:rPr>
          <w:rFonts w:ascii="Times New Roman;Times New Roman" w:hAnsi="Times New Roman;Times New Roman" w:cs="Times New Roman;Times New Roman"/>
          <w:b/>
          <w:b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7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7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1. Комиссия по предоставлению социальной поддержки медицинским и фармацевтическим работникам, осуществляющим свою профессиональную деятельность на территории Парабельского района и заключившим трудовые договора с ОГБУЗ «Парабельская РБ» и МУП «Центральная районная Аптека № 26» (далее – Комиссия), осуществляет свою деятельность в соответствии с действующим законодательством Российской Федерации, Томской области и нормативно-правовыми актами муниципального образования «Парабельский район», а также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 Основные задачи комисс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 Приём и рассмотрение заявлений, поступивших на предоставление социальной поддержки и приложенных к заявлениям документов, на соответствие требованиям и критериям, установленным Положением о предоставлении социальной поддержки медицинским и фармацевтическим работникам (далее – Положени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3. Организация деятельности Комисс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1. Состав Комиссии утверждается постановлением Администрации Парабель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2. Комиссию возглавляет председатель, во время отсутствия председателя Комиссии его обязанности выполняет заместитель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3. Председатель Комиссии несет персональную ответственность за выполнение возложенных на Комиссию задач, формирует повестку заседания, определяет порядок работы Комиссии, распределяет обязанности между членами, проводит заседание Комиссии, организует контроль выполнения ее ре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3.4. Председатель Комиссии осуществляет прием, учет и хранение поступивших заявлений на предоставление социальной поддержки от медицинских и фармацевтических работников и приложенных к заявлениям документов путем заполнения журнала учета документов, поступивших на предоставление социальной поддержки медицинским и фармацевтическим работникам и формирования личных дел заяв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5. Председатель Комиссии осуществляет подготовку заседаний комиссии, формирует повестку, ведет протокол заседаний Комиссии, оформляет проекты распоряжений администрации Парабель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6. Комиссия в течение 5 рабочих дней со дня принятия заявлений рассматривает их и принимает решение о соответствии или не соответствии представленных документов требованиям и условиям, установленных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3.7. Заседания комиссии проводятся по мере поступления документов, определенных п.5 Положения.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8. Заседание Комиссии считается правомочным, если на нем присутствует не менее 1/2 от утвержденного состава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9. Члены Комиссии обладают равными правами при обсуждении вопросов на засед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10.Члены Комиссии имеют право изложить особое мнение по рассматриваемому вопро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11. Решение принимается большинством голосов членов Комиссии. В случае равенства голосов голос председательствующего Комиссии является решающи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меститель Главы района –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Управляющий делами                                                                                                    А.А. Костарев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арабель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25.10.2017 № 740а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комиссии по предоставлению социальной поддержк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медицинским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и фармацевтическим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работникам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конц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ккоев А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 заместитель Главы  Парабельского  района по социальным вопросам - 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уководитель экономического отдела Администрации Парабельского района, заместитель председателя комиссии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вомлинская Е.Б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главный специалист – секретарь административной комиссии, член комиссии;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стухова И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заместитель главного врача ОГБУЗ «Парабельская РБ», член комиссии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меститель Главы района –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правляющий делами                                                                                                   А.А. Костаре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240" w:before="240" w:after="60"/>
        <w:jc w:val="right"/>
        <w:outlineLvl w:val="1"/>
        <w:rPr>
          <w:rFonts w:ascii="Cambria" w:hAnsi="Cambria" w:cs="Cambria"/>
          <w:b/>
          <w:b/>
          <w:bCs/>
          <w:iCs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47:00Z</dcterms:created>
  <dc:creator>Анна Ликонцева</dc:creator>
  <dc:description/>
  <cp:keywords/>
  <dc:language>en-US</dc:language>
  <cp:lastModifiedBy>Novomlinskaya</cp:lastModifiedBy>
  <cp:lastPrinted>2017-02-02T14:37:00Z</cp:lastPrinted>
  <dcterms:modified xsi:type="dcterms:W3CDTF">2019-09-04T03:56:00Z</dcterms:modified>
  <cp:revision>5</cp:revision>
  <dc:subject/>
  <dc:title> </dc:title>
</cp:coreProperties>
</file>