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7.02.2017                          </w:t>
        <w:tab/>
        <w:tab/>
        <w:tab/>
        <w:tab/>
        <w:tab/>
        <w:tab/>
        <w:t xml:space="preserve">                                                       № 71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</w:t>
      </w:r>
    </w:p>
    <w:p>
      <w:pPr>
        <w:pStyle w:val="Normal"/>
        <w:jc w:val="center"/>
        <w:rPr/>
      </w:pPr>
      <w:r>
        <w:rPr/>
        <w:t>чрезвычайных ситуаций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/>
        <w:t>В целях обеспечения населения в случае возникновения чрезвычайных ситуаций, связанных с подтоплением населенных пунктов в период весеннего половодья, продуктами питания, медикаментами, лекарственными средствами, предметами первой необходимости, ГСМ (для проведения аварийно-спасательных работ),  руководствуясь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и постановлением Администрации Парабельского района от 27.01.2017 года № 44а «О мероприятиях по организованному пропуску паводковых вод на территории МО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 порядке создания и использования резервов материальных ресурсов для ликвидации чрезвычайных ситуаций природного и техногенного характер (приложение № 1)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Главам сельских поселений в срок </w:t>
      </w:r>
      <w:r>
        <w:rPr>
          <w:b/>
        </w:rPr>
        <w:t>до 27.02.2017 г</w:t>
      </w:r>
      <w:r>
        <w:rPr/>
        <w:t>. своими постановлениями определить порядок создания и использования резервов материальных ресурсов для ликвидации чрезвычайных ситуаций природного и техногенного характера   в населенных пунктах, попадающих в зону подтопления в паводковый период.</w:t>
      </w:r>
    </w:p>
    <w:p>
      <w:pPr>
        <w:pStyle w:val="Normal"/>
        <w:ind w:firstLine="567"/>
        <w:jc w:val="both"/>
        <w:rPr/>
      </w:pPr>
      <w:r>
        <w:rPr/>
        <w:t>3. Главному специалисту по торговле, развитию товарных рынков и услуг Сосниной Е.А. взять под особый контроль сбор, обобщение информации и  работу по оказанию практической помощи Главам сельских поселений в заключение договоров с торгующими организациями, предпринимателями по накоплению продовольствия и предметов первой необходимости в населенных пунктах попадающих в зону подтопления.</w:t>
      </w:r>
    </w:p>
    <w:p>
      <w:pPr>
        <w:pStyle w:val="Normal"/>
        <w:ind w:firstLine="567"/>
        <w:jc w:val="both"/>
        <w:rPr/>
      </w:pPr>
      <w:r>
        <w:rPr/>
        <w:t>4.  Рекомендовать Главному врачу ОГБУЗ «Парабельская РБ» Булычеву В.А. создать необходимый запас медикаментов, лекарственных средств в ФАП населенных пунктов попадающих в зону подтопления.</w:t>
      </w:r>
    </w:p>
    <w:p>
      <w:pPr>
        <w:pStyle w:val="Normal"/>
        <w:ind w:firstLine="567"/>
        <w:jc w:val="both"/>
        <w:rPr/>
      </w:pPr>
      <w:r>
        <w:rPr/>
        <w:t>5. Руководителю отдела по обеспечению инфраструктуры муниципального хозяйства администрации Андрииву И.М. совместно с Главами сельских поселений создать необходимый запас ГСМ в населенных пунктах попадающих в зону подтопления, для обеспечения стабильной работы дизельных электростанций и плавсредств (катеров, моторных лодок), которые могут быть задействованы, в случае необходимости, для проведения аварийно-спасательных работ в период весеннего паводка.</w:t>
      </w:r>
    </w:p>
    <w:p>
      <w:pPr>
        <w:pStyle w:val="Normal"/>
        <w:ind w:firstLine="567"/>
        <w:jc w:val="both"/>
        <w:rPr/>
      </w:pPr>
      <w:r>
        <w:rPr/>
        <w:t>6. В случае возникновения чрезвычайных  ситуаций в подтопленных населенных пунктах  порядок обеспечения населения продуктами питания, предметами первой необходимости и  ГСМ производится  решением  комиссии по чрезвычайным ситуациям и обеспечению пожарной безопасности района, либо комиссиями по чрезвычайным ситуациям сельских поселений.</w:t>
      </w:r>
    </w:p>
    <w:p>
      <w:pPr>
        <w:pStyle w:val="Normal"/>
        <w:ind w:firstLine="567"/>
        <w:jc w:val="both"/>
        <w:rPr/>
      </w:pPr>
      <w:r>
        <w:rPr/>
        <w:t xml:space="preserve">7. Всю необходимую информацию по выполнению данного постановления представить  ведущему специалисту по  ГО и ЧС администрации </w:t>
      </w:r>
      <w:r>
        <w:rPr>
          <w:b/>
        </w:rPr>
        <w:t>не позднее 01 .03. 2017 года.</w:t>
      </w:r>
    </w:p>
    <w:p>
      <w:pPr>
        <w:pStyle w:val="Normal"/>
        <w:ind w:firstLine="567"/>
        <w:rPr/>
      </w:pPr>
      <w:r>
        <w:rPr/>
        <w:t>8. Постановление Администрации Парабельского района от 27 .01.2016 года № 24а «О порядке создания и использования резервов материальных ресурсов для ликвидации чрезвычайных ситуаций природного и техногенного характера», считать утратившим силу.</w:t>
      </w:r>
    </w:p>
    <w:p>
      <w:pPr>
        <w:pStyle w:val="Normal"/>
        <w:ind w:firstLine="567"/>
        <w:jc w:val="both"/>
        <w:rPr/>
      </w:pPr>
      <w:r>
        <w:rPr/>
        <w:t>9. Контроль за исполнением возложить на заместителя Главы района – заместителя председателя  КЧС и ОПБ  С.А. Лепе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                                       А.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№ 1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арабель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07.02.2017 года № 71а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Федеральным законом от 21.12.1994  № 68 – 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10.11.1996  № 1340 "О порядке создания и использования резервов материальных ресурсов для ликвидации чрезвычайных ситуаций природного и техногенного характера" и определяет основные принципы создания, хранения,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ind w:firstLine="567"/>
        <w:jc w:val="both"/>
        <w:rPr/>
      </w:pPr>
      <w:r>
        <w:rPr/>
        <w:t>3. В общий состав резервов материальных ресурсов муниципального образования для ликвидации чрезвычайных ситуаций включаются и резервы объектов экономики.</w:t>
      </w:r>
    </w:p>
    <w:p>
      <w:pPr>
        <w:pStyle w:val="Normal"/>
        <w:ind w:firstLine="567"/>
        <w:jc w:val="both"/>
        <w:rPr/>
      </w:pPr>
      <w:r>
        <w:rPr/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ind w:firstLine="567"/>
        <w:jc w:val="both"/>
        <w:rPr/>
      </w:pPr>
      <w:r>
        <w:rPr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ind w:firstLine="567"/>
        <w:jc w:val="both"/>
        <w:rPr/>
      </w:pPr>
      <w:r>
        <w:rPr/>
        <w:t>6. Финансирование расходов по созданию, хранению, использованию и восполнению резервов  материальных ресурсов осуществляется за счет средств бюджетов соответствующих уровней.</w:t>
      </w:r>
    </w:p>
    <w:p>
      <w:pPr>
        <w:pStyle w:val="Normal"/>
        <w:ind w:firstLine="567"/>
        <w:jc w:val="both"/>
        <w:rPr/>
      </w:pPr>
      <w:r>
        <w:rPr/>
        <w:t>8. Организацию учета и контроля за хранением, использованием и восполнением материальных ресурсов осуществля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9. 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2"/>
        <w:spacing w:lineRule="auto" w:line="240"/>
        <w:jc w:val="both"/>
        <w:rPr/>
      </w:pPr>
      <w:r>
        <w:rPr/>
        <w:t>из Постановления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1. 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7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31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ло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1. Приказ Министра Обороны РФ № 200 от 15.10.199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b w:val="false"/>
        </w:rPr>
        <w:tab/>
      </w:r>
      <w:r>
        <w:rPr>
          <w:rFonts w:cs="Times New Roman" w:ascii="Times New Roman" w:hAnsi="Times New Roman"/>
          <w:sz w:val="24"/>
          <w:szCs w:val="24"/>
        </w:rPr>
        <w:t>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30"/>
      </w:tblGrid>
      <w:tr>
        <w:trPr/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мечание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1. Нормы физиологических потребностей в пищевых веществах и энергии для различных групп населения Российской Федерации. - М.: Медицина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борник нормативных и инструктивных материалов по применению закона РСФСР “О социальной защите граждан, подвергшихся воздействию радиации вследствие катастрофы на Чернобыльской АЭС”. - М, 19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Перечень и нормы замены продуктов питания, приведенные в табл. П.1.2 - П.1.4, другими, в зависимости от наличия продовольственных ресурсов,  производится в соответствии с перечнем и нормами (коэффициентами) замены (табл. П.1.5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3. Нормы обеспечения населения вод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04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кг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чел.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0"/>
          <w:szCs w:val="20"/>
        </w:rPr>
        <w:t>1. ГОСТ 22.3.006-87 В. Нормы водоснабже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 числителе указаны нормы водоснабжения для питья взрослого населения и подростков (от 14 лет и старше), а в знаменателе - нормы для детей от 1  года и до 14 лет и кормящих матер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4. Рекомендуемые комплекты одежды, белья и обуви для выдачи пострадавшему населению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61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u w:val="single"/>
        </w:rPr>
        <w:t>Примечание:</w:t>
      </w:r>
      <w:r>
        <w:rPr>
          <w:sz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  </w:t>
      </w:r>
      <w:r>
        <w:rPr>
          <w:sz w:val="20"/>
          <w:szCs w:val="20"/>
        </w:rPr>
        <w:t>* Приведенные в таблице комплекты одежды, белья и обуви рекомендованы Минторгом СССР. Отчет о НИР 88123. - М.: Минторг СССР, ВНИЭТсистем.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пасы материальных средств чрезвычайного резервного фонда, используемого для организации первоочередного жизнеобеспечения пострадавшего населения создаются органами местного самоуправления в соответствии с:</w:t>
      </w:r>
    </w:p>
    <w:p>
      <w:pPr>
        <w:pStyle w:val="Normal"/>
        <w:spacing w:lineRule="exact" w:line="300"/>
        <w:ind w:left="180" w:hanging="1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Законом РФ “О защите населения и территорий от ЧС природного и техногенного характера” (Собрание законодательства Российской Федерации, 1994, № 35,  ст. 3648);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тановлением Правительства РФ от 10.11.96 г. №1340 “О порядке создания и использования резервов материальных ресурсов для ликвидации ЧС природного  и техногенного характера”.</w:t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15:00Z</dcterms:created>
  <dc:creator>Fedosenko</dc:creator>
  <dc:description/>
  <cp:keywords/>
  <dc:language>en-US</dc:language>
  <cp:lastModifiedBy>Novomlinskaya</cp:lastModifiedBy>
  <cp:lastPrinted>2017-03-07T11:33:00Z</cp:lastPrinted>
  <dcterms:modified xsi:type="dcterms:W3CDTF">2017-03-07T04:35:00Z</dcterms:modified>
  <cp:revision>7</cp:revision>
  <dc:subject/>
  <dc:title> </dc:title>
</cp:coreProperties>
</file>