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905</wp:posOffset>
            </wp:positionV>
            <wp:extent cx="4857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07.02.2017 </w:t>
        <w:tab/>
        <w:tab/>
        <w:tab/>
        <w:tab/>
        <w:tab/>
        <w:tab/>
        <w:tab/>
        <w:tab/>
        <w:tab/>
        <w:t xml:space="preserve">                              № 70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порядке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районного бюджета</w:t>
      </w:r>
    </w:p>
    <w:p>
      <w:pPr>
        <w:pStyle w:val="Normal"/>
        <w:ind w:right="1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использования бюджетных средств, предусмотренных бюджетом Парабельского района на проведение официальных физкультурно-массовых и спортивных мероприятий, руководствуясь п. 26 ч. 1 ст. 15, ч. 2 ст. 53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районного бюджета, согласно прилож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Парабельского района от 12.02.2013 № 93а «О порядке финансирования физкультурных мероприятий, спортивных мероприятий, проводимых за счет средств местного бюджета»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3.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Normal"/>
        <w:ind w:right="-5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4"/>
          <w:szCs w:val="24"/>
        </w:rPr>
        <w:t>Парабельского района  от 07.02.2017 № 70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инансирования официальных физкультурных мероприятий, спортивных мероприятий и организационно-методических  мероприятий, проводимых за счет средств районного бюджета</w:t>
      </w:r>
    </w:p>
    <w:p>
      <w:pPr>
        <w:pStyle w:val="Normal"/>
        <w:autoSpaceDE w:val="false"/>
        <w:ind w:left="120" w:firstLine="709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.</w:t>
        <w:tab/>
        <w:t>Настоящий Порядок регламентирует финансовое обеспечение официальных физкультурных мероприятий,  спортивных мероприятий, включенных в календарный план официальных физкультурных мероприятий и спортивных мероприятий Парабельского района и организационно-методических мероприятий за счет средств район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 и термины, используемые в настоящем Порядке, применяются в значениях, определенных федеральным законодательством и законодательством Т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 CYR"/>
          <w:sz w:val="24"/>
          <w:szCs w:val="24"/>
        </w:rPr>
        <w:t>2.</w:t>
        <w:tab/>
        <w:t xml:space="preserve">Финансирование </w:t>
      </w:r>
      <w:r>
        <w:rPr>
          <w:sz w:val="24"/>
          <w:szCs w:val="24"/>
        </w:rPr>
        <w:t>официальных физкультурных мероприятий, спортивных мероприятий в рамках комплекса ГТО и организационно-методических мероприятий, проводимых за счет средств районного бюджета,</w:t>
      </w:r>
      <w:r>
        <w:rPr>
          <w:rFonts w:cs="Times New Roman CYR"/>
          <w:sz w:val="24"/>
          <w:szCs w:val="24"/>
        </w:rPr>
        <w:t xml:space="preserve"> осуществляется в соответствии с настоящим Порядком и прилагаемыми к нему нормами расходов на материальное обеспечение </w:t>
      </w:r>
      <w:r>
        <w:rPr>
          <w:sz w:val="24"/>
          <w:szCs w:val="24"/>
        </w:rPr>
        <w:t xml:space="preserve">официальных физкультурных мероприятий, спортивных мероприятий и организационно-методических мероприятий, (далее – Нормы) в пределах бюджетных ассигнований, утвержденных в установленном порядке на </w:t>
      </w:r>
      <w:r>
        <w:rPr>
          <w:rFonts w:cs="Times New Roman CYR"/>
          <w:sz w:val="24"/>
          <w:szCs w:val="24"/>
        </w:rPr>
        <w:t xml:space="preserve">финансовый год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</w:t>
        <w:tab/>
        <w:t>За счет средств районного бюджета осуществляется финансирование следующих официальных физкультурных мероприятий, спортивных мероприятий и организационно-методических мероприя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) участие спортивных сборных команд Парабельского района в  всероссийских и межрегиональных официальных физкультурных мероприятиях и спортивных мероприятия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2) организация и проведение официальных физкультурных мероприятий и спортивных мероприятий в Парабельском районе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) организация и проведение учебно-тренировочных меро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4) организация и проведение официальных физкультурных мероприятий и спортивных мероприятий среди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5) подготовка и проведение организационно-методических мероприятий по физической культуре и спорт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b/>
          <w:sz w:val="24"/>
          <w:szCs w:val="24"/>
          <w:lang w:val="en-US"/>
        </w:rPr>
        <w:t>II</w:t>
      </w:r>
      <w:r>
        <w:rPr>
          <w:rFonts w:cs="Times New Roman CYR"/>
          <w:b/>
          <w:sz w:val="24"/>
          <w:szCs w:val="24"/>
        </w:rPr>
        <w:t>. Финансирование расходов на участие спортивных сборных команд Парабельского района во всероссийских и межрегиональных официальных физкультурных мероприятиях и спортивных мероприятиях.</w:t>
      </w:r>
    </w:p>
    <w:p>
      <w:pPr>
        <w:pStyle w:val="Normal"/>
        <w:autoSpaceDE w:val="false"/>
        <w:ind w:firstLine="567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счет средств районного бюджета осуществляется финансирование расходов по участию спортивных сборных команд Парабельского район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сероссийских официальных физкультурных мероприятиях и спортивных мероприятиях, а также учебно-тренировочных мероприятиях по подготовке к ни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региональных официальных физкультурных мероприятиях и спортивных мероприятиях и учебно-тренировочных мероприятиях по подготовке к ни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ых официальных физкультурных мероприятиях 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финансирования вышеперечисленных мероприятий является включение их в Единый календарный план, всероссийских и межрегиональных  районных физкультурных мероприятий и спортивных мероприятий или в Календарный план официальных физкультурных мероприятий и спортивных мероприятий Томской област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счет средств районного бюджета оплачиваются расходы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проезда спортсменов, тренеров, спортивных судей, врачей, представителей команд, до места проведения официальных физкультурных мероприятий, спортивных мероприятий и обратно, в соответствии с Положением об официальном физкультурном и спортивном мероприятии или вызовом на мероприят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им питания в пути, обеспечению питанием и проживанием в период соревнований и проведения учебно-тренировочных мероприятий, по приобретению спортивного инвентаря и спортивной формы; оплате провоза спортивного инвентаря (багажа), аренде автотранспорта (автобуса, спецавтотранспорт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ичному страхованию спортсменов от несчастных случаев (жизни и здоровья);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асходы, предусмотренные положениями (регламентами) официальных физкультурных мероприятий и спортивных мероприят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авиа - и железнодорожных билетов производится по действующим тарифам, но не выше тарифа купейного вагона и тарифа экономического класса на воздушном транспорте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сходов на организацию и проведение межмуниципальных, районных, официальных спортивных мероприятий и физкультурных мероприятий проводимых на территории Парабельского район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счёт районного бюджета оплачиваются расходы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аренде (услугам) спортивных сооружений: спортивных залов, площадок, полей, кортов,  трасс (приложение  1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аренде (услугам) автотранспорта (приложение 2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еспечению питанием и жилыми помещениями участников официальных физкультурных мероприятий и спортивных мероприятий, их тренеров и представителей команд в соответствии с Положением (регламентом) о физкультурном и спортивном мероприятии, но не более норм расходов, установленных приложениями 3, 4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выплате вознаграждения спортивным судьям за выполненные работы по договорам, медицинскому персоналу, обслуживающему официальные физкультурные мероприятия и спортивные мероприятия (приложение 5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 награждению победителей и призеров официальных физкультурных мероприятий и спортивных мероприятий, лауреатов районных смотров-конкурсов (приложение 6);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оформлению мест проведения официальных физкультурных мероприятий и спортивных мероприятий (приложение 7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правляющая сторона (организация) оплачивает расходы по питанию, размещению, проезду участников официальных физкультурных мероприятий спортивных мероприятий (спортсменов, тренеров, представителей) до места их проведения и обратно (кроме расходов на питание и размещение участников финальных областных сельских спортивных игр и спартакиад молодёжи допризывного возраст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сходов по организации и проведению учебно-тренировочных мероприя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счет средств районного бюджета осуществляется финансирование следующих учебно-тренировочных мероприятий спортивных сборных команд Парабельского района, а также тренеров, врачей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международным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всероссийским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межрегиональным официальным спортивным соревнованиям продолжительностью до 18 дн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й и специальной физической подготовке продолжительностью до 18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 счет средств районного бюджета оплачиваются расходы по проезду к месту проведения учебно-тренировочных мероприятий, аренде (услугам) спортивных сооружений (спортивных залов, площадок, полей, кортов, манежей, трамплинов, трасс, бассейнов, подъёмников и т.д.), по обеспечению питанием, найму жилых помещений, в соответствии с прилагаемыми к настоящему Порядку Нормами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йонных официальных физкультурных мероприятий и спортивных мероприятий среди лиц с ограниченными возможностями здоровья и инвали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 счет средств районного бюджета оплачиваются расход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астию лиц с ограниченными возможностями здоровья и инвалидов в  межрегиональных и областных официальных физкультурных мероприятиях и спортивных мероприятиях в соответствии с пунктом 3 настоящего Поряд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и проведению областных и межмуниципальных официальных физкультурных мероприятий и спортивных мероприятий среди лиц с ограниченными возможностями здоровья и инвалидов в соответствии с пунктом 10 настоящего Поряд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рганизации и проведению учебно-тренировочных мероприятий по подготовке к  межрегиональным официальным физкультурным мероприятиям и спортивным мероприятиям лиц с ограниченными возможностями здоровья и инвалид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участия, подготовки и проведения организационно-методических мероприятий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 счет средств районного бюджета оплачиваются расход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паганде здорового образа жизн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влечению специалистов для подготовки экспертных заключений и оказанию методической помощ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астию в областных, межрегиональных и всероссийских мероприятиях, проводимых другими организация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Style22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А.А. Костарев</w:t>
      </w:r>
    </w:p>
    <w:p>
      <w:pPr>
        <w:pStyle w:val="Normal"/>
        <w:autoSpaceDE w:val="false"/>
        <w:ind w:hanging="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>
          <w:rFonts w:cs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 07.02.2017 № 70а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услуги по </w:t>
      </w:r>
      <w:r>
        <w:rPr>
          <w:b/>
          <w:color w:val="000000"/>
          <w:sz w:val="24"/>
          <w:szCs w:val="24"/>
        </w:rPr>
        <w:t xml:space="preserve">подготовке мест проведения официальн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ртивных соревнований и физкультурных мероприятий, аренда спортсооруж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981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усл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день (час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нтаж и демонтаж ринга, паркета (за услуг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 спортивного зала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(час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площадок и по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(час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слуги по использованию снегох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слуги по подготовке лыжных трасс с использованием ретра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 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рытого хоккейного к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>
          <w:rFonts w:cs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 07.02.2017 № 70а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b/>
          <w:bCs/>
        </w:rPr>
        <w:t xml:space="preserve">Нормы расходов </w:t>
      </w:r>
      <w:r>
        <w:rPr>
          <w:b/>
        </w:rPr>
        <w:t>на услуги автотранспорта при проведении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  <w:t>спортивных соревнований и физкультурных мероприятий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2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мероприят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услуг в час (в рублях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от 30 до 50 посадочных мес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о 30 посадочных мес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вой транспо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Times New Roman CYR"/>
          <w:bCs/>
          <w:sz w:val="20"/>
        </w:rPr>
      </w:pPr>
      <w:r>
        <w:rPr>
          <w:rFonts w:cs="Times New Roman CYR"/>
          <w:bCs/>
          <w:sz w:val="20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>
          <w:rFonts w:cs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 07.02.2017 № 70а</w:t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 CYR"/>
          <w:b/>
          <w:bCs/>
          <w:sz w:val="24"/>
          <w:szCs w:val="24"/>
        </w:rPr>
        <w:t>Нормы расходов на обеспечение питанием, в том числе питанием в пути, участников официальных физкультурных мероприятий, спортивных мероприятий и  учебно-тренировочных мероприятий</w:t>
      </w:r>
    </w:p>
    <w:p>
      <w:pPr>
        <w:pStyle w:val="Normal"/>
        <w:autoSpaceDE w:val="false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6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 CYR"/>
                <w:bCs/>
                <w:sz w:val="24"/>
                <w:szCs w:val="24"/>
              </w:rPr>
              <w:t>Уровень официа</w:t>
            </w:r>
            <w:r>
              <w:rPr>
                <w:rFonts w:cs="Times New Roman CYR"/>
                <w:sz w:val="24"/>
                <w:szCs w:val="24"/>
              </w:rPr>
              <w:t>льных физкультурных мероприятий, спортивных мероприятий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учебно-тренировочных мероприят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ормы расходов в рубля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а одного человека,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должительность мероприят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/>
                <w:sz w:val="24"/>
                <w:szCs w:val="24"/>
              </w:rPr>
              <w:t xml:space="preserve">Областные официальные </w:t>
            </w:r>
            <w:r>
              <w:rPr>
                <w:rFonts w:cs="Times New Roman CYR"/>
                <w:bCs/>
                <w:sz w:val="24"/>
                <w:szCs w:val="24"/>
              </w:rPr>
              <w:t xml:space="preserve">физкультурны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 CYR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 CYR"/>
                <w:bCs/>
                <w:sz w:val="24"/>
                <w:szCs w:val="24"/>
              </w:rPr>
              <w:t>0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в соответствии с положением</w:t>
            </w:r>
          </w:p>
        </w:tc>
      </w:tr>
      <w:tr>
        <w:trPr>
          <w:trHeight w:val="2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Межрегиональные и Всероссийские официальные физкультурные мероприятия и спортивные мероприятия (кроме Чемпионатов России)</w:t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учебно-тренировочные мероприятия по подготовке к н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 CYR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 CYR"/>
                <w:bCs/>
                <w:sz w:val="24"/>
                <w:szCs w:val="24"/>
              </w:rPr>
              <w:t>00 руб.</w:t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 CYR"/>
                <w:bCs/>
                <w:sz w:val="24"/>
                <w:szCs w:val="24"/>
                <w:lang w:val="en-US"/>
              </w:rPr>
              <w:t>60</w:t>
            </w:r>
            <w:r>
              <w:rPr>
                <w:rFonts w:cs="Times New Roman CYR"/>
                <w:bCs/>
                <w:sz w:val="24"/>
                <w:szCs w:val="24"/>
              </w:rPr>
              <w:t>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до 18 дней</w:t>
            </w:r>
          </w:p>
        </w:tc>
      </w:tr>
      <w:tr>
        <w:trPr>
          <w:trHeight w:val="1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Чемпионаты России, международные физкультурные мероприятия и спортивные мероприятия, проводимые на территории Российской Федерации</w:t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учебно-тренировочные мероприятия по подготовке к ним, проводи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 CYR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 CYR"/>
                <w:bCs/>
                <w:sz w:val="24"/>
                <w:szCs w:val="24"/>
              </w:rPr>
              <w:t>00 руб.</w:t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 CYR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 CYR"/>
                <w:bCs/>
                <w:sz w:val="24"/>
                <w:szCs w:val="24"/>
              </w:rPr>
              <w:t>0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до 24 дней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отсутствии возможности обеспечения организованного питания безналичным расчетом, участникам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разрешается выдавать по ведомости наличные деньги по нормам, установленным настоящим Порядк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тсменам мужского пола, имеющим вес 90 кг и свыше  или рост  190 см и выше, а также спортсменкам, имеющим вес 80 кг и свыше или рост 180 см и выше, установленные настоящим Порядком нормы могут увеличиваться на 50 %, в пределах выделенных и согласованных объемов средств, при предоставлении медицинской справки из областного врачебно-физкультурного диспансер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все категории спортивных судей питанием не обеспечиваютс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роведении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в районах Крайнего Севера или приравненных к ним районов нормы расходов на питание 1 участника в день могут быть увеличены до 30 % в пределах выделенных и согласованных объемов средст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>
          <w:rFonts w:cs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 07.02.2017 № 70а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расходов на размещение участников официальных физкультурных мероприятий, спортивных мероприятий и учебно-тренировочных мероприят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змеры выплат за проживание в гостинице или найму жилых помещений участникам межрегиональных, всероссийских и международных физкультурных мероприятий и спортивных мероприятий, проводимых на территории Российской Федерации возмещаются по фактически понесенным расходам, но не более 1500 рублей в сутки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360" w:hanging="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>
          <w:rFonts w:cs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Arial CYR"/>
          <w:sz w:val="24"/>
          <w:szCs w:val="24"/>
          <w:lang w:val="en-US" w:eastAsia="en-US"/>
        </w:rPr>
      </w:pPr>
      <w:r>
        <w:rPr>
          <w:rFonts w:cs="Times New Roman CYR"/>
          <w:sz w:val="24"/>
          <w:szCs w:val="24"/>
        </w:rPr>
        <w:t xml:space="preserve">от 07.02.2017 № 70а   </w:t>
      </w:r>
    </w:p>
    <w:p>
      <w:pPr>
        <w:pStyle w:val="Normal"/>
        <w:autoSpaceDE w:val="false"/>
        <w:spacing w:lineRule="auto" w:line="252"/>
        <w:ind w:left="1360" w:right="600" w:firstLine="709"/>
        <w:jc w:val="center"/>
        <w:rPr>
          <w:rFonts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52"/>
        <w:ind w:right="600" w:firstLine="709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Нормы расходов</w:t>
      </w:r>
    </w:p>
    <w:p>
      <w:pPr>
        <w:pStyle w:val="Normal"/>
        <w:autoSpaceDE w:val="false"/>
        <w:spacing w:lineRule="auto" w:line="252"/>
        <w:ind w:right="600" w:firstLine="709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на выплату спортивным судьям за обслуживание</w:t>
      </w:r>
    </w:p>
    <w:p>
      <w:pPr>
        <w:pStyle w:val="Normal"/>
        <w:autoSpaceDE w:val="false"/>
        <w:spacing w:lineRule="auto" w:line="252"/>
        <w:ind w:right="600" w:firstLine="709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физкультурных мероприятий и спортивных мероприятий</w:t>
      </w:r>
    </w:p>
    <w:p>
      <w:pPr>
        <w:pStyle w:val="Normal"/>
        <w:autoSpaceDE w:val="false"/>
        <w:spacing w:lineRule="auto" w:line="252"/>
        <w:ind w:right="600" w:firstLine="709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23"/>
        <w:gridCol w:w="62"/>
        <w:gridCol w:w="868"/>
        <w:gridCol w:w="31"/>
        <w:gridCol w:w="62"/>
        <w:gridCol w:w="899"/>
        <w:gridCol w:w="93"/>
        <w:gridCol w:w="961"/>
        <w:gridCol w:w="62"/>
        <w:gridCol w:w="860"/>
        <w:gridCol w:w="15"/>
      </w:tblGrid>
      <w:tr>
        <w:trPr>
          <w:trHeight w:val="54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аименование судейских должностей 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/>
                <w:sz w:val="24"/>
                <w:szCs w:val="24"/>
              </w:rPr>
              <w:t>Размеры выплат с учетом судейских категорий (в рублях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72" w:firstLine="709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  <w:tab w:val="left" w:pos="972" w:leader="none"/>
              </w:tabs>
              <w:autoSpaceDE w:val="false"/>
              <w:spacing w:lineRule="auto" w:line="252"/>
              <w:ind w:right="72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К, В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26"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1 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295"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 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7"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3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822" w:leader="none"/>
              </w:tabs>
              <w:autoSpaceDE w:val="false"/>
              <w:spacing w:lineRule="auto" w:line="252"/>
              <w:ind w:right="109"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ю/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лавный спортивный 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до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hanging="0"/>
              <w:rPr/>
            </w:pPr>
            <w:r>
              <w:rPr>
                <w:rFonts w:cs="Times New Roman CYR"/>
                <w:sz w:val="24"/>
                <w:szCs w:val="24"/>
              </w:rPr>
              <w:t>до 6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6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>
                <w:rFonts w:cs="Times New Roman CYR"/>
                <w:sz w:val="24"/>
                <w:szCs w:val="24"/>
              </w:rPr>
              <w:t>Главный спортивный судья - 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>
                <w:rFonts w:cs="Times New Roman CYR"/>
                <w:sz w:val="24"/>
                <w:szCs w:val="24"/>
              </w:rPr>
              <w:t>до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/>
            </w:pPr>
            <w:r>
              <w:rPr>
                <w:rFonts w:cs="Times New Roman CYR"/>
                <w:sz w:val="24"/>
                <w:szCs w:val="24"/>
              </w:rPr>
              <w:t>до 6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6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>
                <w:rFonts w:cs="Times New Roman CYR"/>
                <w:sz w:val="24"/>
                <w:szCs w:val="24"/>
              </w:rPr>
              <w:t>Заместители главного спортивного судьи, заместитель главного спортивного судьи - секре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>
                <w:rFonts w:cs="Times New Roman CYR"/>
                <w:sz w:val="24"/>
                <w:szCs w:val="24"/>
              </w:rPr>
              <w:t>до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6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26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5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8" w:hanging="0"/>
              <w:rPr/>
            </w:pPr>
            <w:r>
              <w:rPr>
                <w:rFonts w:cs="Times New Roman CYR"/>
                <w:sz w:val="24"/>
                <w:szCs w:val="24"/>
              </w:rPr>
              <w:t>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портивные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>
                <w:rFonts w:cs="Times New Roman CYR"/>
                <w:sz w:val="24"/>
                <w:szCs w:val="24"/>
              </w:rPr>
              <w:t>до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/>
            </w:pPr>
            <w:r>
              <w:rPr>
                <w:rFonts w:cs="Times New Roman CYR"/>
                <w:sz w:val="24"/>
                <w:szCs w:val="24"/>
              </w:rPr>
              <w:t>до 5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rPr/>
            </w:pPr>
            <w:r>
              <w:rPr>
                <w:rFonts w:cs="Times New Roman CYR"/>
                <w:sz w:val="24"/>
                <w:szCs w:val="24"/>
              </w:rPr>
              <w:t>до 5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rPr/>
            </w:pPr>
            <w:r>
              <w:rPr>
                <w:rFonts w:cs="Times New Roman CYR"/>
                <w:sz w:val="24"/>
                <w:szCs w:val="24"/>
              </w:rPr>
              <w:t>до 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2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240</w:t>
            </w:r>
          </w:p>
        </w:tc>
      </w:tr>
      <w:tr>
        <w:trPr>
          <w:trHeight w:val="389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firstLine="709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Командные игровые виды спорта (в т.ч. зимний футбол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лавный спортивный  судь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>
                <w:rFonts w:cs="Times New Roman CYR"/>
                <w:sz w:val="24"/>
                <w:szCs w:val="24"/>
              </w:rPr>
              <w:t>до 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firstLine="8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3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2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707" w:right="47" w:firstLine="709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омощник главного спортивного судь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firstLine="8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2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/>
            </w:pPr>
            <w:r>
              <w:rPr>
                <w:rFonts w:cs="Times New Roman CYR"/>
                <w:sz w:val="24"/>
                <w:szCs w:val="24"/>
              </w:rPr>
              <w:t>до 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spacing w:lineRule="auto" w:line="252"/>
              <w:ind w:right="47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47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портивные судьи </w:t>
            </w:r>
          </w:p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в составе брига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>
                <w:rFonts w:cs="Times New Roman CYR"/>
                <w:sz w:val="24"/>
                <w:szCs w:val="24"/>
              </w:rPr>
              <w:t>до 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firstLine="80"/>
              <w:rPr/>
            </w:pPr>
            <w:r>
              <w:rPr>
                <w:rFonts w:cs="Times New Roman CYR"/>
                <w:sz w:val="24"/>
                <w:szCs w:val="24"/>
              </w:rPr>
              <w:t>до 26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/>
            </w:pPr>
            <w:r>
              <w:rPr>
                <w:rFonts w:cs="Times New Roman CYR"/>
                <w:sz w:val="24"/>
                <w:szCs w:val="24"/>
              </w:rPr>
              <w:t xml:space="preserve">до 240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/>
            </w:pPr>
            <w:r>
              <w:rPr>
                <w:rFonts w:cs="Times New Roman CYR"/>
                <w:sz w:val="24"/>
                <w:szCs w:val="24"/>
              </w:rPr>
              <w:t>до 2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/>
            </w:pPr>
            <w:r>
              <w:rPr>
                <w:rFonts w:cs="Times New Roman CYR"/>
                <w:sz w:val="24"/>
                <w:szCs w:val="24"/>
              </w:rPr>
              <w:t>до 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firstLine="709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 xml:space="preserve">Игровые виды спорта с укороченным регламентом </w:t>
            </w:r>
          </w:p>
          <w:p>
            <w:pPr>
              <w:pStyle w:val="Normal"/>
              <w:ind w:right="171"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(стритбол, пляжный волейбол, мини-футбол, в т.ч. зимний мини-футбо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>
                <w:rFonts w:cs="Times New Roman CYR"/>
                <w:sz w:val="24"/>
                <w:szCs w:val="24"/>
              </w:rPr>
              <w:t>Первый спортивный судь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71" w:firstLine="111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8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портивные судьи в составе бриг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71" w:firstLine="111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7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 30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Условные обозначения: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К - спортивный судья международно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К - спортивный судья всероссийско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к - спортивный судья перво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к - спортивный судья второ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к - спортивный судья третье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ю/с - юный спортивный судья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б/к – судья без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spacing w:lineRule="auto" w:line="252"/>
        <w:ind w:right="600" w:firstLine="567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52"/>
        <w:ind w:left="0" w:right="-1" w:firstLine="567"/>
        <w:jc w:val="both"/>
        <w:rPr/>
      </w:pPr>
      <w:r>
        <w:rPr>
          <w:rFonts w:cs="Times New Roman CYR"/>
          <w:sz w:val="24"/>
          <w:szCs w:val="24"/>
        </w:rPr>
        <w:t>Размеры выплат предусмотрены за обслуживание одного дня</w:t>
      </w:r>
      <w:r>
        <w:rPr>
          <w:rFonts w:cs="Times New Roman CYR"/>
          <w:bCs/>
          <w:sz w:val="24"/>
          <w:szCs w:val="24"/>
        </w:rPr>
        <w:t xml:space="preserve"> официальных физкультурных мероприятий и</w:t>
      </w:r>
      <w:r>
        <w:rPr>
          <w:rFonts w:cs="Times New Roman CYR"/>
          <w:sz w:val="24"/>
          <w:szCs w:val="24"/>
        </w:rPr>
        <w:t xml:space="preserve"> спортивных мероприятий. При проведении этих  мероприятий по командным игровым видам спорта выплаты производятся за обслуживание одной иг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 CYR"/>
          <w:sz w:val="24"/>
          <w:szCs w:val="24"/>
        </w:rPr>
        <w:t>2.</w:t>
        <w:tab/>
        <w:t xml:space="preserve">Оплата  работы главному спортивному судье, главному спортивному судье – секретарю, заместителям главного спортивного судьи и заместителю главного спортивного судьи – секретаря увеличивается на количество дней их фактической занятости на подготовительном и заключительном этапах </w:t>
      </w:r>
      <w:r>
        <w:rPr>
          <w:rFonts w:cs="Times New Roman CYR"/>
          <w:bCs/>
          <w:sz w:val="24"/>
          <w:szCs w:val="24"/>
        </w:rPr>
        <w:t xml:space="preserve">физкультурных мероприятий и </w:t>
      </w:r>
      <w:r>
        <w:rPr>
          <w:rFonts w:cs="Times New Roman CYR"/>
          <w:sz w:val="24"/>
          <w:szCs w:val="24"/>
        </w:rPr>
        <w:t xml:space="preserve">спортивных мероприятий, но не более 3 дней в общей слож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</w:t>
        <w:tab/>
        <w:t>Количественный состав судейских коллегий (бригад) определяется согласно правил видов спорт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латы за обслуживание соревнований производятся по указанным нормам и только при наличии удостоверения судьи, подтверждающего его квалификацию, выданного в установленном порядк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5.</w:t>
        <w:tab/>
        <w:t>Главные спортивные судьи по игровым видам спорта обслуживают игры в соответствии с графиком игр, утвержденным главными судейскими коллегиями по видам спорта. Допустимое количество игр, обслуживаемых главными спортивными судьями по игровым видам спорта определяется главными судейскими коллегиями по видам спор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 CYR"/>
          <w:sz w:val="24"/>
          <w:szCs w:val="24"/>
        </w:rPr>
        <w:t xml:space="preserve">6. </w:t>
      </w:r>
      <w:r>
        <w:rPr>
          <w:sz w:val="24"/>
          <w:szCs w:val="24"/>
        </w:rPr>
        <w:t>Оплата медицинскому персоналу, обслуживающему официальные физкультурные мероприятия и спортивные мероприятия за 1 час работы одного специалиста устанавливается: врачам - 100 рублей, среднему медперсоналу – 90 рубле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  <w:szCs w:val="24"/>
        </w:rPr>
      </w:pPr>
      <w:r>
        <w:rPr>
          <w:rFonts w:cs="Times New Roman CYR"/>
          <w:sz w:val="20"/>
          <w:szCs w:val="24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ложение 6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>
          <w:rFonts w:cs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от 07.02.2017 № 70а  </w:t>
      </w:r>
    </w:p>
    <w:p>
      <w:pPr>
        <w:pStyle w:val="Normal"/>
        <w:autoSpaceDE w:val="false"/>
        <w:ind w:firstLine="16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16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16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Нормы расходов на награждение победителей и призеров официальных физкультурных мероприятий, спортивных мероприятий и смотров-конкурсов</w:t>
      </w:r>
    </w:p>
    <w:p>
      <w:pPr>
        <w:pStyle w:val="Normal"/>
        <w:autoSpaceDE w:val="false"/>
        <w:ind w:left="480" w:firstLine="709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аименование официальных физкультурных мероприятий и спортивных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мандные призы (куб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Личные при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 xml:space="preserve">Межмуниципальные официальные </w:t>
            </w:r>
            <w:r>
              <w:rPr>
                <w:rFonts w:cs="Times New Roman CYR"/>
                <w:sz w:val="24"/>
                <w:szCs w:val="24"/>
              </w:rPr>
              <w:t>физкультурные мероприятий и спортивные мероприятия</w:t>
            </w:r>
            <w:r>
              <w:rPr>
                <w:rFonts w:cs="Times New Roman CYR"/>
                <w:bCs/>
                <w:sz w:val="24"/>
                <w:szCs w:val="24"/>
              </w:rPr>
              <w:t xml:space="preserve"> (первенства, кубки, турниры, ведомственные сорев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до 3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/>
                <w:sz w:val="24"/>
                <w:szCs w:val="24"/>
                <w:lang w:val="en-US"/>
              </w:rPr>
              <w:t>I</w:t>
            </w:r>
            <w:r>
              <w:rPr>
                <w:rFonts w:cs="Times New Roman CYR"/>
                <w:sz w:val="24"/>
                <w:szCs w:val="24"/>
              </w:rPr>
              <w:t xml:space="preserve"> место – до 500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/>
                <w:sz w:val="24"/>
                <w:szCs w:val="24"/>
                <w:lang w:val="en-US"/>
              </w:rPr>
              <w:t>II</w:t>
            </w:r>
            <w:r>
              <w:rPr>
                <w:rFonts w:cs="Times New Roman CYR"/>
                <w:sz w:val="24"/>
                <w:szCs w:val="24"/>
              </w:rPr>
              <w:t xml:space="preserve"> место – до 400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/>
                <w:sz w:val="24"/>
                <w:szCs w:val="24"/>
                <w:lang w:val="en-US"/>
              </w:rPr>
              <w:t>III</w:t>
            </w:r>
            <w:r>
              <w:rPr>
                <w:rFonts w:cs="Times New Roman CYR"/>
                <w:sz w:val="24"/>
                <w:szCs w:val="24"/>
              </w:rPr>
              <w:t xml:space="preserve"> место – до 3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аграждение команд-победителей районных комплексных мероприятий в соответствии с По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 CYR"/>
                <w:sz w:val="24"/>
                <w:szCs w:val="24"/>
                <w:lang w:val="en-US"/>
              </w:rPr>
              <w:t>I</w:t>
            </w:r>
            <w:r>
              <w:rPr>
                <w:rFonts w:cs="Times New Roman CYR"/>
                <w:sz w:val="24"/>
                <w:szCs w:val="24"/>
              </w:rPr>
              <w:t xml:space="preserve"> место – до 300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 CYR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 – до 25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до 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0" w:firstLine="709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ind w:firstLine="567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мечание: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. Физкультурно-спортивные организации за счет внебюджетных источников имеют право увеличивать размер стоимости призов и устанавливать специальные призы для лучших спортсменов, тренеров победителей, этапа соревнования, турнира и т.д.</w:t>
      </w:r>
    </w:p>
    <w:p>
      <w:pPr>
        <w:pStyle w:val="Normal"/>
        <w:autoSpaceDE w:val="false"/>
        <w:ind w:firstLine="567"/>
        <w:jc w:val="both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sz w:val="24"/>
          <w:szCs w:val="24"/>
        </w:rPr>
        <w:t>2. Допускается награждение победителей и призеров физкультурных мероприятий и спортивных мероприятий памятными призами или наличными деньгами в соответствии с нормами установленными настоящим Порядком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 В комплексных физкультурных мероприятиях и спортивных мероприятиях допускается награждение трех команд – победителя и призеров при условии включения в программу не менее 4-х видов спорта и при участии не менее пяти  команд, выступающих по полной програм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4. При проведении комплексных физкультурных мероприятий и спортивных мероприятий разрешается приобретать памятные призы стоимостью до 1500 рублей для награждения организаторов этих мероприятий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Normal"/>
        <w:autoSpaceDE w:val="false"/>
        <w:ind w:left="480" w:firstLine="709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ложение 7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>
          <w:rFonts w:cs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от 07.02.2017г.  № 70а  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Нормы расходов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по оформлению мест проведения 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х соревнований и физкультурных мероприятий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2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стоимость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 межмуниципальные комплексные официальные спортивные соревнования и физкультурны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и всероссийские спортивные соревнования и физкультурны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</w:tbl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12</w:t>
    </w:r>
    <w:r>
      <w:rPr>
        <w:sz w:val="22"/>
        <w:b w:val="false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jc w:val="both"/>
    </w:pPr>
    <w:rPr/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с отступом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4">
    <w:name w:val="Основной текст 2"/>
    <w:basedOn w:val="Normal"/>
    <w:qFormat/>
    <w:pPr>
      <w:ind w:hanging="0"/>
    </w:pPr>
    <w:rPr/>
  </w:style>
  <w:style w:type="paragraph" w:styleId="Style20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15:00Z</dcterms:created>
  <dc:creator>1</dc:creator>
  <dc:description/>
  <cp:keywords/>
  <dc:language>en-US</dc:language>
  <cp:lastModifiedBy>Novomlinskaya</cp:lastModifiedBy>
  <cp:lastPrinted>2017-02-09T10:42:00Z</cp:lastPrinted>
  <dcterms:modified xsi:type="dcterms:W3CDTF">2017-03-07T04:09:00Z</dcterms:modified>
  <cp:revision>3</cp:revision>
  <dc:subject/>
  <dc:title>ПРОЕКТ</dc:title>
</cp:coreProperties>
</file>