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13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1.02.2017</w:t>
        <w:tab/>
        <w:tab/>
        <w:tab/>
        <w:tab/>
        <w:tab/>
        <w:tab/>
        <w:tab/>
        <w:tab/>
        <w:tab/>
        <w:tab/>
        <w:tab/>
        <w:t xml:space="preserve">          № 64а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 положений о предоставлении социальной поддержки медицинским рабо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 исполнение ст. 17 Федерального закона от 21.11.2011 № 323-ФЗ «Об основах охраны здоровья граждан в Российской Федерации», в целях реализации муниципальной программы «Формирование благоприятной и доступной социальной среды  в Парабельском районе на 2017-2021 годы», утвержденной постановлением Администрации Парабельского района от 22.12.2016 № 713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предоставлении социальной поддержки медицинским работникам (приложение № 1)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Положение о комиссии по предоставлению социальной поддержки медицинским работникам (приложение № 2)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твердить состав комиссии по предоставлению социальной поддержки медицинским работникам (приложение № 3)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дминистрации Парабельского района осуществлять предоставление социальной поддержки в рамках муниципальной программы «Формирование благоприятной и доступной социальной среды  в Парабельском районе на 2017-2021 годы», в соответствии с утвержденными положениями за счет и в пределах средств бюджета муниципального образования «Парабельский район» на текущий финансовый год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Действие постановления распространить на правоотношения, возникшие с 01.01.2017. 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ab/>
        <w:tab/>
        <w:t xml:space="preserve"> Е.А. Ряз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2.2017 № 64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ой поддержки медицинским рабо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ложение о предоставлении социальной поддержки медицинским работникам устанавливает порядок предоставления социальной поддержки медицинским работникам, осуществляющим свою профессиональную деятельность на территории Парабельского района и заключившим трудовые договоры с ОГБУЗ «Парабельская РБ» (далее – медицинские работники) и не имеющим собственного жилья на территории Парабель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едоставление социальной поддержки медицинским работникам осуществляется в целях создания условий для качественного оказания медицинской помощи населению Парабел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оциальная поддержка предоставляется медицинским работникам по решению комиссии, состав которой и положение утверждаются в приложениях 2 и 3 настоящего постановления, в форме возмещения части затрат на оплату найма жилья по договору найма, заключенного между медицинским работником и наймодате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уемое жилое помещение не может принадлежать близким родственникам медицинских работников (родителям, детям, дедушкам, бабушкам, братьям, сестрам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аренды одного жилого помещения несколькими медицинскими работниками, социальная поддержка оказывается только одному из медицинских работников. В данном случае, социальная поддержка будет оказываться медицинскому работнику, по дате ранее остальных представившего документы, определенные пп.1, 2, 4-7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поддержка определяется в размере 5000 рублей за найм одного жилого помещения и оказывается ежемесячно путем перечисления на безналичный счет медицинского работника, при условии представления документов, определенных п. 5 Положения о предоставлении социальной поддержки медицинским работникам. В случае если размер платы на найм жилого помещения менее 5000 рублей, размер денежных средств социальной поддержки определяется по фактически понесенным расх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едоставление социальной поддержки медицинским работникам осуществляется Администрацией Парабельского района в рамках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ормирование благоприятной и доступной социальной среды  в Парабельском районе на 2017-2021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соответствии с настоящим положением за счет и в пределах средств местного бюджета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анием для предоставления социальной поддержки медицинским работникам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заявление о предоставлении социальной поддержки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 копия па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) ходатайство руководителя медицинского учреждения о предоставлении социальной поддержки специалис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 копия трудового договора между специалистом и медицинским учрежд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договор найма, заключённый между медицинским работником и наймода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окументы, подтверждающие внесение оплаты найма жилого помещения за истекший меся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 реквизиты счёта заявителя для перечисления средств социальн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миссия по предоставлению социальной поддержки медицинским работникам в течение 5 рабочих дней с даты представления документов, определенных п.5 Положения о предоставлении социальной поддержки медицинским работникам, их рассматривает и оформляет  протоколом решение Комиссии. Решение Комиссии в течение 3х рабочих дней направляется Главе Парабельского района для издания распоряжения Администрации Парабельского района о предоставлении социальной поддержки медицинским рабо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делами                                                                                                      А.А. Кост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1.02.2017 № 64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ссии по предоставлению социальной поддержки медицинским рабо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онц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кое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заместитель Главы  Парабельского  района по социальным вопросам - 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оводитель экономического отдела Администрации Парабельского района, заместитель председателя Комиссии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говой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щий специалист – юрист Администрации Парабельского района, член Комиссии;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хова И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главного врача ОГБУЗ «Парабельская РБ», член Комиссии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делами                                                                                                   А.А. Костар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240" w:after="60"/>
        <w:jc w:val="right"/>
        <w:outlineLvl w:val="1"/>
        <w:rPr>
          <w:rFonts w:ascii="Cambria" w:hAnsi="Cambria" w:cs="Cambria"/>
          <w:b/>
          <w:b/>
          <w:bCs/>
          <w:i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1.02.2017 № 64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7"/>
        <w:jc w:val="center"/>
        <w:outlineLvl w:val="1"/>
        <w:rPr>
          <w:rFonts w:ascii="Arial" w:hAnsi="Arial" w:cs="Arial"/>
          <w:spacing w:val="-2"/>
          <w:sz w:val="20"/>
          <w:szCs w:val="24"/>
          <w:lang w:eastAsia="ru-RU"/>
        </w:rPr>
      </w:pPr>
      <w:r>
        <w:rPr>
          <w:rFonts w:cs="Arial" w:ascii="Arial" w:hAnsi="Arial"/>
          <w:spacing w:val="-2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7"/>
        <w:jc w:val="center"/>
        <w:outlineLvl w:val="1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7"/>
        <w:jc w:val="center"/>
        <w:outlineLvl w:val="1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 коми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едоставлению социальной поддержки медицинским работник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7"/>
        <w:jc w:val="center"/>
        <w:outlineLvl w:val="1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1.1. Комис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едоставлению социальной поддержки медицинским работникам, осуществляющим свою профессиональную деятельность на территории Парабельского района и заключившим трудовые договора с ОГБУЗ «Парабельская РБ» (далее – Комиссия), осуществляет свою деятельность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 соответствии с действующим законодательством Российской Федерации, Томской области и нормативно-правовыми актами муниципального образования «Парабельский район»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задач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2.1. Приём 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заявлений, поступивших на предоставление социальной поддержки и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приложенных к заявлениям документов, на соответствие требованиям и критериям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установл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предоставлении социальной поддержки медицинским работникам (далее – Положени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деятельности Коми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3.1. Состав Комиссии утверждается постано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Парабель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миссию возглавляет председатель, во время отсутствия председателя Комиссии его обязанности выполн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едседатель Комиссии несет персональную ответственность за выполнение возложенных на Комиссию задач, формирует повестку заседания, определяет порядок работы Комиссии, распределяет обязанности между членами, проводит заседание Комиссии, организует контроль выполнения ее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едседатель Комиссии осуществляет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прием, учет и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хранение поступивших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заявлений на предоставление социальной поддержки от медицинских работников и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приложенных к заявлениям документов путем заполнения журнала учета документов, поступивших на предоставление социальной поддержки медицинским работникам и формирования личных дел зая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3.5. Председ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и осуществляет подготовку заседаний комиссии, формирует повестку, ведет протокол заседаний Комиссии, оформляет проекты распоряжений администрации Парабел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Комиссия в течение 5 рабочих дней со дня принятия заявлений рассматривает их и принимает решение о соответствии или не соответствии представленных документов требованиям и условиям, установленных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Заседания комиссии проводятся по мере поступления документов, определенных п.5 Положения.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З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аседание Комиссии считается правомочным, есл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а нем присутствует не менее 1/2 от утвержденного состава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Члены Комиссии обладают равными правами при обсуждении вопросов на засед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Члены Комиссии имеют право изложить особое мнение по рассматриваем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  <w:lang w:eastAsia="ru-RU"/>
        </w:rPr>
        <w:t>3.11. Решение принимается большинством голосов членов К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миссии. В случае равенства голосов голос председательствующего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делами  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8:00Z</dcterms:created>
  <dc:creator>Анна Ликонцева</dc:creator>
  <dc:description/>
  <cp:keywords/>
  <dc:language>en-US</dc:language>
  <cp:lastModifiedBy>Novomlinskaya</cp:lastModifiedBy>
  <cp:lastPrinted>2017-03-06T15:22:00Z</cp:lastPrinted>
  <dcterms:modified xsi:type="dcterms:W3CDTF">2017-03-06T08:24:00Z</dcterms:modified>
  <cp:revision>3</cp:revision>
  <dc:subject/>
  <dc:title> </dc:title>
</cp:coreProperties>
</file>