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32"/>
          <w:szCs w:val="32"/>
        </w:rPr>
        <w:t>ПОСТАНОВЛЕН</w:t>
      </w:r>
      <w:r>
        <w:rPr>
          <w:b/>
          <w:bCs/>
          <w:caps/>
          <w:sz w:val="32"/>
          <w:szCs w:val="32"/>
          <w:lang w:val="en-US"/>
        </w:rPr>
        <w:t>И</w:t>
      </w:r>
      <w:r>
        <w:rPr>
          <w:b/>
          <w:bCs/>
          <w:caps/>
          <w:sz w:val="32"/>
          <w:szCs w:val="32"/>
        </w:rPr>
        <w:t>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>
          <w:sz w:val="24"/>
          <w:szCs w:val="24"/>
        </w:rPr>
        <w:t>18.08.2017 № 586а</w:t>
        <w:b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рядка составления и утвер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лана финансово-хозяйственной деятельности муниципальных</w:t>
      </w:r>
      <w:r>
        <w:rPr/>
        <w:t xml:space="preserve"> </w:t>
      </w:r>
      <w:r>
        <w:rPr>
          <w:bCs/>
          <w:color w:val="000000"/>
          <w:sz w:val="24"/>
          <w:szCs w:val="24"/>
        </w:rPr>
        <w:t>бюджетных и автономных учреждений муниципального образования «Парабель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дпунктом 6 пункта 3.3 статьи 32 Федерального закона от 12.01.1996 № 7-ФЗ «О некоммерческих организациях», частью 13 статьи 2 Федерального закона от 03.11.2006 № 174-ФЗ «Об автономных учреждениях», приказом Министерства Финансов Российской Федерации от 28.07.2010 N 81н «О требованиях к плану финансово-хозяйственной деятельности государственного (муниципального) учреждения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ab/>
        <w:tab/>
        <w:tab/>
        <w:t>1. Утвердить прилагаемый Порядок составления и утверждения плана финансово-хозяйственной деятельности муниципальных бюджетных и автономных учреждений муниципального образования «Парабельский район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Парабельского района от 21.10.2011 № 697а «О порядке составления и утверждения Плана финансово-хозяйственной деятельности муниципального учреждения муниципального образования «Парабельский район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подписания и применяется к правоотношениям, возникшим с момента формирования планов финансово-хозяйственной деятельности на 2017 г. и плановый период 2018 г. и 2019 г. и дальнейшие год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Е.А. Рязанов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         А.Л. Карлов</w:t>
        <w:tab/>
        <w:tab/>
        <w:tab/>
      </w:r>
      <w:r>
        <w:br w:type="page"/>
      </w:r>
    </w:p>
    <w:p>
      <w:pPr>
        <w:pStyle w:val="TextBody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8.2017 № 586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И УТВЕРЖДЕНИЯ ПЛАНА ФИНАНСОВО-ХОЗЯЙСТВЕННОЙ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МУНИЦИПАЛЬНЫХ БЮДЖЕТНЫХ И АВТОНОМНЫХ УЧРЕЖДЕНИЙ МУНИЦИПАЛЬНОГО ОБРАЗОВАНИЯ «ПАРАБЕЛЬСКИЙ РАЙОН»</w:t>
      </w:r>
    </w:p>
    <w:p>
      <w:pPr>
        <w:pStyle w:val="TextBody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составления и утверждения плана финансово-хозяйственной деятельности муниципальных бюджетных и автономных учреждений муниципального образования «Парабельский район» (далее - Порядок) разработан с целью обеспечения единого подхода к составлению и утверждению планов финансово-хозяйственной деятельности муниципальных автономных и муниципальных бюджетных учреждений муниципального образования «Парабельский район» (далее - План) и в соответствии с Приказом министерства финансов Российской Федерации от 28.07.2010 № 81н «О требованиях к плану финансово-хозяйственной государственного (муниципального) учреждения» (далее – Приказ 81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План составляется на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составления и утверждения План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лан составляется учреждением по кассовому методу в рублях с точностью до двух знаков после запятой по форме согласно приложению №1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 составляется Учреждением на этапе формирования проекта бюджета на очередной финансовый год и плановый период из представленной учредителем Учреждения информации о планируемых объемах расход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формирования показателей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грантов в форме субсидий, в том числе предоставляемых по результатам конкур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убличных обязательств перед физическими лицами в денежной форме, полномочия по исполнению которых от Учредителя учреждения планируется передать в установленном порядке учреждению (подразделению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4. При предоставлении учреждению субсидии в соответствии с абзацем вторым </w:t>
      </w:r>
      <w:hyperlink r:id="rId3">
        <w:r>
          <w:rPr>
            <w:rStyle w:val="InternetLink"/>
            <w:sz w:val="24"/>
            <w:szCs w:val="24"/>
          </w:rPr>
          <w:t>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</w:t>
      </w:r>
      <w:hyperlink r:id="rId4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форма 0501016 по ОКУД) (далее – Све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 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№2 к настоящему Порядк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ле утверждения в установленном порядке решения о бюджете Парабельского района на очередной финансовый год и плановый период План и Сведения при необходимости уточняются Учрежд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зработанный и уточненный План муниципального бюджетного учреждения подписывается должностными лицами, ответственными за содержащиеся в Плане данные, руководителем Учреждения (уполномоченным лицом), руководителем финансово-экономической службы Учреждения или иным уполномоченным лицом, исполнителем документа. План муниципального бюджетного учреждения (изменения в План) утверждается учредителем муниципального бюджетного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лан муниципального автономного учреждения и подразделения муниципального автономного учреждения (изменения в План) утверждается руководителем муниципального автономного учреждения в соответствии с заключением наблюдательного совета муниципального автономного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наблюдательного совета муниципального автономного учреждения направляется учредителю муниципального автономного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лан утверждается в течение одного месяца после опубликования решения о бюджете Парабельского района на очередной финансовый год и плановый период, но не позднее начала очередно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ведения, сформированные Учреждением, утверждаются учредителем Учреждения в течение одного месяца после опубликования решения о бюджете Парабельского района на очередной финансовый год и плановый период, но не позднее начала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1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 учреждения. Решение о внесении изменений в План принимается руководителем учреждения (подразделения)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TextBody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                                                                                         А.А. Костарев </w:t>
      </w:r>
      <w:r>
        <w:br w:type="page"/>
      </w:r>
    </w:p>
    <w:p>
      <w:pPr>
        <w:pStyle w:val="TextBody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spacing w:lineRule="exact" w:line="240"/>
        <w:ind w:left="25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плана </w:t>
      </w:r>
    </w:p>
    <w:p>
      <w:pPr>
        <w:pStyle w:val="ConsPlusNormal"/>
        <w:spacing w:lineRule="exact" w:line="240"/>
        <w:ind w:left="25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spacing w:lineRule="exact" w:line="240"/>
        <w:ind w:left="25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и автономных учреждений муниципального образования «Парабельский район»</w:t>
      </w:r>
    </w:p>
    <w:p>
      <w:pPr>
        <w:pStyle w:val="ConsPlusNormal"/>
        <w:ind w:firstLine="4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16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щего документ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"__"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утвер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" w:name="P177"/>
      <w:bookmarkEnd w:id="1"/>
      <w:r>
        <w:rPr>
          <w:b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ой деятельности на 20__ год и плановы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____ и 20___ г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"___" ________________ 20__ г.                        Форма по КФД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 ОКПО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по </w:t>
      </w:r>
      <w:hyperlink r:id="rId5">
        <w:r>
          <w:rPr>
            <w:rStyle w:val="InternetLink"/>
          </w:rPr>
          <w:t>ОКЕИ</w:t>
        </w:r>
      </w:hyperlink>
      <w:r>
        <w:rPr/>
        <w:t xml:space="preserve">      │  383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─┘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/КПП 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д  по реестру участников бюджетного процесса, а также юридических лиц, не являющихся участниками бюджетного процесса 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функции и полномочия учредите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муниципального учреж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онахождения муниципального учреж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2" w:name="P232"/>
      <w:bookmarkEnd w:id="2"/>
      <w:r>
        <w:rPr>
          <w:rFonts w:cs="Times New Roman" w:ascii="Times New Roman" w:hAnsi="Times New Roman"/>
          <w:sz w:val="24"/>
          <w:szCs w:val="24"/>
        </w:rPr>
        <w:t>Цели деятельности муниципального бюджетного (автономного) учреждения:</w:t>
      </w:r>
    </w:p>
    <w:p>
      <w:pPr>
        <w:pStyle w:val="ConsPlusNonformat"/>
        <w:ind w:firstLine="567"/>
        <w:jc w:val="both"/>
        <w:rPr/>
      </w:pPr>
      <w:bookmarkStart w:id="3" w:name="P234"/>
      <w:bookmarkEnd w:id="3"/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бюджетного (автономного) учреждения:</w:t>
      </w:r>
    </w:p>
    <w:p>
      <w:pPr>
        <w:pStyle w:val="ConsPlusNonformat"/>
        <w:ind w:firstLine="567"/>
        <w:jc w:val="both"/>
        <w:rPr/>
      </w:pPr>
      <w:bookmarkStart w:id="4" w:name="P237"/>
      <w:bookmarkEnd w:id="4"/>
      <w:r>
        <w:rPr>
          <w:rFonts w:cs="Times New Roman" w:ascii="Times New Roman" w:hAnsi="Times New Roman"/>
          <w:sz w:val="24"/>
          <w:szCs w:val="24"/>
        </w:rPr>
        <w:t>Перечень оказываемых услуг (выполняемых работ), относящихся в соответствии с уставом муниципального бюджетного (автономного) учреждения к основным видам деятельности, предоставление которых для физических и юридических лиц осуществляется, в том числе за плату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42"/>
      <w:bookmarkEnd w:id="5"/>
      <w:r>
        <w:rPr>
          <w:rFonts w:cs="Times New Roman" w:ascii="Times New Roman" w:hAnsi="Times New Roman"/>
          <w:sz w:val="24"/>
          <w:szCs w:val="24"/>
        </w:rPr>
        <w:t>Общая балансовая  стоимость недвижимого муниципального имущества на дату составления Плана составляет _____ руб., в том числ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ая стоимость имущества, закрепленного собственником имущества за муниципальным бюджетным (автономным) учреждением на праве оперативного управления, составляет _____ руб.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ая стоимость имущества, приобретенного муниципальным бюджетным (автономным) учреждением за счет выделенных собственником имущества учреждения средств, составляет _____ руб.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ая стоимость имущества, приобретенного муниципальным бюджетным (автономным)  учреждением за счет доходов, полученных от иной приносящей доход деятельности, составляет _____ руб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57"/>
      <w:bookmarkEnd w:id="6"/>
      <w:r>
        <w:rPr>
          <w:rFonts w:cs="Times New Roman" w:ascii="Times New Roman" w:hAnsi="Times New Roman"/>
          <w:sz w:val="24"/>
          <w:szCs w:val="24"/>
        </w:rPr>
        <w:t>Общая балансовая  стоимость  движимого  муниципального имущества на дату составления Плана составляет _____ руб.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собо ценного движимого имущества составляет _____руб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bookmarkStart w:id="7" w:name="P263"/>
      <w:bookmarkEnd w:id="7"/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 (подразделения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_____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>(последнюю отчетную дату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по поступления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платам учреждения (подразделения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_______ 20__ 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548"/>
        <w:gridCol w:w="567"/>
        <w:gridCol w:w="567"/>
        <w:gridCol w:w="567"/>
        <w:gridCol w:w="567"/>
        <w:gridCol w:w="617"/>
        <w:gridCol w:w="659"/>
        <w:gridCol w:w="708"/>
        <w:gridCol w:w="709"/>
        <w:gridCol w:w="617"/>
        <w:gridCol w:w="617"/>
        <w:gridCol w:w="617"/>
        <w:gridCol w:w="701"/>
        <w:gridCol w:w="709"/>
        <w:gridCol w:w="709"/>
        <w:gridCol w:w="617"/>
        <w:gridCol w:w="617"/>
        <w:gridCol w:w="617"/>
        <w:gridCol w:w="700"/>
        <w:gridCol w:w="850"/>
        <w:gridCol w:w="709"/>
        <w:gridCol w:w="617"/>
        <w:gridCol w:w="617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  <w:r>
              <w:rPr>
                <w:sz w:val="14"/>
                <w:szCs w:val="14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код строки</w:t>
            </w:r>
          </w:p>
        </w:tc>
        <w:tc>
          <w:tcPr>
            <w:tcW w:w="2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бъем финансового обеспечения, руб.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с точностью до двух знаков после запятой)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чередной финансовый год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ового обеспечения, руб.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точностью до двух знаков после запятой)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 планового период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бъем финансового обеспечения, руб.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точностью до двух знаков после запятой)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 планового перио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0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существление капитальных вложений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существление капитальных вложений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осуществление капитальных вложений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38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Ф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убсидии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грант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грант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гран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доходов, всего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0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оказания услуг, раб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штрафов, пеней, иных сумм принудительного изъ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субсидии, предоставленные из бюджета, в т.ч.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операций с актив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ы по расходам, всего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0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плата труда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исления н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латы п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плате труда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: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работная пл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выплаты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исления н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латы п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плате труда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плата услуг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выполнения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бот), всего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: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связи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анспортны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ы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рендная пла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пользован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муществом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боты, услуг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содержанию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мущества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услуг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выполнени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бот)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возмездны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числени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м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: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возмездны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числени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ударственны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муниципальны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м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циально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: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обии п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циальной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и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и, пособ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лачиваемы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м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ектора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я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расходы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туплени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финансовых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ов, вс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300)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них: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ели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оимост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х сред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ели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оимост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материаль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тивов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ели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оимост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изводствен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ых активов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ели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оимост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риальных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пасов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финансовых активов, все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ытие финансовых активов, 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бы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средств на начало г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средств на конец г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выплат по расход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купку товаров, работ, услуг учреждения (подразделения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_____ 20__ г.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ременное распоряжение учреждения (подразделения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______________ 20__ 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ередной финансовый год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198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утверждения плана </w:t>
      </w:r>
    </w:p>
    <w:p>
      <w:pPr>
        <w:pStyle w:val="ConsPlusNormal"/>
        <w:spacing w:lineRule="exact" w:line="24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</w:p>
    <w:p>
      <w:pPr>
        <w:pStyle w:val="ConsPlusNormal"/>
        <w:spacing w:lineRule="exact" w:line="24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автономных учреждений </w:t>
      </w:r>
    </w:p>
    <w:p>
      <w:pPr>
        <w:pStyle w:val="ConsPlusNormal"/>
        <w:spacing w:lineRule="exact" w:line="24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арабельский район»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ы (обоснования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лану финансово-хозяйственной деятельн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(муниципального)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Расчеты (обоснования) выплат персоналу (строка 21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Расчеты (обоснования) расходов на оплату труда 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73"/>
        <w:gridCol w:w="1122"/>
        <w:gridCol w:w="935"/>
        <w:gridCol w:w="907"/>
        <w:gridCol w:w="1361"/>
        <w:gridCol w:w="1191"/>
        <w:gridCol w:w="1029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ый размер оплаты тру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, руб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нд оплаты труда в год, руб. (</w:t>
            </w:r>
            <w:hyperlink w:anchor="Par25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26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(1 + </w:t>
            </w:r>
            <w:hyperlink w:anchor="Par30">
              <w:r>
                <w:rPr>
                  <w:rStyle w:val="InternetLink"/>
                  <w:sz w:val="24"/>
                  <w:szCs w:val="24"/>
                </w:rPr>
                <w:t>гр. 8</w:t>
              </w:r>
            </w:hyperlink>
            <w:r>
              <w:rPr>
                <w:sz w:val="24"/>
                <w:szCs w:val="24"/>
              </w:rPr>
              <w:t xml:space="preserve"> / 100) x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гр. 9</w:t>
              </w:r>
            </w:hyperlink>
            <w:r>
              <w:rPr>
                <w:sz w:val="24"/>
                <w:szCs w:val="24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Par25"/>
            <w:bookmarkEnd w:id="8"/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9" w:name="Par26"/>
            <w:bookmarkEnd w:id="9"/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" w:name="Par30"/>
            <w:bookmarkEnd w:id="10"/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Par31"/>
            <w:bookmarkEnd w:id="11"/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* - применяется для учреждений, фонд оплаты труда которых формируется в соответствие со штатным расписанием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1.2. Расчеты (обоснования) выплат  персоналу при направл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жебные командиров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4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84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85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86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Par84"/>
            <w:bookmarkEnd w:id="12"/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" w:name="Par85"/>
            <w:bookmarkEnd w:id="13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4" w:name="Par86"/>
            <w:bookmarkEnd w:id="14"/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Расчеты (обоснования) выплат персоналу по уход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ебенком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4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11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1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20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Par118"/>
            <w:bookmarkEnd w:id="15"/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6" w:name="Par119"/>
            <w:bookmarkEnd w:id="16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7" w:name="Par120"/>
            <w:bookmarkEnd w:id="17"/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Расчеты (обоснования) страховых взносов на обязательно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в Пенсионный фонд Российской Федерации, в Фон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страхования Российской Федерации, в Федеральны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бязательного медицинского страхова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725"/>
        <w:gridCol w:w="1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ого фо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22,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вке 10,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0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0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18" w:name="Par206"/>
      <w:bookmarkEnd w:id="18"/>
      <w:r>
        <w:rPr>
          <w:sz w:val="20"/>
        </w:rPr>
        <w:t xml:space="preserve">    </w:t>
      </w:r>
      <w:r>
        <w:rPr>
          <w:sz w:val="20"/>
        </w:rPr>
        <w:t xml:space="preserve">&lt;*&gt; Указываются страховые тарифы, дифференцированные по классам профессионального риска, установленные  Федеральным </w:t>
      </w:r>
      <w:hyperlink r:id="rId6">
        <w:r>
          <w:rPr>
            <w:rStyle w:val="InternetLink"/>
            <w:sz w:val="20"/>
          </w:rPr>
          <w:t>законом</w:t>
        </w:r>
      </w:hyperlink>
      <w:r>
        <w:rPr>
          <w:sz w:val="20"/>
        </w:rPr>
        <w:t xml:space="preserve"> от 22 декабря 2005 г.    № 179-ФЗ «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№ 52, ст. 5592; 2015, № 51, ст. 723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четы (обоснования) расходов на социальные и ины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населению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64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ar226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227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9" w:name="Par226"/>
            <w:bookmarkEnd w:id="19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0" w:name="Par227"/>
            <w:bookmarkEnd w:id="20"/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ет (обоснование) расходов на уплату налог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ов и иных платеже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377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исчисленного налога, подлежащего уплате, руб. (</w:t>
            </w:r>
            <w:hyperlink w:anchor="Par25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25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Par258"/>
            <w:bookmarkEnd w:id="21"/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2" w:name="Par259"/>
            <w:bookmarkEnd w:id="22"/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чет (обоснование) расходов на безвозмездны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ения организациям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ar290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291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3" w:name="Par290"/>
            <w:bookmarkEnd w:id="23"/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4" w:name="Par291"/>
            <w:bookmarkEnd w:id="24"/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чет (обоснование) прочих расходов (кроме расх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купку товаров, работ, услуг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ar322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2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5" w:name="Par322"/>
            <w:bookmarkEnd w:id="25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6" w:name="Par323"/>
            <w:bookmarkEnd w:id="26"/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356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57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58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7" w:name="Par356"/>
            <w:bookmarkEnd w:id="27"/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8" w:name="Par357"/>
            <w:bookmarkEnd w:id="28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9" w:name="Par358"/>
            <w:bookmarkEnd w:id="29"/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38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8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0" w:name="Par388"/>
            <w:bookmarkEnd w:id="30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1" w:name="Par389"/>
            <w:bookmarkEnd w:id="31"/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422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23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24">
              <w:r>
                <w:rPr>
                  <w:rStyle w:val="InternetLink"/>
                  <w:sz w:val="24"/>
                  <w:szCs w:val="24"/>
                </w:rPr>
                <w:t>гр. 6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Par422"/>
            <w:bookmarkEnd w:id="32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3" w:name="Par423"/>
            <w:bookmarkEnd w:id="33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4" w:name="Par424"/>
            <w:bookmarkEnd w:id="34"/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Расчет (обоснование) расходов на оплату работ, услу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держанию имуще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 Расчет (обоснование) расходов на приобретение основ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едств, материальных запа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540">
              <w:r>
                <w:rPr>
                  <w:rStyle w:val="InternetLink"/>
                  <w:sz w:val="24"/>
                  <w:szCs w:val="24"/>
                </w:rPr>
                <w:t>гр. 2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541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5" w:name="Par540"/>
            <w:bookmarkEnd w:id="35"/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6" w:name="Par541"/>
            <w:bookmarkEnd w:id="36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077B9AF619EADE2AC7E0F591CFCCC541AC52F66D187E851E27933365348951BCB5F044243AF3F9e5W3F" TargetMode="External"/><Relationship Id="rId4" Type="http://schemas.openxmlformats.org/officeDocument/2006/relationships/hyperlink" Target="consultantplus://offline/ref=24077B9AF619EADE2AC7E0F591CFCCC541AC52F66D187E851E27933365348951BCB5F044243AF6F9e5W4F" TargetMode="External"/><Relationship Id="rId5" Type="http://schemas.openxmlformats.org/officeDocument/2006/relationships/hyperlink" Target="consultantplus://offline/ref=BB507560CB8612BB6CA50C1A9F77A6B0D34C87220CDC7C271B1FAE6629R4o6M" TargetMode="External"/><Relationship Id="rId6" Type="http://schemas.openxmlformats.org/officeDocument/2006/relationships/hyperlink" Target="consultantplus://offline/ref=8C84DA515E544E2EFB69BF048692FED507BEB8DD5486D4AEFE4FD64EYE4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8:00Z</dcterms:created>
  <dc:creator>OVZIMINA</dc:creator>
  <dc:description/>
  <cp:keywords/>
  <dc:language>en-US</dc:language>
  <cp:lastModifiedBy>Novomlinskaya</cp:lastModifiedBy>
  <cp:lastPrinted>2017-09-05T11:28:00Z</cp:lastPrinted>
  <dcterms:modified xsi:type="dcterms:W3CDTF">2017-09-05T07:58:00Z</dcterms:modified>
  <cp:revision>5</cp:revision>
  <dc:subject/>
  <dc:title>Об утверждении Порядка состав-</dc:title>
</cp:coreProperties>
</file>