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  <w:t>(в редакции постановления Администрации Парабельского района от 25.08.2017 № 601а, 10.12.2020 № 559а, 21.10.2021 № 52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 xml:space="preserve">21.07.2017 </w:t>
      </w:r>
      <w:r>
        <w:rPr>
          <w:sz w:val="24"/>
          <w:szCs w:val="24"/>
        </w:rPr>
        <w:tab/>
        <w:t xml:space="preserve">                             №  532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-426" w:right="43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-426" w:right="43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ставе и деятельности работы Комиссии по проведению отбора субъектов  предпринимательства и организаций, образующих  инфраструктуру поддержки малого и среднего предпринимательства в Парабельском районе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о </w:t>
      </w:r>
      <w:r>
        <w:rPr>
          <w:sz w:val="24"/>
          <w:szCs w:val="24"/>
        </w:rPr>
        <w:t>статьей 78 Бюджетного кодекса Российской Федерации, постановлением Томской области от 12.12.2014 № 492а «Об утверждении  государственной программы «Развитие предпринимательства в Томской области», постановлением Администрации Парабельского района от 03.12.2015 № 919а «Об утверждении муниципальной программы «Содействие развитию предпринимательства и занятости населения в Парабельском районе на 2016-2020 годы»,</w:t>
      </w:r>
    </w:p>
    <w:p>
      <w:pPr>
        <w:pStyle w:val="Normal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состав  Комиссии по проведению отбора </w:t>
      </w:r>
      <w:r>
        <w:rPr>
          <w:sz w:val="24"/>
          <w:szCs w:val="24"/>
        </w:rPr>
        <w:t>субъектов  предпринимательства и</w:t>
      </w:r>
      <w:r>
        <w:rPr>
          <w:color w:val="000000"/>
          <w:sz w:val="24"/>
          <w:szCs w:val="24"/>
        </w:rPr>
        <w:t xml:space="preserve"> организаций, образующих инфраструктуру поддержки малого и среднего предпринимательства согласно приложению 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Утвердить Положение о деятельности Комиссии по проведению отбора субъектов предпринимательства и организаций, образующих инфраструктуру поддержки малого и среднего предпринимательства согласно приложению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Контроль за исполнением постановления возложить на Первого заместителя Главы района </w:t>
      </w:r>
      <w:r>
        <w:rPr>
          <w:spacing w:val="-1"/>
          <w:sz w:val="24"/>
          <w:szCs w:val="24"/>
        </w:rPr>
        <w:t>Е.А. Рязанов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-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     А.Л. Карлов</w:t>
      </w:r>
    </w:p>
    <w:p>
      <w:pPr>
        <w:pStyle w:val="Normal"/>
        <w:ind w:left="-567"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-567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del w:id="1" w:author="Шибаева Т.М." w:date="2017-07-20T16:41:00Z"/>
        </w:rPr>
      </w:pPr>
      <w:del w:id="0" w:author="Шибаева Т.М." w:date="2017-07-20T16:41:00Z">
        <w:r>
          <w:rPr/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1.07.2017 № 532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ОТБОРА СУБЪЕКТОВ ПРЕДПРИНИМАТЕЛЬСТВА И ОРГАНИЗАЦИЙ, ОБРАЗУЮЩИХ ИНФРАСТРУКТУРУ ПОДДЕРЖКИ МАЛОГО И СРЕДНЕГО ПРЕДПРИНИМАТЕЛЬСТВА В ПАРАБЕЛЬСКОМ РАЙОН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14"/>
      </w:tblGrid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Парабельского района, председатель конкурсной комис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ина Ирина Юрье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нкурсной комиссии, и.о. руководителя экономического отдела Администрации Парабель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57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Парабельского района по безопасности и правовому обеспечению администрации Парабель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 МКУ ОУФ – ФО Парабель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уштанова Наталья Василье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развитию реального сектора экономики Администрации Парабельского района, секретарь комиссии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21.07.2017 № 532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ЯТЕЛЬНОСТИ КОМИССИИ ПО ПРОВЕДЕНИЮ ОТБОРА СУБЪЕКТОВ ПРЕДПРИНИМАТЕЛЬСТВА И ОРГАНИЗАЦИЙ, ОБРАЗУЮЩИХ ИНФРАСТРУКТУРУ ПОДДЕРЖКИ МАЛОГО И СРЕДНЕГО ПРЕДПРИНИМАТЕЛЬСТВА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Положение устанавливает порядок деятельности Комиссии по проведению отбора субъектов предпринимательства и организаций, образующих инфраструктуру поддержки малого и среднего предпринимательства в Парабельском районе, в рамках действия Положения о предоставлении субсидии на реализацию муниципальной программы «Содействие развитию предпринимательства и занятости в Парабельск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сновными принципами проведения отбора являются создание равных условий для субъектов предпринимательства и организаций, образующих инфраструктуру поддержки малого и среднего предпринимательства, объективность оценки и единство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отбора - активизация и повышение эффективности деятельности муниципального образования Парабельский район, направленной на поддержку субъектов малого и среднего предпринимательства Парабельского района (далее – участники отб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дача отбора - выбор участников отбора для предоставления субсидий в целях поддержки муниципальных программ (подпрограмм), содержащих мероприятия, направленные на развитие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оцедуру отбора осуществляет Комиссия по проведению отбора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 (далее –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отбора является экономический отдел Администрации Парабельского района (далее – Организатор отб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утверждается постановлением Администрации Парабельского района. Руководство Комиссией осуществляет председатель Комиссии, а в его отсутствие – заместитель председателя Комиссии. Протоколы заседаний Комиссии ведутся секретар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бора выполняет следующие функц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1) готовит проект повестки заседания Комисс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членам Комиссии уведомление о проведении заседания Комиссии, проект повестки заседания Комиссии и материалы (информацию) по вопросам проекта повестки заседания Комиссии в письменной форме с указанием даты, времени и места проведения заседания Комисс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3) обеспечивает своевременное (не позднее, чем за три рабочих дня до заседания Комиссии) оповещение членов Комиссии о проведении заседа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4) информирует участников отбора о ходе проведения отбор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5) осуществляет прием заявок участников отбора на участие в отборе (далее - заявки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6) обеспечивает хранение поступивших от участников отбора заявок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7) предоставляет участникам отбора разъяснения по вопросам проведения отбор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обеспечивает исполнение решений Комисс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выполняет иные функции, определенные настоящим Положение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мотрения Комиссией поступивших заявок: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едседатель Комиссии объявляет о поступивших заявках в порядке их поступления от участников;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Члены Комиссии рассматривают поступившие заявки на соответствие требованиям: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участникам;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составу и оформлению поступивших заявок;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о результатам рассмотрения поступивших заявок Комиссией принимается решение о принятии/отклонении поступивших заявок к субсидированию, о размере субсидии;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Итогом заседания Комиссии является составление протокола с указанием: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участников отбора, подавших заявки;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оступивших заявок требованиям;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Комиссии о принятии/отклонении поступивших заявок к субсидированию;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- размера субсидии по поступившим заявкам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лучателем субсидии признается участник отбора, прошедший процедуру отбора.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в течении 3 рабочих дней со дня подписания протокола заседания Комиссии направляет Главе Парабельского района проект постановления о предоставлении субсид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сле подведения итогов Организатор отбора имеет право (с письменного согласия Победителей) разместить описание заявок Победителей (с указанием наименования Победителя, наименования проекта и размера субсидии)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Комиссии подписывает председатель и секретарь конкурсной Комисс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участникам направляется письменное уведомление о результатах решения Комиссии в течение 3 рабочих дн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, предусмотренных в местном бюджете на очередной финансовый год и на плановый период на предоставление субсидий в соответствии с настоящим Положением в рамках реализации муниципальной программы «Содействие развитию предпринимательства и занятости в Парабельском районе», является Организатор отб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иссия перераспределяет средства местного бюджета, высвободившиеся в результате невыполнения получателями субсидий установленных требований, между другими получателями субсидий, прошедшими отбор, заявкам которых присвоен наибольший рейтинг по результатам анализа, оценки и сопоставления заявок получателей субсид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правляющий делами                                                                       </w:t>
        <w:tab/>
        <w:tab/>
        <w:t xml:space="preserve">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1:00Z</dcterms:created>
  <dc:creator>Тимофеева Александра Викторовна</dc:creator>
  <dc:description/>
  <cp:keywords/>
  <dc:language>en-US</dc:language>
  <cp:lastModifiedBy>А.В. Мозговой</cp:lastModifiedBy>
  <cp:lastPrinted>2017-07-21T12:04:00Z</cp:lastPrinted>
  <dcterms:modified xsi:type="dcterms:W3CDTF">2021-11-03T06:40:00Z</dcterms:modified>
  <cp:revision>5</cp:revision>
  <dc:subject/>
  <dc:title/>
</cp:coreProperties>
</file>