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sz w:val="1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07.07.2017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№ 487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eastAsia="Calibri;Century Gothic"/>
        </w:rPr>
      </w:pPr>
      <w:r>
        <w:rPr>
          <w:rFonts w:eastAsia="Calibri;Century Gothic"/>
        </w:rPr>
        <w:t xml:space="preserve">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 контроле за исполнением эксплуатационных обязательств в отношении объектов коммунального хозяйства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унктом 11 статьи 30.1 Федерального закона от 21 декабря 2001 N 178-ФЗ "О приватизации государственного и муниципального имущества",</w:t>
      </w:r>
      <w:bookmarkStart w:id="0" w:name="P12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;Times New Roman" w:hAnsi="Times New Roman;Times New Roman" w:cs="Times New Roman;Times New Roman"/>
          <w:sz w:val="1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Style15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4"/>
        </w:rPr>
        <w:t>ПОСТАНОВЛЯЮ:</w:t>
      </w:r>
    </w:p>
    <w:p>
      <w:pPr>
        <w:pStyle w:val="Style15"/>
        <w:tabs>
          <w:tab w:val="clear" w:pos="720"/>
          <w:tab w:val="left" w:pos="851" w:leader="none"/>
        </w:tabs>
        <w:ind w:firstLine="567"/>
        <w:rPr>
          <w:rFonts w:ascii="Times New Roman;Times New Roman" w:hAnsi="Times New Roman;Times New Roman" w:cs="Times New Roman;Times New Roman"/>
          <w:sz w:val="14"/>
        </w:rPr>
      </w:pPr>
      <w:r>
        <w:rPr>
          <w:rFonts w:cs="Times New Roman;Times New Roman" w:ascii="Times New Roman;Times New Roman" w:hAnsi="Times New Roman;Times New Roman"/>
          <w:sz w:val="14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Порядок осуществления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при их приватизации согласно Приложению 1 к настоящему постановлению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ить Отдел по обеспечению инфраструктуры муниципального хозяйства Администрации</w:t>
      </w:r>
      <w:r>
        <w:rPr>
          <w:rFonts w:cs="Times New Roman;Times New Roman" w:ascii="Times New Roman;Times New Roman" w:hAnsi="Times New Roman;Times New Roman"/>
          <w:sz w:val="24"/>
        </w:rPr>
        <w:t xml:space="preserve"> Парабельского района (И.М. Андриив) уполномоченным органом по контролю за исполнением эксплуатационных обязательств в отношении объектов, указанных в пункте 1 настоящего постановл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публиковать настоящее постановление на официальном сайте в информационно-телекоммуникационной сети «Интернет» и в средствах массовой информаци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  <w:tab w:val="left" w:pos="851" w:leader="none"/>
        </w:tabs>
        <w:spacing w:before="0" w:after="120"/>
        <w:ind w:left="0" w:firstLine="567"/>
        <w:rPr/>
      </w:pPr>
      <w:r>
        <w:rPr/>
        <w:t>Контроль за исполнением возложить на заместителя Главы района С.А. Лепех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района</w:t>
        <w:tab/>
        <w:t xml:space="preserve">            А.Л.  Карло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Приложение 1 к постановлению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</w:t>
      </w:r>
      <w:r>
        <w:rPr>
          <w:sz w:val="22"/>
          <w:szCs w:val="24"/>
        </w:rPr>
        <w:t xml:space="preserve">Администрации Парабельского района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</w:t>
      </w:r>
      <w:r>
        <w:rPr>
          <w:sz w:val="22"/>
          <w:szCs w:val="24"/>
        </w:rPr>
        <w:t>от  07.07.2017  № 487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4"/>
          <w:szCs w:val="24"/>
        </w:rPr>
        <w:t>осуществления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при их приватизации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Настоящий Порядок осуществления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при их приватизации (далее - Порядок) разработан в целях реализации положений статьи 30.1 Федерального закона от 21 декабря 2001 N 178-ФЗ "О приватизации государственного и муниципального имущества" (далее по тексту - Закон о приватизации) и устанавливает порядок организации и осуществления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(далее по тексту - объекты коммунального хозяйства), находящихся в собственности муниципального образования «Парабельский район», при их приватизации, а также определяет функции уполномоченных органов в рамках осуществления такого контрол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P40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2. Эксплуатационные обязательства в отношении объектов коммунального хозяйства включают в себ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максимальный период прекращения поставок потребителям и абонентам соответствующих товаров, оказания услуг и допустимый объем не предоставления соответствующих товаров, услуг, превышение которых является существенным нарушением эксплуатационного обязательства собственником объекта коммунального хозяйств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Условия эксплуатационных обязательств подлежат включению в решения Комиссии по продаже (приватизации) муниципального имущества муниципального образования «Парабельский район» на торгах об условиях приватизации объектов коммунального хозяйства и в договоры купли-продажи в качестве существенных услов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Государственная регистрация ограничений (обременений) права собственности на объект коммунального хозяйства в виде эксплуатационных обязательств осуществляется одновременно с государственной регистрацией права собственности на такой объект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Эксплуатационные обязательства в отношении объекта коммунального хозяйства сохраняются в случае перехода прав собственности либо владения и (или) пользования на него к другому лицу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Контроль за исполнением условий эксплуатационных обязательств в отношении объектов коммунального хозяйства осуществляется Отделом по обеспечению инфраструктуры муниципального хозяйства Администрации</w:t>
      </w:r>
      <w:r>
        <w:rPr>
          <w:rFonts w:cs="Times New Roman;Times New Roman" w:ascii="Times New Roman;Times New Roman" w:hAnsi="Times New Roman;Times New Roman"/>
          <w:sz w:val="24"/>
        </w:rPr>
        <w:t xml:space="preserve"> Парабельского райо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– Отдел ОИМХ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P48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I. Функции и полномочия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тета по управлению муниципальным имуществом Парабельского район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Планирует включение объектов коммунального хозяйства в Программу приватизации муниципального имущества, после включения информирует Отдел ОИМХ о предполагаемых сроках продажи для подготовки и предоставления в Комитет по управлению муниципальным имуществом Парабельского района (далее - КУМИ) условий эксплуатационных обязательств, указанных в пункте 2 настоящего Порядка, а также включения в ежегодный план проведения плановых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На основании полученных от Отдела ОИМХ сведений, перечисленных в пункте 2 настоящего Порядка, подготавливает проект  решения Комиссии по продаже (приватизации) муниципального имущества муниципального образования «Парабельский район» на торгах об условиях приватизации объекта коммунального хозяйства, в который в обязательном порядке должны быть включены условия эксплуатационных обязательств, а также условия инвестиционных обязательств (при их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Осуществляет приватизацию объектов коммунального хозяйства в порядке и способами, установленными Законом о приватиз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В течение 3-х рабочих дней после осуществления приватизации подготавливает проект договора купли-продажи объекта коммунального хозяйства при условии, что приватизация указанного объекта осуществлена посредством его продажи; либо проект договора купли-продажи акций в случае, если приватизация такого объекта осуществлена путем внесения его в качестве вклада в уставный капитал акционерного общества (далее - договор купли-продажи), и направляет его на согласование в Отдел ОИМХ. В проект договора купли-продажи в качестве существенных условий должны быть включены: условия эксплуатационных обязательств, указанные в пункте 2 настоящего Порядка, сроки проведения плановых проверок исполнения эксплуатационных обязательств, порядок предоставления собственником отчетов об исполнении условий эксплуатационных обязательств, обязанность собственника уведомлять КУМИ, Отдел ОИМХ о переходе права собственности на объект коммунального хозяйства к другому лицу, иные существенные условия, предусмотренные действующим законодательством для соответствующего вида договоров. При наличии в отношении объекта коммунального хозяйства инвестиционных обязательств в договоре также указываются условия таки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В установленные Законом о приватизации сроки заключает с покупателем договор 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2. В срок не позднее 5 рабочих дней после полной оплаты цены продажи в соответствии с условиями договора купли-продажи направляет один экземпляр такого договора в Отдел ОИМХ для осуществления мероприятий, предусмотренных разделом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рядка. При наличии в отношении объекта коммунального хозяйства инвестиционных условий направляет в те же сроки один экземпляр договора купли-продажи в орган исполнительной власти субъекта Российской Федерации, уполномоченный на осуществление контроля за реализацией соответствующих инвестиционных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В срок не позднее 10 рабочих дней после получения документов, предусмотренных пунктом 18 настоящего Порядка, формирует и направляет заместителю Главы муниципального образования по вопросам безопасности и правовому обеспечению Парабельского района пакет документов, необходимых для осуществления мероприятий, предусмотренных пунктом 12 статьи 30.1 Закона о приватиз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II. Функции и полномочия Отдела по обеспечению инфраструктуры муниципального хозяйства Администрации</w:t>
      </w:r>
      <w:r>
        <w:rPr>
          <w:rFonts w:cs="Times New Roman;Times New Roman" w:ascii="Times New Roman;Times New Roman" w:hAnsi="Times New Roman;Times New Roman"/>
          <w:sz w:val="24"/>
        </w:rPr>
        <w:t xml:space="preserve"> Парабельского райо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Направляет сведения, предусмотренные пунктом 2 настоящего Порядка, в КУМИ для подготовки решения об условиях приватизации объекта коммунального хозяйств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 Согласовывает проект договора купли-продажи в срок, не превышающий 3 рабочих дней с даты поступления на согласовани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 Осуществляет контроль за исполнением условий эксплуатационных обязательств в соответствии с условиями заключенных договоров купли-продаж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1. В рамках осуществления контроля за условиями эксплуатационных обязательств создает комиссию по проверке исполнения условий эксплуатационных обязательств в отношении объектов коммунального хозяйства (далее - комиссия), утверждает порядок ее работы и состав. В состав комиссии могут входить (по согласованию) работники Администрации Парабель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2. Контроль осуществляется комиссией посредством проведения плановых и внеплановых проверок в форме документарной и (или) выездной проверк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2.1. Порядок проведения плановых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овые проверки проводятся не реже одного раза в полугодие. Срок проверки не может превышать 5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овые проверки проводятся на основании утверждаемого Отделом ОИМХ ежегодного плана проведения плановых проверок, который доводится до сведения заинтересованных лиц посредством его размещения на официальном портале муниципального образования «Парабельский район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оведении плановой проверки собственник объекта коммунального хозяйства официально уведомляется не позднее 5 рабочих дней до начала ее провед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2.2. Порядок проведения внеплановых проверок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ем для проведения внеплановой проверк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оступление в Администрацию Парабельского района и ее органы обращений и заявлений граждан, юридических лиц, индивидуальных предпринимателей, из средств массовой информации, от органов государственной власти, контрольных и надзорных органов информации о фактах нарушения прав потребителей, о возникновении угрозы причинения (причинении) вреда жизни, здоровью граждан, угрозы чрезвычайных ситуаций вследствие нарушения собственником объекта коммунального хозяйства условий его эксплуатац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истечение срока исполнения собственником ранее выданного предписания об устранении выявленного 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плановая проверка осуществляется на основании распоряжения Главы Парабель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оведении внеплановой проверки собственник объекта коммунального хозяйства уведомляется Отделом ОИМХ не менее чем за 24 часа до начала ее провед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3. Комиссия проводит проверку на основании отчетных документов, подтверждающих выполнение условий эксплуатационных обязательств, представленных собственником объекта коммунального хозяйства, и в течение 10 рабочих дней со дня окончания срока проведения проверки составляет в трех экземплярах акт о выполнении собственником объекта коммунального хозяйства условий эксплуатационных обязательств с указанием даты и места его составления, данных о составе комиссии, перечня эксплуатационных обязательств и документов, подтверждающих их исполнение, описание работы, проведенной в ходе осуществления проверки, а также решения комиссии по вопросу признания исполнения (неисполнения) условий эксплуатационных обязательств, предложения по направлению предписания об устранении выявленных нарушений либо о подготовке документов для изъятия имущества в случае обнаружения нарушения эксплуатационного обязательства собственником указанного имущества, угрожающего жизни и здоровью граждан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т подписывается всеми членами комиссии и утверждается заместителем Главы муниципального образования по ЖКХ, строительству промышленности, транспорту, связи Парабельского района в течение 3 рабочих дней со дня его составл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выявления при проведении проверки нарушений собственником объекта коммунального хозяйства условий эксплуатационных обязательств комиссия обязана выдать предписания об устранении выявленных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 Один раз в полугодие до 25 числа месяца, следующего за отчетным, направляет в КУМИ информацию об исполнении собственниками объекта коммунального хозяйства условий эксплуатационных обязательств, предусмотренных договором купли-продажи. В случае проведения внеплановой проверки информация направляется в КУМИ в течение 3 рабочих дней со дня утверждения Акта комисс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" w:name="P80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>18. В случае существенного нарушения собственником объекта коммунального хозяйства условий по его эксплуатаци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в течение 3 месяцев после окончания проверки, выявившей такие нарушения, совместно с КУМИ обеспечивает проведение рыночной стоимости объекта коммунального хозяйства и рыночной стоимости размера убытков, причиненных потребителям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в течение 5 рабочих дней после получения отчетов о рыночной стоимости направляет заместителю Главы муниципального образования по вопросам безопасности и правовому обеспечению Парабельского района документы для обеспечения судебной защиты интересов муниципального образования «Парабельский район», предусмотренные пунктом 12 статьи 30.1 Закона о приватизации.</w:t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sz w:val="22"/>
          <w:szCs w:val="24"/>
        </w:rPr>
      </w:pPr>
      <w:r>
        <w:rPr>
          <w:rFonts w:cs="Times New Roman;Times New Roman"/>
          <w:sz w:val="22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–</w:t>
      </w:r>
    </w:p>
    <w:p>
      <w:pPr>
        <w:pStyle w:val="Normal"/>
        <w:rPr/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ab/>
        <w:t>А.А. Костар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Bookman Old Style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;Bookman Old Style" w:hAnsi="Courier New;Bookman Old Style" w:cs="Courier New;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52:00Z</dcterms:created>
  <dc:creator>lsn</dc:creator>
  <dc:description/>
  <cp:keywords/>
  <dc:language>en-US</dc:language>
  <cp:lastModifiedBy>Novomlinskaya</cp:lastModifiedBy>
  <cp:lastPrinted>2017-07-06T17:00:00Z</cp:lastPrinted>
  <dcterms:modified xsi:type="dcterms:W3CDTF">2017-07-27T09:02:00Z</dcterms:modified>
  <cp:revision>3</cp:revision>
  <dc:subject/>
  <dc:title> </dc:title>
</cp:coreProperties>
</file>