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spacing w:lineRule="auto" w:line="240" w:before="0" w:after="0"/>
        <w:ind w:right="-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85775" cy="68580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74" t="-52" r="-74" b="-52"/>
                    <a:stretch>
                      <a:fillRect/>
                    </a:stretch>
                  </pic:blipFill>
                  <pic:spPr bwMode="auto">
                    <a:xfrm>
                      <a:off x="0" y="0"/>
                      <a:ext cx="485775" cy="685800"/>
                    </a:xfrm>
                    <a:prstGeom prst="rect">
                      <a:avLst/>
                    </a:prstGeom>
                  </pic:spPr>
                </pic:pic>
              </a:graphicData>
            </a:graphic>
          </wp:inline>
        </w:drawing>
      </w:r>
    </w:p>
    <w:p>
      <w:pPr>
        <w:pStyle w:val="Normal"/>
        <w:widowControl w:val="false"/>
        <w:tabs>
          <w:tab w:val="clear" w:pos="708"/>
          <w:tab w:val="left" w:pos="284" w:leader="none"/>
        </w:tabs>
        <w:spacing w:lineRule="auto" w:line="240" w:before="0" w:after="0"/>
        <w:ind w:right="-1" w:hanging="0"/>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 xml:space="preserve">АДМИНИСТРАЦИЯ </w:t>
      </w:r>
      <w:r>
        <w:rPr>
          <w:rFonts w:cs="Times New Roman;Times New Roman" w:ascii="Times New Roman;Times New Roman" w:hAnsi="Times New Roman;Times New Roman"/>
          <w:b/>
          <w:sz w:val="32"/>
          <w:szCs w:val="32"/>
        </w:rPr>
        <w:t>ПАРАБЕЛЬСКОГО РАЙОНА</w:t>
      </w:r>
    </w:p>
    <w:p>
      <w:pPr>
        <w:pStyle w:val="Normal"/>
        <w:widowControl w:val="false"/>
        <w:tabs>
          <w:tab w:val="clear" w:pos="708"/>
          <w:tab w:val="left" w:pos="284" w:leader="none"/>
        </w:tabs>
        <w:spacing w:lineRule="auto" w:line="240" w:before="0" w:after="0"/>
        <w:ind w:right="-5" w:hanging="0"/>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t>ПОСТАНОВЛЕНИЕ</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04.07.2017 </w:t>
        <w:tab/>
        <w:tab/>
        <w:tab/>
        <w:tab/>
        <w:tab/>
        <w:tab/>
        <w:tab/>
        <w:tab/>
        <w:tab/>
        <w:tab/>
        <w:t xml:space="preserve">                 №  478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jc w:val="center"/>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sz w:val="24"/>
          <w:szCs w:val="24"/>
        </w:rPr>
        <w:t>Об утверждении Порядка осуществления полномочий по контролю в сфере закупок Администрацией Парабельского района в лице комиссии</w:t>
      </w:r>
      <w:r>
        <w:rPr>
          <w:rFonts w:cs="Times New Roman;Times New Roman" w:ascii="Times New Roman;Times New Roman" w:hAnsi="Times New Roman;Times New Roman"/>
          <w:b w:val="false"/>
          <w:color w:val="000000"/>
          <w:sz w:val="24"/>
          <w:szCs w:val="24"/>
        </w:rPr>
        <w:t xml:space="preserve"> по контролю в сфере закупок товара, работ, услуг для обеспечения муниципальных нужд муниципального образования </w:t>
      </w:r>
    </w:p>
    <w:p>
      <w:pPr>
        <w:pStyle w:val="ConsPlusTitle"/>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color w:val="000000"/>
          <w:sz w:val="24"/>
          <w:szCs w:val="24"/>
        </w:rPr>
        <w:t>«Парабельский район»</w:t>
      </w:r>
    </w:p>
    <w:p>
      <w:pPr>
        <w:pStyle w:val="ConsPlus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оответствии с  пунктом 3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ЯЮ:</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r>
        <w:rPr>
          <w:rFonts w:cs="Times New Roman;Times New Roman" w:ascii="Times New Roman;Times New Roman" w:hAnsi="Times New Roman;Times New Roman"/>
          <w:sz w:val="24"/>
          <w:szCs w:val="24"/>
        </w:rPr>
        <w:t>1. Утвердить прилагаемый Порядок осуществления полномочий по контролю в сфере закупок Администрацией Парабельского района в лице комиссии</w:t>
      </w:r>
      <w:r>
        <w:rPr>
          <w:rFonts w:cs="Times New Roman;Times New Roman" w:ascii="Times New Roman;Times New Roman" w:hAnsi="Times New Roman;Times New Roman"/>
          <w:color w:val="000000"/>
          <w:sz w:val="24"/>
          <w:szCs w:val="24"/>
        </w:rPr>
        <w:t xml:space="preserve"> по контролю в сфере закупок товара, работ, услуг для обеспечения муниципальных нужд муниципального образования «Парабельский район»</w:t>
      </w:r>
      <w:r>
        <w:rPr>
          <w:rFonts w:cs="Times New Roman;Times New Roman" w:ascii="Times New Roman;Times New Roman" w:hAnsi="Times New Roman;Times New Roman"/>
          <w:sz w:val="24"/>
          <w:szCs w:val="24"/>
        </w:rPr>
        <w:t>.</w:t>
      </w:r>
    </w:p>
    <w:p>
      <w:pPr>
        <w:pStyle w:val="ConsPlusNormal"/>
        <w:ind w:firstLine="540"/>
        <w:jc w:val="both"/>
        <w:rPr/>
      </w:pPr>
      <w:r>
        <w:rPr>
          <w:rFonts w:cs="Times New Roman;Times New Roman" w:ascii="Times New Roman;Times New Roman" w:hAnsi="Times New Roman;Times New Roman"/>
          <w:sz w:val="24"/>
          <w:szCs w:val="24"/>
        </w:rPr>
        <w:t>2. Опубликовать постановление в газете «Нарымский вестник» и разместить на официальном сайте Администрации Парабельского района в информационно-телекоммуникационной сети «Интернет» (http://parabel.tomsk.ru).</w:t>
      </w:r>
    </w:p>
    <w:p>
      <w:pPr>
        <w:pStyle w:val="ConsPlusNormal"/>
        <w:ind w:firstLine="540"/>
        <w:jc w:val="both"/>
        <w:rPr/>
      </w:pPr>
      <w:r>
        <w:rPr>
          <w:rFonts w:cs="Times New Roman;Times New Roman" w:ascii="Times New Roman;Times New Roman" w:hAnsi="Times New Roman;Times New Roman"/>
          <w:sz w:val="24"/>
          <w:szCs w:val="24"/>
        </w:rPr>
        <w:t>3. Контроль за исполнением постановления возложить на заместителя Главы района по вопросам безопасности и правовому обеспечению Д.А. Барсагаева.</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о. Главы района</w:t>
        <w:tab/>
        <w:tab/>
        <w:tab/>
        <w:tab/>
        <w:tab/>
        <w:tab/>
        <w:tab/>
        <w:tab/>
        <w:tab/>
        <w:t xml:space="preserve">               Е.А. Рязанова</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к постановлению</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и Парабельского района</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04.07.2017 №  478а</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center"/>
        <w:rPr>
          <w:rFonts w:ascii="Times New Roman;Times New Roman" w:hAnsi="Times New Roman;Times New Roman" w:cs="Times New Roman;Times New Roman"/>
          <w:sz w:val="24"/>
          <w:szCs w:val="24"/>
        </w:rPr>
      </w:pPr>
      <w:bookmarkStart w:id="0" w:name="P34"/>
      <w:bookmarkEnd w:id="0"/>
      <w:r>
        <w:rPr>
          <w:rFonts w:cs="Times New Roman;Times New Roman" w:ascii="Times New Roman;Times New Roman" w:hAnsi="Times New Roman;Times New Roman"/>
          <w:sz w:val="24"/>
          <w:szCs w:val="24"/>
        </w:rPr>
        <w:t>ПОРЯДОК</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ения полномочий по контролю в сфере закупок Администрацией Парабельского района в лице комиссии</w:t>
      </w:r>
      <w:r>
        <w:rPr>
          <w:rFonts w:cs="Times New Roman;Times New Roman" w:ascii="Times New Roman;Times New Roman" w:hAnsi="Times New Roman;Times New Roman"/>
          <w:color w:val="000000"/>
          <w:sz w:val="24"/>
          <w:szCs w:val="24"/>
        </w:rPr>
        <w:t xml:space="preserve"> по контролю в сфере закупок товара, работ, услуг для обеспечения муниципальных нужд муниципального образования «Парабельский район»</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ОБЩИЕ ПОЛОЖЕНИЯ</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r>
        <w:rPr>
          <w:rFonts w:cs="Times New Roman;Times New Roman" w:ascii="Times New Roman;Times New Roman" w:hAnsi="Times New Roman;Times New Roman"/>
          <w:sz w:val="24"/>
          <w:szCs w:val="24"/>
        </w:rPr>
        <w:t xml:space="preserve">1. Настоящий Порядок разработан в соответствии с </w:t>
      </w:r>
      <w:hyperlink r:id="rId3">
        <w:r>
          <w:rPr>
            <w:rStyle w:val="InternetLink"/>
            <w:rFonts w:cs="Times New Roman;Times New Roman" w:ascii="Times New Roman;Times New Roman" w:hAnsi="Times New Roman;Times New Roman"/>
            <w:color w:val="0000FF"/>
            <w:sz w:val="24"/>
            <w:szCs w:val="24"/>
          </w:rPr>
          <w:t>пунктом 3 части 3 статьи 99</w:t>
        </w:r>
      </w:hyperlink>
      <w:r>
        <w:rPr>
          <w:rFonts w:cs="Times New Roman;Times New Roman" w:ascii="Times New Roman;Times New Roman" w:hAnsi="Times New Roman;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т 05.04.2013 № 44-ФЗ), и определяет порядок осуществления плановых и внеплановых проверок соблюдения законодательства Российской Федерации о контрактной системе в сфере закупок Администрацией Парабельского района в лице комиссии</w:t>
      </w:r>
      <w:r>
        <w:rPr>
          <w:rFonts w:cs="Times New Roman;Times New Roman" w:ascii="Times New Roman;Times New Roman" w:hAnsi="Times New Roman;Times New Roman"/>
          <w:color w:val="000000"/>
          <w:sz w:val="24"/>
          <w:szCs w:val="24"/>
        </w:rPr>
        <w:t xml:space="preserve"> по контролю в сфере закупок товара, работ, услуг для обеспечения муниципальных нужд муниципального образования «Парабельский район»</w:t>
      </w:r>
      <w:r>
        <w:rPr>
          <w:rFonts w:cs="Times New Roman;Times New Roman" w:ascii="Times New Roman;Times New Roman" w:hAnsi="Times New Roman;Times New Roman"/>
          <w:sz w:val="24"/>
          <w:szCs w:val="24"/>
        </w:rPr>
        <w:t xml:space="preserve"> (далее - Контрольный орган).</w:t>
      </w:r>
    </w:p>
    <w:p>
      <w:pPr>
        <w:pStyle w:val="ConsPlusNormal"/>
        <w:ind w:firstLine="540"/>
        <w:jc w:val="both"/>
        <w:rPr/>
      </w:pPr>
      <w:r>
        <w:rPr>
          <w:rFonts w:cs="Times New Roman;Times New Roman" w:ascii="Times New Roman;Times New Roman" w:hAnsi="Times New Roman;Times New Roman"/>
          <w:sz w:val="24"/>
          <w:szCs w:val="24"/>
        </w:rPr>
        <w:t>2. Деятельность Контрольного органа по реализации муниципальной функции контроля в сфере закупок на территории Парабельского района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Контрольный орган осуществляет:</w:t>
      </w:r>
    </w:p>
    <w:p>
      <w:pPr>
        <w:pStyle w:val="ConsPlusNormal"/>
        <w:ind w:firstLine="540"/>
        <w:jc w:val="both"/>
        <w:rPr/>
      </w:pPr>
      <w:r>
        <w:rPr>
          <w:rFonts w:cs="Times New Roman;Times New Roman" w:ascii="Times New Roman;Times New Roman" w:hAnsi="Times New Roman;Times New Roman"/>
          <w:sz w:val="24"/>
          <w:szCs w:val="24"/>
        </w:rPr>
        <w:t>1) контроль в сфере закупок путем проведения плановых и внеплановых проверок в отношении заказчиков, контрактных служб, контрактных управляющих, комиссий по осуществлению закупок и их членов, уполномоченного органа, уполномоченных учреждений при осуществлении закупок для муниципальных нужд, специализированных организаций, осуществляющих действия, направленные на осуществление закупок товаров, работ, услуг для нужд заказчиков муниципального образования «Парабельский район»;</w:t>
      </w:r>
    </w:p>
    <w:p>
      <w:pPr>
        <w:pStyle w:val="ConsPlusNormal"/>
        <w:ind w:firstLine="540"/>
        <w:jc w:val="both"/>
        <w:rPr>
          <w:rFonts w:ascii="Times New Roman;Times New Roman" w:hAnsi="Times New Roman;Times New Roman" w:cs="Times New Roman;Times New Roman"/>
          <w:sz w:val="24"/>
          <w:szCs w:val="24"/>
        </w:rPr>
      </w:pPr>
      <w:bookmarkStart w:id="1" w:name="P45"/>
      <w:bookmarkEnd w:id="1"/>
      <w:r>
        <w:rPr>
          <w:rFonts w:cs="Times New Roman;Times New Roman" w:ascii="Times New Roman;Times New Roman" w:hAnsi="Times New Roman;Times New Roman"/>
          <w:sz w:val="24"/>
          <w:szCs w:val="24"/>
        </w:rPr>
        <w:t xml:space="preserve">2) рассмотрение жалоб на действия (бездействие) заказчиков, контрактных служб, контрактных управляющих, комиссий по осуществлению закупок и их членов, уполномоченного органа, уполномоченных учреждений при осуществлении закупок для муниципальных нужд, специализированных организаций, осуществляющих действия, направленные на осуществление закупок товаров, работ, услуг для нужд заказчиков муниципального образования «Парабельский район»; </w:t>
      </w:r>
    </w:p>
    <w:p>
      <w:pPr>
        <w:pStyle w:val="ConsPlusNormal"/>
        <w:ind w:firstLine="540"/>
        <w:jc w:val="both"/>
        <w:rPr>
          <w:rFonts w:ascii="Times New Roman;Times New Roman" w:hAnsi="Times New Roman;Times New Roman" w:cs="Times New Roman;Times New Roman"/>
          <w:sz w:val="24"/>
          <w:szCs w:val="24"/>
        </w:rPr>
      </w:pPr>
      <w:bookmarkStart w:id="2" w:name="P46"/>
      <w:bookmarkEnd w:id="2"/>
      <w:r>
        <w:rPr>
          <w:rFonts w:cs="Times New Roman;Times New Roman" w:ascii="Times New Roman;Times New Roman" w:hAnsi="Times New Roman;Times New Roman"/>
          <w:sz w:val="24"/>
          <w:szCs w:val="24"/>
        </w:rPr>
        <w:t>3) согласование решений заказчиков об осуществлении закупки у единственного поставщика (подрядчика, исполнителя) в случае признания открытого конкурса, конкурса с ограниченным участием, двухэтапного конкурса, повторного конкурса, запроса котировок, запроса предложений несостоявшимися;</w:t>
      </w:r>
    </w:p>
    <w:p>
      <w:pPr>
        <w:pStyle w:val="ConsPlusNormal"/>
        <w:ind w:firstLine="540"/>
        <w:jc w:val="both"/>
        <w:rPr>
          <w:rFonts w:ascii="Times New Roman;Times New Roman" w:hAnsi="Times New Roman;Times New Roman" w:cs="Times New Roman;Times New Roman"/>
          <w:sz w:val="24"/>
          <w:szCs w:val="24"/>
        </w:rPr>
      </w:pPr>
      <w:bookmarkStart w:id="3" w:name="P47"/>
      <w:bookmarkEnd w:id="3"/>
      <w:r>
        <w:rPr>
          <w:rFonts w:cs="Times New Roman;Times New Roman" w:ascii="Times New Roman;Times New Roman" w:hAnsi="Times New Roman;Times New Roman"/>
          <w:sz w:val="24"/>
          <w:szCs w:val="24"/>
        </w:rPr>
        <w:t>4) принятие и рассмотрение уведомлений от заказчиков о заключении контрактов (договоров) в случае возникновения потребности в определенных товарах, работах, услугах вследствие аварий, иных чрезвычайных ситуаций природного или техногенного характера, непреодолимой силы, возникновения необходимости срочного медицинского вмешательства.</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 ОСНОВАНИЯ, ПРЕДМЕТ, ФОРМА, ПЕРИОДИЧНОСТЬ</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Я В СФЕРЕ ЗАКУПОК</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r>
        <w:rPr>
          <w:rFonts w:cs="Times New Roman;Times New Roman" w:ascii="Times New Roman;Times New Roman" w:hAnsi="Times New Roman;Times New Roman"/>
          <w:sz w:val="24"/>
          <w:szCs w:val="24"/>
        </w:rPr>
        <w:t>4. Субъектами контроля в сфере закупок (далее - субъекты контроля) являются заказчики, контрактные службы, контрактные управляющие, комиссии по осуществлению закупок и их члены, уполномоченные органы, уполномоченные учреждения при осуществлении закупок для муниципальных нужд, специализированные организации, осуществляющие действия, направленные на осуществление закупок товаров, работ, услуг для нужд заказчиков муниципального образования «Парабельский район».</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редметом контроля в сфере закупок является соблюдение субъектом контроля требований федерального законодательства и иных нормативных правовых актов Российской Федерации о контрактной системе в сфере закупок.</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Деятельность Контрольного органа по осуществлению контроля в сфере закупок подразделяется на плановую и внеплановую и осуществляется посредством проведения плановых и внеплановых проверок.</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Проверки подразделяются н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амеральны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ыездны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стречные (проводимые в рамках выездных или камеральных проверок).</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Плановые проверки осуществляются в соответствии с планом контрольных мероприятий, который утверждается распоряжением Администрации Парабельского района 1 раз в полугодие, не позднее 30-го числа месяца, предшествующего планируемому полугодию.</w:t>
      </w:r>
    </w:p>
    <w:p>
      <w:pPr>
        <w:pStyle w:val="ConsPlusNormal"/>
        <w:ind w:firstLine="540"/>
        <w:jc w:val="both"/>
        <w:rPr/>
      </w:pPr>
      <w:r>
        <w:rPr>
          <w:rFonts w:cs="Times New Roman;Times New Roman" w:ascii="Times New Roman;Times New Roman" w:hAnsi="Times New Roman;Times New Roman"/>
          <w:sz w:val="24"/>
          <w:szCs w:val="24"/>
        </w:rPr>
        <w:t>9. Внесение изменений в план контрольных мероприятий осуществляется путем принятия распоряжения Администрации Парабельского района.</w:t>
      </w:r>
    </w:p>
    <w:p>
      <w:pPr>
        <w:pStyle w:val="ConsPlusNormal"/>
        <w:ind w:firstLine="540"/>
        <w:jc w:val="both"/>
        <w:rPr/>
      </w:pPr>
      <w:r>
        <w:rPr>
          <w:rFonts w:cs="Times New Roman;Times New Roman" w:ascii="Times New Roman;Times New Roman" w:hAnsi="Times New Roman;Times New Roman"/>
          <w:sz w:val="24"/>
          <w:szCs w:val="24"/>
        </w:rPr>
        <w:t>10. Внеплановые проверки проводятся на основании распоряжения Администрации Парабельского района:</w:t>
      </w:r>
    </w:p>
    <w:p>
      <w:pPr>
        <w:pStyle w:val="ConsPlusNormal"/>
        <w:ind w:firstLine="540"/>
        <w:jc w:val="both"/>
        <w:rPr/>
      </w:pPr>
      <w:r>
        <w:rPr>
          <w:rFonts w:cs="Times New Roman;Times New Roman" w:ascii="Times New Roman;Times New Roman" w:hAnsi="Times New Roman;Times New Roman"/>
          <w:sz w:val="24"/>
          <w:szCs w:val="24"/>
        </w:rPr>
        <w:t>1) в связи с получением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Рассмотрение такой жалобы осуществляется в порядке, установленном главой 6 Федерального закона от 05.04.2013 N 44-ФЗ.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ступлением информации о нарушении законодательства Российской Федерации и иных нормативных правовых актов о контрактной системе в сфере закупок, в том числе полученной в ходе рассмотрения обращения о согласовании возможности заключения контракта с единственным поставщиком (подрядчиком, исполнителем) или уведомления заказчика о заключении контракта с единственным поставщиком (подрядчиком, исполнителе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 связи с поступлением информации о нарушении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в связи с истечением срока исполнения ранее выданного предписа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План проверки должен содержать:</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именование субъекта контрол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тему проверк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метод осуществления проверк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оверяемый период;</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срок проведения проверки.</w:t>
      </w:r>
    </w:p>
    <w:p>
      <w:pPr>
        <w:pStyle w:val="ConsPlusNormal"/>
        <w:ind w:firstLine="540"/>
        <w:jc w:val="both"/>
        <w:rPr/>
      </w:pPr>
      <w:r>
        <w:rPr>
          <w:rFonts w:cs="Times New Roman;Times New Roman" w:ascii="Times New Roman;Times New Roman" w:hAnsi="Times New Roman;Times New Roman"/>
          <w:sz w:val="24"/>
          <w:szCs w:val="24"/>
        </w:rPr>
        <w:t>12. Решение о проведении проверок и их периодичности принимает Глава Парабельского район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Плановые проверки проводятся Контрольным органо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 отношении субъекта контроля не чаще чем один раз в шесть месяце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 отношении специализированной организации не чаще чем один раз за период проведения каждого определения поставщика (подрядчика, исполнителя).</w:t>
      </w:r>
    </w:p>
    <w:p>
      <w:pPr>
        <w:pStyle w:val="ConsPlusNormal"/>
        <w:ind w:firstLine="540"/>
        <w:jc w:val="both"/>
        <w:rPr/>
      </w:pPr>
      <w:r>
        <w:rPr>
          <w:rFonts w:cs="Times New Roman;Times New Roman" w:ascii="Times New Roman;Times New Roman" w:hAnsi="Times New Roman;Times New Roman"/>
          <w:sz w:val="24"/>
          <w:szCs w:val="24"/>
        </w:rPr>
        <w:t>14. Контрольный орган направляет заместителю Главы района - Управляющему делами Администрации Парабельского района план контрольных мероприятий (изменения в план контрольных мероприятий), а также сведения о внеплановых проверках для размещения на официальном сайте Администрации Парабельский района в информационно-телекоммуникационной сети «Интернет» (</w:t>
      </w:r>
      <w:hyperlink r:id="rId4">
        <w:r>
          <w:rPr>
            <w:rStyle w:val="InternetLink"/>
            <w:rFonts w:cs="Times New Roman;Times New Roman" w:ascii="Times New Roman;Times New Roman" w:hAnsi="Times New Roman;Times New Roman"/>
            <w:sz w:val="24"/>
            <w:szCs w:val="24"/>
          </w:rPr>
          <w:t>http://</w:t>
        </w:r>
        <w:r>
          <w:rPr>
            <w:rStyle w:val="InternetLink"/>
            <w:rFonts w:cs="Times New Roman;Times New Roman" w:ascii="Times New Roman;Times New Roman" w:hAnsi="Times New Roman;Times New Roman"/>
            <w:sz w:val="24"/>
            <w:szCs w:val="24"/>
            <w:lang w:val="en-US"/>
          </w:rPr>
          <w:t>parabel</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tomsk</w:t>
        </w:r>
        <w:r>
          <w:rPr>
            <w:rStyle w:val="InternetLink"/>
            <w:rFonts w:cs="Times New Roman;Times New Roman" w:ascii="Times New Roman;Times New Roman" w:hAnsi="Times New Roman;Times New Roman"/>
            <w:sz w:val="24"/>
            <w:szCs w:val="24"/>
          </w:rPr>
          <w:t>.ru</w:t>
        </w:r>
      </w:hyperlink>
      <w:r>
        <w:rPr>
          <w:rFonts w:cs="Times New Roman;Times New Roman" w:ascii="Times New Roman;Times New Roman" w:hAnsi="Times New Roman;Times New Roman"/>
          <w:sz w:val="24"/>
          <w:szCs w:val="24"/>
        </w:rPr>
        <w:t>) в срок не позднее 10 рабочих дней со дня утверждения плана (изменения в план) контрольных мероприятий.</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I. СРОКИ, ПОРЯДОК ОРГАНИЗАЦИИ ПРОВЕДЕНИЯ ПРОВЕРОК</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Основанием для проведения проверки является поручение (распоряжение о проведении плановой проверки) руководителя Контрольного органа о проведении проверки, в котором указываю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именование субъекта контрол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оверяемый период;</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тема проверк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метод контрол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снование проведения проверк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состав должностных лиц, уполномоченных на проведение проверк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руководитель контрольной групп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срок проведения проверк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В случае невозможности участия должностного лица в проведении проверки по уважительной причине (временная нетрудоспособность, нахождение работника в отпуске, наличие конфликта интересов, исполнение государственных или общественных обязанностей в рабочее время) в поручение Контрольным органом вносятся изменения о замене должностного лица новым должностным лицо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 Проверка проводится в соответствии с программой проведения проверки, утвержденной заместителем Главы района по вопросам безопасности и правовому обеспечению.</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В программе проведения проверки указываю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именование субъекта контрол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тема проверк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оверяемый период;</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еречень основных вопросов, подлежащих изучению в ходе проверк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должностные лица, ответственные за проведение проверк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 Срок проведения проверки составляет не более 40 рабочих дней с даты начала проверк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Срок проведения проверки может быть продлен на 10 рабочих дней поручением руководителя Контрольного органа на основании мотивированного обращения руководителя контрольной группы (должностного лиц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домление о продлении срока проведения проверки направляется Контрольным органом руководителю субъекта контроля в 5-дневный срок со дня подписания поручения руководителем Контрольного орган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При проведении камеральной проверки в срок ее проведения не засчитываются периоды времени с даты направления запроса о предоставлении необходимой информации до даты представления информации, документов и материалов субъектом контроля, а также периоды времени, в течение которого проводится встречная проверк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Решение о приостановлении проверки принимается руководителем Контрольного органа на основании мотивированного обращения руководителя контрольной группы (должностного лица) в 5-дневный срок со дня поступления обращ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После устранения причин приостановления проверки контрольная группа возобновляет проведение проверки в сроки, установленные руководителем Контрольного орган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Перед началом проведения проверки Контрольный орган подготавливает уведомление о проведении проверк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Уведомление о проведении проверки должно содержать следующие свед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цель и основания проведения проверк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едмет проверк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оверяемый период;</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дату начала и дату окончания проведения проверк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информацию о необходимости обеспечения условий для работы должностных лиц, в том числе предоставления помещения для работы, оргтехники, средств связи (за исключением мобильной связи) и иных необходимых средств и оборудования для проведения проверк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информацию о необходимости обеспечения доступа к программным продуктам и автоматизированным системам, посредством которых субъектом контроля осуществляется ведение бюджетного (бухгалтерского) учета, в том числе к создаваемым в процессе их использования базам данных, другим программным продуктам и автоматизированным системам, используемым субъектом контроля в процессе ведения финансово-хозяйственной деятельности; документы и сведения, необходимые для осуществления проверки.</w:t>
      </w:r>
    </w:p>
    <w:p>
      <w:pPr>
        <w:pStyle w:val="ConsPlusNormal"/>
        <w:ind w:firstLine="540"/>
        <w:jc w:val="both"/>
        <w:rPr/>
      </w:pPr>
      <w:r>
        <w:rPr>
          <w:rFonts w:cs="Times New Roman;Times New Roman" w:ascii="Times New Roman;Times New Roman" w:hAnsi="Times New Roman;Times New Roman"/>
          <w:sz w:val="24"/>
          <w:szCs w:val="24"/>
        </w:rPr>
        <w:t>Уведомление о проведении плановой проверки направляется должностному лицу субъекта контроля нарочным с отметкой о получении или иным доступным способом не позднее даты начала проверки (иным доступным может являться только тот способ, который обеспечивает передачу уведомл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 При проведении проверки руководитель контрольной группы (должностное лицо) должен:</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е позднее даты начала проведения проверки вручить под подпись руководителю субъекта контроля или уполномоченному им лицу копию поручения руководителя Контрольного органа о проведении проверк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знакомить руководителя субъекта контроля или уполномоченное им лицо с программой проверк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едставить членов контрольной групп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решить организационно-технические вопросы проведения проверки.</w:t>
      </w:r>
    </w:p>
    <w:p>
      <w:pPr>
        <w:pStyle w:val="ConsPlusNormal"/>
        <w:ind w:firstLine="540"/>
        <w:jc w:val="both"/>
        <w:rPr/>
      </w:pPr>
      <w:r>
        <w:rPr>
          <w:rFonts w:cs="Times New Roman;Times New Roman" w:ascii="Times New Roman;Times New Roman" w:hAnsi="Times New Roman;Times New Roman"/>
          <w:sz w:val="24"/>
          <w:szCs w:val="24"/>
        </w:rPr>
        <w:t>27. Руководитель Контрольного органа вправе обращаться к руководителям органов местного самоуправления Парабельского района, муниципальных учреждений, муниципальных унитарных предприятий Парабельского района с просьбой о выделении специалистов для участия в проведении проверк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 Члены контрольной группы (должностное лицо) имеют право:</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беспрепятственно посещать помещения и территории, которые занимают заказчики, с учетом установленного режима его работы для выполнения возложенных на них обязанностей; осматривать служебные и производственные помещения, территорию, оборудование, стро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инимать и возвращать представленные бухгалтерские документы, отчеты и другие документы на бумажных носителях согласно описи, представленной субъектом контроля вместе с указанными документами. Получать по запросу письменные и устные объяснения, информацию, документы и материалы по вопросам, возникающим в ходе проверки, от должностных лиц, материально ответственных лиц и иных лиц субъекта контрол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лучать доступ к программным продуктам и автоматизированным системам, посредством которых субъект контроля осуществляет ведение бюджетного (бухгалтерского) учета, в том числе к создаваемым в процессе их использования базам данных; другим программным продуктам и автоматизированным системам, используемым субъектом контроля в процессе ведения финансово-хозяйственной деятельност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оводить внезапные инвентаризации нефинансовых активов, контрольные обмеры фактически выполненных работ (дата и время проведения инвентаризации, контрольного обмера, а также перечень подлежащих проведению инвентаризации материальных ценностей, выполненных работ определяются руководителем контрольной группы (должностным лицо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печатывать материальные склады, кладовые, другие помещ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пользоваться фото- и видеооборудованием, устройствами звукозаписи и оргтехникой для фиксирования проведения проверки и получения электронных копий документ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 проводить контрольные обмеры фактически выполненных работ;</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проводить встречные проверки в тех организациях (учреждениях), от которых получены или которыми выданы материальные ценности и документ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 При проведении проверки члены контрольной группы (должностное лицо) должны предъявлять служебные удостовер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 При проведении проверки руководитель субъекта контроля обязан:</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беспечить беспрепятственный доступ участникам контрольной группы (должностному лицу) к посещению субъекта контроля с учетом установленного режима его работы для выполнения возложенных на них обязанностей, осмотра служебных и производственных помещений, территории, оборудования, стро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беспечить доступ участников контрольной группы к бухгалтерским документам, отчетам и другим документам объекта контроля на бумажных носителях (копиям документов), передавать (принимать) представляемые документы по описи, подписанной руководителем субъекта контроля или должностным лицом, уполномоченным руководителем субъекта контроля, и заверенной печатью субъекта контроля (при наличии печат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беспечить доступ к программным продуктам и автоматизированным системам, посредством которых субъект контроля осуществляет ведение бюджетного (бухгалтерского) учета, в том числе к создаваемым в процессе их использования базам данных; другим программным продуктам и автоматизированным системам, используемым субъектом контроля в процессе ведения финансово-хозяйственной деятельност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казывать содействие при проведении участниками контрольной группы внезапной инвентаризации нефинансовых активов; опечатывании в необходимых случаях помещений, складов, кладовых;</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не препятствовать использованию участниками контрольной группы (должностным лицом) фото- и видеооборудования, устройств звукозаписи и оргтехники для фиксирования проверки и получения электронных копий документ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оказывать содействие при проведении контрольных обмеров фактически выполненных работ;</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принимать меры к присутствию ответственных лиц для проведения в ходе проверки инвентаризации вверенных им ценностей, уведомлять представителя подрядной организации о проведении контрольных обмеров выполненных работ и других аналогичных действиях участников контрольной группы (должностного лица), направленных на проверку деятельности субъекта контрол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своевременно и в полном объеме представлять по запросу участников контрольной группы (должностного лица) информацию, документы и материалы, необходимые для осуществления контроля в сфере закупок, а также давать в устной форме объясн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предоставить участникам контрольной группы (должностному лицу) при проведении проверки помещение, которое должно быть оснащено рабочими местами для письма и раскладки документов (стульями, столам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В случае отказа руководителя субъекта контроля в представлении необходимых документов либо возникновения иных обстоятельств, препятствующих проведению проверки, руководитель контрольной группы (должностное лицо) сообщает об указанных фактах руководителю Контрольного органа для принятия мер реагирова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Проверки проводятся с использованием сплошного и (или) выборочного метод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плошной метод заключается в проведении проверки в отношении всей совокупности финансовых и хозяйственных операций, относящихся к вопросу программы проверк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ыборочный метод заключается в проведении проверки в отношении части финансовых и хозяйственных операций, относящихся к вопросу программы проверк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 Решение об использовании сплошного или выборочного метода проведения проверки по каждому вопросу программы проверки принимает руководитель контрольной группы (должностное лицо) исходя из содержания вопроса программы проверки, объема закупок, состояния бюджетного (бухгалтерского) учета, срока проведения проверки и иных обстоятельст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 В ходе проверки для установления и (или) подтверждения фактов, связанных с деятельностью субъекта контроля, проводится встречная проверка. Встречная проверка проводится путем сличения записей, документов и данных в организациях, получивших от субъекта контроля материальные ценности и документы с соответствующими записями, документами и данными субъекта контрол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тречная проверка назначается руководителем Контрольного органа по письменному представлению руководителя группы (должностного лица).</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I. ОФОРМЛЕНИЕ РЕЗУЛЬТАТОВ ПРОВЕРОК</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 Все документы, составляемые в рамках проверки, приобщаются к материалам проверки и подлежат хранению в соответствии с требованиями законодательств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 Результаты проверки оформляются актом проверк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 Акт проверки состоит из вводной, описательной и заключительной часте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 Вводная часть акта проверки должна содержать следующие свед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именование темы проверк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дату и место составления акта проверк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снование проведения проверки (номер и дату документа, на основании которого проведена проверка, а также указание на ее плановый или внеплановый характер);</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фамилии, инициалы и должности лиц, осуществляющих проверку;</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роверяемый период;</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срок проведения проверк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сведения о субъекте контрол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сведения об учредителях (участниках) (при налич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имеющиеся лицензии на осуществление соответствующих видов деятельности (при налич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фамилии, инициалы и должности лиц субъекта контроля, имевших право подписи денежных и расчетных документов в проверяемый период;</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кем и когда проводилась предыдущая проверка, а также сведения об устранении нарушений, выявленных в ходе предыдущей проверк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иные данные, относящиеся к предмету проверк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 Описательная часть акта проверки должна состоять из разделов в соответствии с вопросами, указанными в программе проверки, и содержать описание проведенной работы и выявленных нарушений по каждому вопросу программы проверк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ние акта проверки должно быть объективным, обоснованным, лаконичны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ы проверки излагаются в акте проверки на основе проверенных данных и фактов, подтвержденных документами (копиями документов), имеющимися у субъекта контроля и иных организаций, а также результатов проведенных встречных проверок, процедур фактического контроля при выездной проверке и других контрольных действий, заключений специалистов и экспертов, объяснений должностных лиц и лиц, несущих материальную ответственность. Копии документов заверяются подписью руководителя субъекта контроля или должностного лица, уполномоченного руководителем субъекта контроля, и печатью субъекта контрол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ание фактов нарушений, выявленных в ходе проверки, должно содержать следующую обязательную информацию:</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 том, какие нормативные правовые акты нарушен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 том, кем допущены наруш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 том, в чем выразились наруш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 том, к какому периоду относятся выявленные наруш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 документально подтвержденной сумме нарушений.</w:t>
      </w:r>
    </w:p>
    <w:p>
      <w:pPr>
        <w:pStyle w:val="ConsPlusNormal"/>
        <w:ind w:firstLine="540"/>
        <w:jc w:val="both"/>
        <w:rPr/>
      </w:pPr>
      <w:r>
        <w:rPr>
          <w:rFonts w:cs="Times New Roman;Times New Roman" w:ascii="Times New Roman;Times New Roman" w:hAnsi="Times New Roman;Times New Roman"/>
          <w:sz w:val="24"/>
          <w:szCs w:val="24"/>
        </w:rPr>
        <w:t xml:space="preserve">При установлении фактов нарушений следует руководствоваться </w:t>
      </w:r>
      <w:hyperlink r:id="rId5">
        <w:r>
          <w:rPr>
            <w:rStyle w:val="InternetLink"/>
            <w:rFonts w:cs="Times New Roman;Times New Roman" w:ascii="Times New Roman;Times New Roman" w:hAnsi="Times New Roman;Times New Roman"/>
            <w:color w:val="0000FF"/>
            <w:sz w:val="24"/>
            <w:szCs w:val="24"/>
          </w:rPr>
          <w:t>Классификатором</w:t>
        </w:r>
      </w:hyperlink>
      <w:r>
        <w:rPr>
          <w:rFonts w:cs="Times New Roman;Times New Roman" w:ascii="Times New Roman;Times New Roman" w:hAnsi="Times New Roman;Times New Roman"/>
          <w:sz w:val="24"/>
          <w:szCs w:val="24"/>
        </w:rPr>
        <w:t xml:space="preserve"> нарушений, выявляемых в ходе контрольных мероприятий органом, осуществляющим полномочия по внутреннему муниципальному финансовому контролю и контролю в сфере закупок, утвержденным постановлением Администрации Парабельского район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 В акт проверки не допускается включение различного рода выводов, предположений и фактов, не подтвержденных документами или результатами контрольного мероприятия, сведениями из материалов правоохранительных органов и ссылками на показания, данные следственным органам, материалами проверок, проведенных иными контрольными органами, без проверки их достоверност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акте проверки не должны иметь место морально-этическая оценка действий должностных и материально ответственных лиц субъекта контроля, квалификация их поступков, намерений и целе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 Документы (копии документов), подтверждающие сумму нарушений, прилагаются к акту проверк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Акт проверки составляется в 2 экземплярах: для субъекта контроля и Контрольного органа. При наличии нарушений, содержащих признаки административного нарушения, акт проверки составляется в 3-х экземплярах.</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 Каждый экземпляр акта проверки подписывается членами группы (должностным лицом) Контрольного органа и руководителем субъекта контроля или уполномоченным им лицо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 Срок для ознакомления руководителя субъекта контроля или уполномоченного им лица с актом проверки составляет не более 5 рабочих дней со дня получения субъектом контроля акта проверк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 При наличии у руководителя субъекта контроля или уполномоченного им лица возражений к акту проверки он делает об этом отметку перед своей подписью и вместе с подписанным актом проверки представляет возражения руководителю контрольной группы (должностному лицу) Контрольного орган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 Возражения должны быть подписаны руководителем субъекта контроля или уполномоченным им лицом. Возражения, представленные без подписи, не принимаю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исьменные возражения приобщаются к материалам проверк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непредставления письменных возражений по истечении 5 рабочих дней со дня получения акта проверки акт проверки считается подписанным без возражени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 Руководитель контрольной группы (должностное лицо) Контрольного органа не более 10 рабочих дней со дня получения письменных возражений рассматривает обоснованность этих возражений и готовит по ним мотивированный ответ.</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 на возражения подписывается руководителем Контрольного органа и вручается под подпись субъекту контроля либо направляется заказным почтовым отправлением с уведомлением о вручении либо иным способом, обеспечивающим фиксацию факта и даты его передачи субъекту контрол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дин экземпляр ответа на возражения приобщается к материалам проверк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 О получении одного экземпляра акта проверки руководитель субъекта контроля или уполномоченное им лицо делает запись в экземпляре акта проверки, который остается в Контрольном органе. Такая запись должна содержать дату получения акта проверки, наименование должности и подпись лица, которое получило акт проверки, расшифровку этой подпис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 В случае отказа руководителя субъекта контроля или уполномоченного им лица подписать или получить акт проверки руководителем контрольной группы (должностным лицом) Контрольного органа в акте проверки делается соответствующая запись.</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этом акт проверки направляется субъекту контроля заказным почтовым отправлением с уведомлением о вручении либо иным способом, обеспечивающим фиксацию факта и даты их передач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 подтверждающий получение субъектом контроля акта проверки, приобщается к материалам проверки.</w:t>
      </w:r>
    </w:p>
    <w:p>
      <w:pPr>
        <w:pStyle w:val="ConsPlusNormal"/>
        <w:ind w:firstLine="540"/>
        <w:jc w:val="both"/>
        <w:rPr/>
      </w:pPr>
      <w:r>
        <w:rPr>
          <w:rFonts w:cs="Times New Roman;Times New Roman" w:ascii="Times New Roman;Times New Roman" w:hAnsi="Times New Roman;Times New Roman"/>
          <w:sz w:val="24"/>
          <w:szCs w:val="24"/>
        </w:rPr>
        <w:t xml:space="preserve">50. Результатами осуществления полномочий, определенных </w:t>
      </w:r>
      <w:hyperlink w:anchor="P45">
        <w:r>
          <w:rPr>
            <w:rStyle w:val="InternetLink"/>
            <w:rFonts w:cs="Times New Roman;Times New Roman" w:ascii="Times New Roman;Times New Roman" w:hAnsi="Times New Roman;Times New Roman"/>
            <w:color w:val="0000FF"/>
            <w:sz w:val="24"/>
            <w:szCs w:val="24"/>
          </w:rPr>
          <w:t>подпунктами 2</w:t>
        </w:r>
      </w:hyperlink>
      <w:r>
        <w:rPr>
          <w:rFonts w:cs="Times New Roman;Times New Roman" w:ascii="Times New Roman;Times New Roman" w:hAnsi="Times New Roman;Times New Roman"/>
          <w:sz w:val="24"/>
          <w:szCs w:val="24"/>
        </w:rPr>
        <w:t xml:space="preserve">, </w:t>
      </w:r>
      <w:hyperlink w:anchor="P46">
        <w:r>
          <w:rPr>
            <w:rStyle w:val="InternetLink"/>
            <w:rFonts w:cs="Times New Roman;Times New Roman" w:ascii="Times New Roman;Times New Roman" w:hAnsi="Times New Roman;Times New Roman"/>
            <w:color w:val="0000FF"/>
            <w:sz w:val="24"/>
            <w:szCs w:val="24"/>
          </w:rPr>
          <w:t>3</w:t>
        </w:r>
      </w:hyperlink>
      <w:r>
        <w:rPr>
          <w:rFonts w:cs="Times New Roman;Times New Roman" w:ascii="Times New Roman;Times New Roman" w:hAnsi="Times New Roman;Times New Roman"/>
          <w:sz w:val="24"/>
          <w:szCs w:val="24"/>
        </w:rPr>
        <w:t xml:space="preserve">, </w:t>
      </w:r>
      <w:hyperlink w:anchor="P47">
        <w:r>
          <w:rPr>
            <w:rStyle w:val="InternetLink"/>
            <w:rFonts w:cs="Times New Roman;Times New Roman" w:ascii="Times New Roman;Times New Roman" w:hAnsi="Times New Roman;Times New Roman"/>
            <w:color w:val="0000FF"/>
            <w:sz w:val="24"/>
            <w:szCs w:val="24"/>
          </w:rPr>
          <w:t>4 пункта 3</w:t>
        </w:r>
      </w:hyperlink>
      <w:r>
        <w:rPr>
          <w:rFonts w:cs="Times New Roman;Times New Roman" w:ascii="Times New Roman;Times New Roman" w:hAnsi="Times New Roman;Times New Roman"/>
          <w:sz w:val="24"/>
          <w:szCs w:val="24"/>
        </w:rPr>
        <w:t xml:space="preserve"> настоящего Порядка, являю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решение комиссии по рассмотрению жалоб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решение комиссии по согласованию заключения контрактов с единственным поставщиком (подрядчиком, исполнителем);</w:t>
      </w:r>
    </w:p>
    <w:p>
      <w:pPr>
        <w:pStyle w:val="ConsPlusNormal"/>
        <w:ind w:firstLine="540"/>
        <w:jc w:val="both"/>
        <w:rPr/>
      </w:pPr>
      <w:r>
        <w:rPr>
          <w:rFonts w:cs="Times New Roman;Times New Roman" w:ascii="Times New Roman;Times New Roman" w:hAnsi="Times New Roman;Times New Roman"/>
          <w:sz w:val="24"/>
          <w:szCs w:val="24"/>
        </w:rPr>
        <w:t xml:space="preserve">3) своевременное принятие и рассмотрение уведомления заказчика о заключении контракта с единственным поставщиком (подрядчиком, исполнителем) в случаях, установленных </w:t>
      </w:r>
      <w:hyperlink r:id="rId6">
        <w:r>
          <w:rPr>
            <w:rStyle w:val="InternetLink"/>
            <w:rFonts w:cs="Times New Roman;Times New Roman" w:ascii="Times New Roman;Times New Roman" w:hAnsi="Times New Roman;Times New Roman"/>
            <w:color w:val="0000FF"/>
            <w:sz w:val="24"/>
            <w:szCs w:val="24"/>
          </w:rPr>
          <w:t>пунктом 9 части 1 статьи 93</w:t>
        </w:r>
      </w:hyperlink>
      <w:r>
        <w:rPr>
          <w:rFonts w:cs="Times New Roman;Times New Roman" w:ascii="Times New Roman;Times New Roman" w:hAnsi="Times New Roman;Times New Roman"/>
          <w:sz w:val="24"/>
          <w:szCs w:val="24"/>
        </w:rPr>
        <w:t xml:space="preserve"> Федерального закона от 05.04.2013 № 44-ФЗ.</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V. ПОРЯДОК, СРОКИ НАПРАВЛЕНИЯ, ИСПОЛНЕНИЯ, ОТМЕНЫ</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ПИСАНИЙ И ПОРЯДОК ДЕЙСТВИЙ КОНТРОЛЬНОГО ОРГАНА, ЕГО</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НЫХ ЛИЦ ПРИ НЕИСПОЛНЕНИИ СУБЪЕКТАМИ КОНТРОЛЯ</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ПИСАНИЙ, А ТАКЖЕ ПРИ ПОЛУЧЕНИИ ИНФОРМАЦИИ О СОВЕРШЕНИИ</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ЪЕКТАМИ КОНТРОЛЯ ДЕЙСТВИЙ (БЕЗДЕЙСТВИЙ), СОДЕРЖАЩИХ</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ЗНАКИ АДМИНИСТРАТИВНОГО ПРАВОНАРУШЕНИЯ</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ЛИ УГОЛОВНОГО ПРЕСТУПЛЕНИЯ</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r>
        <w:rPr>
          <w:rFonts w:cs="Times New Roman;Times New Roman" w:ascii="Times New Roman;Times New Roman" w:hAnsi="Times New Roman;Times New Roman"/>
          <w:sz w:val="24"/>
          <w:szCs w:val="24"/>
        </w:rPr>
        <w:t>51. При выявлении факта совершения действия (бездействия), содержащего признаки состава преступления, акт проверки в течение 3-х рабочих дней со дня подписания с сопроводительным письмом за подписью Главы Парабельского района направляется в правоохранительные органы, органы прокуратуры с указанием необходимости последующего уведомления Контрольного органа.</w:t>
      </w:r>
    </w:p>
    <w:p>
      <w:pPr>
        <w:pStyle w:val="ConsPlusNormal"/>
        <w:ind w:firstLine="540"/>
        <w:jc w:val="both"/>
        <w:rPr/>
      </w:pPr>
      <w:r>
        <w:rPr>
          <w:rFonts w:cs="Times New Roman;Times New Roman" w:ascii="Times New Roman;Times New Roman" w:hAnsi="Times New Roman;Times New Roman"/>
          <w:sz w:val="24"/>
          <w:szCs w:val="24"/>
        </w:rPr>
        <w:t>52. При выявлении нарушений, содержащих признаки административного правонарушения, акт проверки с сопроводительным письмом за подписью Главы Парабельского района не позднее 10 рабочих дней со дня подписания акта проверки направляется должностным лицам, уполномоченным составлять протоколы об административных правонарушениях.</w:t>
      </w:r>
    </w:p>
    <w:p>
      <w:pPr>
        <w:pStyle w:val="ConsPlusNormal"/>
        <w:ind w:firstLine="540"/>
        <w:jc w:val="both"/>
        <w:rPr/>
      </w:pPr>
      <w:r>
        <w:rPr>
          <w:rFonts w:cs="Times New Roman;Times New Roman" w:ascii="Times New Roman;Times New Roman" w:hAnsi="Times New Roman;Times New Roman"/>
          <w:sz w:val="24"/>
          <w:szCs w:val="24"/>
        </w:rPr>
        <w:t>53. По результатам осуществленного контроля в сфере закупок, а также в результате рассмотрения жалобы на действия (бездействие) заказчика, контрактной службы, контрактного управляющего, уполномоченных органов, уполномоченных учреждений, специализированных организаций, осуществляющих действия, направленные на осуществление закупок товаров, работ, услуг для нужд заказчиков муниципального образования «Парабельский район», в случаях установления нарушений законодательства Российской Федерации и иных нормативных правовых актов о контрактной системе в сфере закупок Контрольный орган:</w:t>
      </w:r>
    </w:p>
    <w:p>
      <w:pPr>
        <w:pStyle w:val="ConsPlusNormal"/>
        <w:ind w:firstLine="540"/>
        <w:jc w:val="both"/>
        <w:rPr/>
      </w:pPr>
      <w:r>
        <w:rPr>
          <w:rFonts w:cs="Times New Roman;Times New Roman" w:ascii="Times New Roman;Times New Roman" w:hAnsi="Times New Roman;Times New Roman"/>
          <w:sz w:val="24"/>
          <w:szCs w:val="24"/>
        </w:rPr>
        <w:t>1) направляет органу Администрации Парабельского района, осуществляющему функции и полномочия учредителя в отношении субъекта контроля, в 5-дневный срок со дня подписания акта проверки информацию о результатах проверки для принятия в пределах своей компетенции мер по устранению выявленных нарушений;</w:t>
      </w:r>
    </w:p>
    <w:p>
      <w:pPr>
        <w:pStyle w:val="ConsPlusNormal"/>
        <w:ind w:firstLine="540"/>
        <w:jc w:val="both"/>
        <w:rPr/>
      </w:pPr>
      <w:r>
        <w:rPr>
          <w:rFonts w:cs="Times New Roman;Times New Roman" w:ascii="Times New Roman;Times New Roman" w:hAnsi="Times New Roman;Times New Roman"/>
          <w:sz w:val="24"/>
          <w:szCs w:val="24"/>
        </w:rPr>
        <w:t>2) направляет Главе Парабельского района за подписью Первого заместителя Главы района информацию о результатах проверки;</w:t>
      </w:r>
    </w:p>
    <w:p>
      <w:pPr>
        <w:pStyle w:val="ConsPlusNormal"/>
        <w:ind w:firstLine="540"/>
        <w:jc w:val="both"/>
        <w:rPr/>
      </w:pPr>
      <w:r>
        <w:rPr>
          <w:rFonts w:cs="Times New Roman;Times New Roman" w:ascii="Times New Roman;Times New Roman" w:hAnsi="Times New Roman;Times New Roman"/>
          <w:sz w:val="24"/>
          <w:szCs w:val="24"/>
        </w:rPr>
        <w:t xml:space="preserve">3) выдает обязательное для исполнения </w:t>
      </w:r>
      <w:hyperlink w:anchor="P283">
        <w:r>
          <w:rPr>
            <w:rStyle w:val="InternetLink"/>
            <w:rFonts w:cs="Times New Roman;Times New Roman" w:ascii="Times New Roman;Times New Roman" w:hAnsi="Times New Roman;Times New Roman"/>
            <w:color w:val="0000FF"/>
            <w:sz w:val="24"/>
            <w:szCs w:val="24"/>
          </w:rPr>
          <w:t>предписание</w:t>
        </w:r>
      </w:hyperlink>
      <w:r>
        <w:rPr>
          <w:rFonts w:cs="Times New Roman;Times New Roman" w:ascii="Times New Roman;Times New Roman" w:hAnsi="Times New Roman;Times New Roman"/>
          <w:sz w:val="24"/>
          <w:szCs w:val="24"/>
        </w:rPr>
        <w:t xml:space="preserve"> (форма прилагается) об устранении нарушений законодательства Российской Федерации и иных нормативных правовых актов о контрактной системе в сфере закупок с указанием на конкретные действия, которые должно совершить лицо, получившее такое предписание, для устранения указанного наруш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писание подписывается руководителем Контрольного орган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писание Контрольного органа должно быть исполнено субъектом контроля в установленные в нем срок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 Срок подготовки предписания составляет не более 10 рабочих дней со дня подписания акта проверк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 Предписание вручается (направляется) руководителю субъекта контроля в 5-дневный срок со дня его подписа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 Срок исполнения предписания продлевается в следующих случаях:</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если в период исполнения предписания до окончания установленного в предписании срока прекращаются трудовые отношения с руководителем субъекта контрол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если на день окончания срока исполнения предписания имеется судебное производство, связанное с рассмотрением исполнения предписа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если для исполнения предписания необходимы действия органов государственной власти и имеются доказательства, подтверждающие, что указанные действия невозможно завершить ко дню истечения срока исполнения предписа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 В целях продления срока исполнения предписания субъект контроля представляет в Контрольный орган письменный запрос с указанием причин продления срока исполнения предписа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ный орган не позднее 5 рабочих дней с момента получения письменного запроса продлевает срок исполнения предписания или отказывает в таком продлении путем направления субъекту контроля соответствующего письма.</w:t>
      </w:r>
    </w:p>
    <w:p>
      <w:pPr>
        <w:pStyle w:val="ConsPlusNormal"/>
        <w:ind w:firstLine="540"/>
        <w:jc w:val="both"/>
        <w:rPr/>
      </w:pPr>
      <w:r>
        <w:rPr>
          <w:rFonts w:cs="Times New Roman;Times New Roman" w:ascii="Times New Roman;Times New Roman" w:hAnsi="Times New Roman;Times New Roman"/>
          <w:sz w:val="24"/>
          <w:szCs w:val="24"/>
        </w:rPr>
        <w:t>58. Контрольный орган готовит проект распоряжения Администрации Парабельского района о принятии мер по устранению нарушений и недостатков, выявленных по результатам проверк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 В случае выявления Контрольным органом в предписании фактов наличия описок, опечаток и арифметических ошибок в предписание вносятся изменения путем направления в адрес субъекта контроля письма, подписанного руководителем Контрольного органа, об устранении допущенных описок, опечаток и арифметических ошибок без изменения содержания нарушений, установленных в ходе проверок. Письмо об устранении допущенных описок, опечаток и арифметических ошибок направляется субъекту контроля в 5-дневный срок со дня подписания руководителем Контрольного органа письма об устранении допущенных описок, опечаток и арифметических ошибок.</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 Руководитель контрольной группы (должностное лицо) Контрольного органа, принимающий участие в проверке, осуществляет контроль за исполнением субъектом контроля предписа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еисполнении предписания к лицу, не исполнившему такое предписание, применяются меры ответственности в соответствии с законодательством Российской Федераци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ПЕРЕЧЕНЬ ДОЛЖНОСТНЫХ ЛИЦ, УПОЛНОМОЧЕННЫХ</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ПРОВЕДЕНИЕ ПРОВЕРОК В СФЕРЕ ЗАКУПОК, ИХ ПРАВА,</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ЯЗАННОСТИ И ОТВЕТСТВЕННОСТЬ</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 К должностным лицам, уполномоченным на проведение проверок в сфере закупок, относятся:</w:t>
      </w:r>
    </w:p>
    <w:p>
      <w:pPr>
        <w:pStyle w:val="ConsPlusNormal"/>
        <w:ind w:firstLine="540"/>
        <w:jc w:val="both"/>
        <w:rPr/>
      </w:pPr>
      <w:r>
        <w:rPr>
          <w:rFonts w:cs="Times New Roman;Times New Roman" w:ascii="Times New Roman;Times New Roman" w:hAnsi="Times New Roman;Times New Roman"/>
          <w:sz w:val="24"/>
          <w:szCs w:val="24"/>
        </w:rPr>
        <w:t>1) ведущий специалист – юрист Администрации Парабельского района;</w:t>
      </w:r>
    </w:p>
    <w:p>
      <w:pPr>
        <w:pStyle w:val="ConsPlusNormal"/>
        <w:ind w:firstLine="540"/>
        <w:jc w:val="both"/>
        <w:rPr/>
      </w:pPr>
      <w:r>
        <w:rPr>
          <w:rFonts w:cs="Times New Roman;Times New Roman" w:ascii="Times New Roman;Times New Roman" w:hAnsi="Times New Roman;Times New Roman"/>
          <w:sz w:val="24"/>
          <w:szCs w:val="24"/>
        </w:rPr>
        <w:t>2) ведущий специалист – ревизор Администрации Парабельского район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 Должностные лица, уполномоченные на проведение проверки в сфере закупок, имеют право:</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запрашивать и получать на основании мотивированного запроса в письменной форме документы и информацию, необходимые для проведения проверк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pPr>
      <w:r>
        <w:rPr>
          <w:rFonts w:cs="Times New Roman;Times New Roman" w:ascii="Times New Roman;Times New Roman" w:hAnsi="Times New Roman;Times New Roman"/>
          <w:sz w:val="24"/>
          <w:szCs w:val="24"/>
        </w:rPr>
        <w:t xml:space="preserve">3) готовить документы для обращения в суд, арбитражный суд с исками о признании осуществленных закупок недействительными в соответствии с Гражданским </w:t>
      </w:r>
      <w:hyperlink r:id="rId7">
        <w:r>
          <w:rPr>
            <w:rStyle w:val="InternetLink"/>
            <w:rFonts w:cs="Times New Roman;Times New Roman" w:ascii="Times New Roman;Times New Roman" w:hAnsi="Times New Roman;Times New Roman"/>
            <w:color w:val="0000FF"/>
            <w:sz w:val="24"/>
            <w:szCs w:val="24"/>
          </w:rPr>
          <w:t>кодексом</w:t>
        </w:r>
      </w:hyperlink>
      <w:r>
        <w:rPr>
          <w:rFonts w:cs="Times New Roman;Times New Roman" w:ascii="Times New Roman;Times New Roman" w:hAnsi="Times New Roman;Times New Roman"/>
          <w:sz w:val="24"/>
          <w:szCs w:val="24"/>
        </w:rPr>
        <w:t xml:space="preserve"> Российской Федер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олучать от субъектов контроля документы, объяснения в письменной форме, информацию о закупках, а также устные объясн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существлять контроль за своевременностью и полнотой устранения субъектами контроля нарушений законодательств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осуществлять иные права, предусмотренные действующим законодательством в сфере закупок.</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 Обязанности должностных лиц, уполномоченных на проведение проверок в сфере закупок:</w:t>
      </w:r>
    </w:p>
    <w:p>
      <w:pPr>
        <w:pStyle w:val="ConsPlusNormal"/>
        <w:ind w:firstLine="540"/>
        <w:jc w:val="both"/>
        <w:rPr/>
      </w:pPr>
      <w:r>
        <w:rPr>
          <w:rFonts w:cs="Times New Roman;Times New Roman" w:ascii="Times New Roman;Times New Roman" w:hAnsi="Times New Roman;Times New Roman"/>
          <w:sz w:val="24"/>
          <w:szCs w:val="24"/>
        </w:rPr>
        <w:t xml:space="preserve">1) осуществлять контроль в соответствии с требованиями Федерального </w:t>
      </w:r>
      <w:hyperlink r:id="rId8">
        <w:r>
          <w:rPr>
            <w:rStyle w:val="InternetLink"/>
            <w:rFonts w:cs="Times New Roman;Times New Roman" w:ascii="Times New Roman;Times New Roman" w:hAnsi="Times New Roman;Times New Roman"/>
            <w:color w:val="0000FF"/>
            <w:sz w:val="24"/>
            <w:szCs w:val="24"/>
          </w:rPr>
          <w:t>закона</w:t>
        </w:r>
      </w:hyperlink>
      <w:r>
        <w:rPr>
          <w:rFonts w:cs="Times New Roman;Times New Roman" w:ascii="Times New Roman;Times New Roman" w:hAnsi="Times New Roman;Times New Roman"/>
          <w:sz w:val="24"/>
          <w:szCs w:val="24"/>
        </w:rPr>
        <w:t xml:space="preserve"> от 05.04.2013 № 44-ФЗ, нормативными правовыми актами Томской области и муниципальными правовыми актами Парабельского район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инимать меры по предотвращению конфликта интересов при подготовке и проведении проверок;</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руководствоваться действующим законодательством Российской Федер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размещать в единой информационной системе в сфере закупок акты по плановым и внеплановым проверкам, выданные предписа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ри выявлении в результате проведения плановых и внеплановых проверок факта совершения субъектом контроля действия (бездействия), содержащего признаки состава преступления, готовить информацию для передачи Контрольным органом в правоохранительные органы материалы о таком факте и (или) документы, подтверждающие такой факт, в течение трех рабочих дней с даты подписания акта проверк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не разглашать сведения, составляющие государственную тайну, и иную информацию, доступ к которой ограничен в соответствии с федеральными законами, не подлежат разглашению, за исключением случаев, предусмотренных федеральными законам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 Ответственность должностных лиц, уполномоченных на проведение проверок в сфере закупок для муниципальных нужд, возникает в соответствии с законодательством Российской Федераци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 ПОРЯДОК ИСПОЛЬЗОВАНИЯ ЕДИНОЙ ИНФОРМАЦИОННОЙ</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СТЕМЫ, А ТАКЖЕ ВЕДЕНИЯ ДОКУМЕНТООБОРОТА</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ЕДИНОЙ ИНФОРМАЦИОННОЙ СИСТЕМЕ ПРИ</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ЕНИИ КОНТРОЛЯ</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 Контрольный орган осуществляет размещение в единой информационной системе информации о проведении плановых и внеплановых проверок, об их результатах и выданных предписаниях и (или) в реестре жалоб, плановых и внеплановых проверок, принятых по ним решений и выданных предписаний, а также ведение документооборота в Порядке, установленном законодательством Российской Федераци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I. ОТЧЕТНОСТЬ ПО РЕЗУЛЬТАТАМ ПРОВЕДЕНИЯ</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НЫХ МЕРОПРИЯТИЙ</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r>
        <w:rPr>
          <w:rFonts w:cs="Times New Roman;Times New Roman" w:ascii="Times New Roman;Times New Roman" w:hAnsi="Times New Roman;Times New Roman"/>
          <w:sz w:val="24"/>
          <w:szCs w:val="24"/>
        </w:rPr>
        <w:t>66. В целях раскрытия информации о полноте и своевременности выполнения плана контрольных мероприятий, о результатах проверок и о мерах, принятых по выявленным нарушениям, Контрольный орган ежеквартально представляет Первому заместителю Главы района информацию (нарастающим итогом с начала календарного года) о проведенных контрольных мероприятиях для последующего представления Главе Парабельского район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 Информация представляется не позднее 30-го числа месяца, следующего за отчетным месяцем квартала.</w:t>
      </w:r>
    </w:p>
    <w:p>
      <w:pPr>
        <w:pStyle w:val="ConsPlusNormal"/>
        <w:ind w:firstLine="540"/>
        <w:jc w:val="both"/>
        <w:rPr/>
      </w:pPr>
      <w:r>
        <w:rPr>
          <w:rFonts w:cs="Times New Roman;Times New Roman" w:ascii="Times New Roman;Times New Roman" w:hAnsi="Times New Roman;Times New Roman"/>
          <w:sz w:val="24"/>
          <w:szCs w:val="24"/>
        </w:rPr>
        <w:t>68. Информация о проведенных контрольных мероприятиях в сфере закупок для нужд заказчиков муниципального образования «Парабельский район» за год размещается на официальном сайте Администрации Парабельского района в информационно-телекоммуникационной сети «Интернет» (http://parabel.tomsk.ru).</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ститель Главы района –</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яющий делами</w:t>
        <w:tab/>
        <w:tab/>
        <w:tab/>
        <w:tab/>
        <w:tab/>
        <w:tab/>
        <w:tab/>
        <w:tab/>
        <w:t xml:space="preserve">      А.А. Костарев</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а</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рядку</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уществления полномочий по контролю в сфере закупок </w:t>
      </w:r>
    </w:p>
    <w:p>
      <w:pPr>
        <w:pStyle w:val="ConsPlus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Администрацией Парабельского района в лице комиссии</w:t>
      </w:r>
      <w:r>
        <w:rPr>
          <w:rFonts w:cs="Times New Roman;Times New Roman" w:ascii="Times New Roman;Times New Roman" w:hAnsi="Times New Roman;Times New Roman"/>
          <w:color w:val="000000"/>
          <w:sz w:val="24"/>
          <w:szCs w:val="24"/>
        </w:rPr>
        <w:t xml:space="preserve"> по </w:t>
      </w:r>
    </w:p>
    <w:p>
      <w:pPr>
        <w:pStyle w:val="ConsPlus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контролю в сфере закупок товара, работ, услуг для обеспечения </w:t>
      </w:r>
    </w:p>
    <w:p>
      <w:pPr>
        <w:pStyle w:val="ConsPlus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униципальных нужд муниципального образования</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Парабельский район»</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4" w:name="P283"/>
      <w:bookmarkStart w:id="5" w:name="P283"/>
      <w:bookmarkEnd w:id="5"/>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ПИСАНИЕ</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8"/>
        <w:jc w:val="both"/>
        <w:rPr/>
      </w:pPr>
      <w:r>
        <w:rPr>
          <w:rFonts w:cs="Times New Roman;Times New Roman" w:ascii="Times New Roman;Times New Roman" w:hAnsi="Times New Roman;Times New Roman"/>
          <w:sz w:val="24"/>
          <w:szCs w:val="24"/>
        </w:rPr>
        <w:t>В соответствии с пунктом _____ Плана контрольных мероприятий, утвержденного распоряжением Администрации Парабельского района от «____» _________________ 20__ г. № _______, и на основании поручения Уполномоченного органа от «____» _________________ 20__ г. № _____ в _________________________________________________________________________</w:t>
      </w:r>
    </w:p>
    <w:p>
      <w:pPr>
        <w:pStyle w:val="ConsPlusNonformat"/>
        <w:ind w:left="2832"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объекта контрол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о контрольное мероприятие</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w:t>
      </w:r>
    </w:p>
    <w:p>
      <w:pPr>
        <w:pStyle w:val="ConsPlusNonformat"/>
        <w:ind w:left="2124"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контрольного мероприяти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период деятельности с ______________ по _________________.</w:t>
      </w:r>
    </w:p>
    <w:p>
      <w:pPr>
        <w:pStyle w:val="ConsPlusNonformat"/>
        <w:ind w:firstLine="708"/>
        <w:jc w:val="both"/>
        <w:rPr/>
      </w:pPr>
      <w:r>
        <w:rPr>
          <w:rFonts w:cs="Times New Roman;Times New Roman" w:ascii="Times New Roman;Times New Roman" w:hAnsi="Times New Roman;Times New Roman"/>
          <w:sz w:val="24"/>
          <w:szCs w:val="24"/>
        </w:rPr>
        <w:t>В ходе проведения контрольного мероприятия выявлены следующие нарушения:</w:t>
      </w:r>
    </w:p>
    <w:p>
      <w:pPr>
        <w:pStyle w:val="ConsPlusNonformat"/>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___________________________________________________________________;</w:t>
      </w:r>
    </w:p>
    <w:p>
      <w:pPr>
        <w:pStyle w:val="ConsPlusNonformat"/>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___________________________________________________________________.</w:t>
      </w:r>
    </w:p>
    <w:p>
      <w:pPr>
        <w:pStyle w:val="ConsPlusNonformat"/>
        <w:ind w:left="708" w:hanging="0"/>
        <w:jc w:val="both"/>
        <w:rPr/>
      </w:pPr>
      <w:r>
        <w:rPr>
          <w:rFonts w:cs="Times New Roman;Times New Roman" w:ascii="Times New Roman;Times New Roman" w:hAnsi="Times New Roman;Times New Roman"/>
          <w:sz w:val="24"/>
          <w:szCs w:val="24"/>
        </w:rPr>
        <w:t>(указываются факты нарушений, конкретные статьи законов и (или) пунктов иных нормативных правовых актов, требования которых нарушены, а также оценка причиненного ущерб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8"/>
        <w:jc w:val="both"/>
        <w:rPr/>
      </w:pPr>
      <w:r>
        <w:rPr>
          <w:rFonts w:cs="Times New Roman;Times New Roman" w:ascii="Times New Roman;Times New Roman" w:hAnsi="Times New Roman;Times New Roman"/>
          <w:sz w:val="24"/>
          <w:szCs w:val="24"/>
        </w:rPr>
        <w:t xml:space="preserve">С учетом изложенного и на основании </w:t>
      </w:r>
      <w:hyperlink r:id="rId9">
        <w:r>
          <w:rPr>
            <w:rStyle w:val="InternetLink"/>
            <w:rFonts w:cs="Times New Roman;Times New Roman" w:ascii="Times New Roman;Times New Roman" w:hAnsi="Times New Roman;Times New Roman"/>
            <w:color w:val="0000FF"/>
            <w:sz w:val="24"/>
            <w:szCs w:val="24"/>
          </w:rPr>
          <w:t>пункта 53</w:t>
        </w:r>
      </w:hyperlink>
      <w:r>
        <w:rPr>
          <w:rFonts w:cs="Times New Roman;Times New Roman" w:ascii="Times New Roman;Times New Roman" w:hAnsi="Times New Roman;Times New Roman"/>
          <w:sz w:val="24"/>
          <w:szCs w:val="24"/>
        </w:rPr>
        <w:t xml:space="preserve"> осуществления полномочий по контролю в сфере закупок Администрацией Парабельского района в лице комиссии</w:t>
      </w:r>
      <w:r>
        <w:rPr>
          <w:rFonts w:cs="Times New Roman;Times New Roman" w:ascii="Times New Roman;Times New Roman" w:hAnsi="Times New Roman;Times New Roman"/>
          <w:color w:val="000000"/>
          <w:sz w:val="24"/>
          <w:szCs w:val="24"/>
        </w:rPr>
        <w:t xml:space="preserve"> по контролю в сфере закупок товара, работ, услуг для обеспечения муниципальных нужд муниципального образования «Парабельский район»</w:t>
      </w:r>
      <w:r>
        <w:rPr>
          <w:rFonts w:cs="Times New Roman;Times New Roman" w:ascii="Times New Roman;Times New Roman" w:hAnsi="Times New Roman;Times New Roman"/>
          <w:sz w:val="24"/>
          <w:szCs w:val="24"/>
        </w:rPr>
        <w:t>,  утвержденного постановлением Администрации Парабельского района от</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 N 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ind w:left="2124"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объекта контрол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pPr>
      <w:r>
        <w:rPr>
          <w:rFonts w:cs="Times New Roman;Times New Roman" w:ascii="Times New Roman;Times New Roman" w:hAnsi="Times New Roman;Times New Roman"/>
          <w:sz w:val="24"/>
          <w:szCs w:val="24"/>
        </w:rPr>
        <w:t>предписывается незамедлительно устранить указанные факты нарушений и привлечь к ответственности должностных лиц, виновных в нарушении законодательства Российской Федерации.</w:t>
      </w:r>
    </w:p>
    <w:p>
      <w:pPr>
        <w:pStyle w:val="ConsPlusNonformat"/>
        <w:ind w:firstLine="708"/>
        <w:jc w:val="both"/>
        <w:rPr/>
      </w:pPr>
      <w:r>
        <w:rPr>
          <w:rFonts w:cs="Times New Roman;Times New Roman" w:ascii="Times New Roman;Times New Roman" w:hAnsi="Times New Roman;Times New Roman"/>
          <w:sz w:val="24"/>
          <w:szCs w:val="24"/>
        </w:rPr>
        <w:t>О результатах исполнения настоящего предписания и принятых мерах необходимо проинформировать руководителя Уполномоченного органа в срок до «_____» _______________ 20___ год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 _________________ ____________________</w:t>
      </w:r>
    </w:p>
    <w:p>
      <w:pPr>
        <w:pStyle w:val="ConsPlusNonformat"/>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должности руководителя (личная подпись)  (инициалы, фамилия)</w:t>
      </w:r>
    </w:p>
    <w:p>
      <w:pPr>
        <w:pStyle w:val="ConsPlusNonformat"/>
        <w:ind w:left="2124"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олномоченного органа)</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altName w:val="Times New Roman"/>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Times New Roman" w:hAnsi="Tahoma;Times New Roman" w:eastAsia="Times New Roman;Times New Roman" w:cs="Tahoma;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D5A4E59E9E6DB14E24CB1CE546BD21660B79A096D4515416AC30FBC379131AEC89C740787F0A18C09c7I" TargetMode="External"/><Relationship Id="rId4" Type="http://schemas.openxmlformats.org/officeDocument/2006/relationships/hyperlink" Target="http://parabel.tomsk.ru/" TargetMode="External"/><Relationship Id="rId5" Type="http://schemas.openxmlformats.org/officeDocument/2006/relationships/hyperlink" Target="consultantplus://offline/ref=ED5A4E59E9E6DB14E24CAFC342078C1263BDC20564471A12379C54E160983BF98FD32D45C3FCA3849EFE8C0Dc7I" TargetMode="External"/><Relationship Id="rId6" Type="http://schemas.openxmlformats.org/officeDocument/2006/relationships/hyperlink" Target="consultantplus://offline/ref=ED5A4E59E9E6DB14E24CB1CE546BD21660B79A096D4515416AC30FBC379131AEC89C7404810Fc9I" TargetMode="External"/><Relationship Id="rId7" Type="http://schemas.openxmlformats.org/officeDocument/2006/relationships/hyperlink" Target="consultantplus://offline/ref=ED5A4E59E9E6DB14E24CB1CE546BD21660B7980D684715416AC30FBC3709c1I" TargetMode="External"/><Relationship Id="rId8" Type="http://schemas.openxmlformats.org/officeDocument/2006/relationships/hyperlink" Target="consultantplus://offline/ref=ED5A4E59E9E6DB14E24CB1CE546BD21660B79A096D4515416AC30FBC3709c1I" TargetMode="External"/><Relationship Id="rId9" Type="http://schemas.openxmlformats.org/officeDocument/2006/relationships/hyperlink" Target="consultantplus://offline/ref=ED5A4E59E9E6DB14E24CAFC342078C1263BDC20564471A12379C54E160983BF98FD32D45C3FCA3849EFE870Dc5I"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7:23:00Z</dcterms:created>
  <dc:creator>Алексей Мозговой</dc:creator>
  <dc:description/>
  <cp:keywords/>
  <dc:language>en-US</dc:language>
  <cp:lastModifiedBy>Novomlinskaya</cp:lastModifiedBy>
  <cp:lastPrinted>2017-07-27T14:45:00Z</cp:lastPrinted>
  <dcterms:modified xsi:type="dcterms:W3CDTF">2017-07-27T07:48:00Z</dcterms:modified>
  <cp:revision>4</cp:revision>
  <dc:subject/>
  <dc:title/>
</cp:coreProperties>
</file>