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4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813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43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before="0" w:after="0"/>
        <w:ind w:left="0" w:right="43" w:hanging="0"/>
        <w:jc w:val="center"/>
        <w:outlineLvl w:val="0"/>
        <w:rPr/>
      </w:pPr>
      <w:r>
        <w:rPr>
          <w:rFonts w:ascii="Times New Roman" w:hAnsi="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bidi w:val="0"/>
        <w:spacing w:before="0" w:after="0"/>
        <w:ind w:left="0" w:right="4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21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7.01.2017</w:t>
        <w:tab/>
        <w:tab/>
        <w:tab/>
        <w:tab/>
        <w:tab/>
        <w:tab/>
        <w:tab/>
        <w:t xml:space="preserve">      № 46а</w:t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О создании Координационного совета по реализации государственной семейной политики, обеспечению социальных прав и интересов детей в Парабельском район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целях реализации государственной семейной политики, обеспечению социальных прав и интересов детей в Парабельском районе и в соответствии с распоряжением Администрации Томской области  от 11.12.2015 № 997-ра «Об утверждении плана мероприятий по реализации на территории Томской области первого этапа концепции государственной семейной политики на 2015-2018 годы», 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оздать Координационный совет по реализации государственной семейной политики, обеспечению социальных прав и интересов детей в Парабельском районе в составе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твердить Положение о Координационном совете по реализации государственной семейной политики, обеспечению социальных прав и интересов детей в Парабельском районе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онтроль за исполнением постановления возложить на заместителя Главы района по социальным вопросам А.С. Ликонцеву. </w:t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 xml:space="preserve">                                                                 А.Л. Карлов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0"/>
          <w:szCs w:val="20"/>
          <w:lang w:eastAsia="ru-RU"/>
        </w:rPr>
        <w:t>администрации Парабельского района</w:t>
      </w:r>
    </w:p>
    <w:p>
      <w:pPr>
        <w:pStyle w:val="Normal"/>
        <w:bidi w:val="0"/>
        <w:spacing w:before="0" w:after="0"/>
        <w:ind w:left="6372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ascii="Times New Roman" w:hAnsi="Times New Roman"/>
          <w:sz w:val="20"/>
          <w:szCs w:val="20"/>
          <w:lang w:eastAsia="ru-RU"/>
        </w:rPr>
        <w:t xml:space="preserve">от 27.01.2017 № </w:t>
      </w:r>
      <w:r>
        <w:rPr>
          <w:rFonts w:ascii="Times New Roman" w:hAnsi="Times New Roman"/>
          <w:sz w:val="18"/>
          <w:szCs w:val="18"/>
          <w:lang w:eastAsia="ru-RU"/>
        </w:rPr>
        <w:t>46а</w:t>
      </w:r>
    </w:p>
    <w:p>
      <w:pPr>
        <w:pStyle w:val="Normal"/>
        <w:bidi w:val="0"/>
        <w:spacing w:before="0" w:after="0"/>
        <w:ind w:left="6372" w:right="0" w:hanging="0"/>
        <w:jc w:val="right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Состав Координационного совета </w:t>
      </w:r>
      <w:r>
        <w:rPr>
          <w:rFonts w:ascii="Times New Roman" w:hAnsi="Times New Roman"/>
          <w:sz w:val="24"/>
          <w:szCs w:val="24"/>
          <w:lang w:eastAsia="ru-RU"/>
        </w:rPr>
        <w:t>по реализации государственной семейной политики, обеспечению социальных прав и интересов детей в Парабельском район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Карлов А.Л. – Глава района, руководитель Координационного сове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Ликонцева А.С. – заместитель Главы района, заместитель руководителя Координационного сове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Бахтинова А.В. – ведущий специалист по молодежной политике и туризму Администрации Парабельского района, секретарь Координационного совета;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Члены Координационного совета: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Булычев В.А. – главный врач ОГБУЗ «Парабельская РБ»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Деева Н.А. – директор ОГКУ «Центр социальной поддержки населения Парабельского района»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Коновалова Е.М. – руководитель отдела образования Администрации Парабельск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Лящук Т.В. – заведующая детской консультацией ОГБУЗ «Парабельская РБ»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Мещерякова Н.А. – директор ОГКУ «СРЦН Парабельского района»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Строкова О.И. – старший инспектор ОГКУ «Центр занятости Парабельского района» (по соглас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Усманова О.В. – начальник отдела опеки и попечительства отдела образования Администрации Парабельск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Фокина И.П. – руководитель отдела культуры Администрации Парабель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Чернова Т.М. – инспектор по делам несовершеннолетних МО МВД России «Парабельское» (по согласованию);</w:t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Управляющий делами                                                                                                       А.А. Костарев</w:t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Приложение  № 2 к постановлению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0"/>
          <w:szCs w:val="20"/>
          <w:lang w:eastAsia="ru-RU"/>
        </w:rPr>
        <w:t>администрации Парабельского района</w:t>
      </w:r>
    </w:p>
    <w:p>
      <w:pPr>
        <w:pStyle w:val="Normal"/>
        <w:bidi w:val="0"/>
        <w:spacing w:before="0" w:after="0"/>
        <w:ind w:left="6372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ascii="Times New Roman" w:hAnsi="Times New Roman"/>
          <w:sz w:val="20"/>
          <w:szCs w:val="20"/>
          <w:lang w:eastAsia="ru-RU"/>
        </w:rPr>
        <w:t xml:space="preserve">от 27.01.2017 № </w:t>
      </w:r>
      <w:r>
        <w:rPr>
          <w:rFonts w:ascii="Times New Roman" w:hAnsi="Times New Roman"/>
          <w:sz w:val="18"/>
          <w:szCs w:val="18"/>
          <w:lang w:eastAsia="ru-RU"/>
        </w:rPr>
        <w:t>46а</w:t>
      </w:r>
    </w:p>
    <w:p>
      <w:pPr>
        <w:pStyle w:val="Normal"/>
        <w:bidi w:val="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оложение о Координационном совете по реализации государственной семейной политики, обеспечению социальных прав и интересов детей в Парабельском район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оординационный совет по реализации государственной семейной политики, обеспечению социальных прав и интересов детей в Парабельском районе (далее - Координационный совет) является межведомственным координационным органом, созданным для обеспечения согласованности действий муниципальных учреждений, заинтересованных государственных организаций и ведомств по проведению мероприятий, связанных с реализацией на территории Томской области первого этапа концепции государственной семейной политики на 2015-2018 годы», утвержденных распоряжением Администрации Томской области  от 11.12.2015 № 997-ра «Об утверждении плана мероприятий по реализации на территории Томской области первого этапа концепции государственной семейной политики на 2015-2018 годы»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оординационный совет в своей деятельности руководствуется правовыми актами Российской Федерации, Томской области, Парабельского района, а также настоящим Положе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остав Координационного совета входят руководитель Координационного совета, заместитель руководителя Координационного совета, члены Координационного сов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уководитель Координационного совет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уществляет общее руководство Координационным совет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значает дату проведения заседаний Координационного сов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пределяет вопросы для обсуждения на заседаниях Координационного совета и утверждает повестки дня заседаний Координационного сов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ссматривает вопросы, связанные с реализацией решений и предложений Координационного сов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Заседания Координационного совета проводятся по мере необходимости по решению руководителя Координационного совета, но не реже 2 раз в г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Заседание Координационного совета ведет руководитель Координационного совета, а при его отсутствии - заместитель руководителя Координационного совета либо по поручению руководителя Координационного совета - один из членов Координационного сов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оординационный совет вправе запрашивать и получать у муниципальных учреждений, заинтересованных  государственных организаций и ведомств информацию по вопросам, касающимся реализации Концепции государственной семейной политик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ешения Координационного совета принимаются простым большинством голосов присутствующих на заседании членов Координационного совета. Особое мнение членов Координационного совета, голосовавших против принятия решения, излагается в письменном виде и приобщается к решению Координационного сов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ешение Координационного совета оформляется протоколом, который подписывается лицом, председательствующим на заседании Координационного совета, и секретарем Координационного совета в течение 5 рабочих дней со дня проведения заседания Координационного совета.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Заместитель Главы района –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правляющий делами</w:t>
        <w:tab/>
        <w:tab/>
        <w:tab/>
        <w:tab/>
        <w:tab/>
        <w:tab/>
        <w:tab/>
        <w:tab/>
        <w:t xml:space="preserve">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20"/>
        </w:tabs>
        <w:ind w:left="7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440"/>
        </w:tabs>
        <w:ind w:left="10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920"/>
        </w:tabs>
        <w:ind w:left="1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40"/>
        </w:tabs>
        <w:ind w:left="17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520"/>
        </w:tabs>
        <w:ind w:left="20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40"/>
        </w:tabs>
        <w:ind w:left="23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120"/>
        </w:tabs>
        <w:ind w:left="27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</Words>
  <Characters>6030</Characters>
  <CharactersWithSpaces>514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0:00Z</dcterms:created>
  <dc:creator>Анна Ликонцева</dc:creator>
  <dc:description/>
  <dc:language>en-US</dc:language>
  <cp:lastModifiedBy/>
  <cp:lastPrinted>2017-01-31T09:39:00Z</cp:lastPrinted>
  <dcterms:modified xsi:type="dcterms:W3CDTF">2017-02-01T15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Новомлинская</vt:lpwstr>
  </property>
</Properties>
</file>