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51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851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06.03.2018 № 125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6.06.2017                                                                                                                       № 434а    </w:t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</w:t>
        <w:tab/>
        <w:tab/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851"/>
          <w:tab w:val="left" w:pos="284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орядка формирования календарного плана мероприятий в сфере реализации молодежной политики на территории Парабельского райо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муниципальной программы «Реализация молодежной политики на территории Парабельского района на 2016 – 2020 годы», утвержденной постановлением Администрации Парабельского района № 908а от 30.11.2015 «Об утверждении муниципальной программы «Реализация молодежной политики на территории Парабельского района на 2016-2020 годы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формирования календарного плана мероприятий в сфере реализации молодежной политики на территории Парабельского района в рамках муниципальной программы «Реализация молодежной политики на территории Парабельского района на 2016 – 2020 годы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района по социальным вопросам А.С. Ликонцев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района</w:t>
        <w:tab/>
        <w:tab/>
        <w:t xml:space="preserve">                                               </w:t>
        <w:tab/>
        <w:tab/>
        <w:tab/>
        <w:t xml:space="preserve"> А.Л. Карлов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6.2017 № 434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 КАЛЕНДАРНОГО ПЛА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 СФЕРЕ РЕАЛИЗАЦИИ МОЛОДЕЖНОЙ ПОЛИТИК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АРАБЕЛЬСКОГО РАЙО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календарного плана мероприятий в сфере реализации молодежной политики на территории Парабельского района (далее – Порядок) определяет условия включения областных и районных мероприятий по работе с детьми и молодежью в календарный план, внесения в него изменений и дополнений, а также основания для отказа во включении мероприятий в календарный план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мероприятий в сфере реализации молодежной политики на территории Парабельского района (далее – Календарный план) представляет собой  документ с перечнем областных мероприятий, в которых планируется участие молодежи Парабельского района, и районных мероприятий по работе с детьми и молодежью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формирования Календарного плана являются: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й социализации и самореализации молодежи Парабельского района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(или) проведение районных мероприятий в сфере реализации молодежной политики на территории Парабельского района, участие в областных мероприятиях в сфере государственной молодежной политики, в том числе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ероприятия по пропаганде здорового образа жизни и профилактике асоциальных явлений в молодежной среде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плексные культурно-массовые молодежные мероприятия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роприятия по организации и обеспечению летнего отдыха и оздоровления молодежи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 по оказанию поддержки талантливой молодежи, популяризации и пропаганде успехов талантливой молодежи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 мероприятия по развитию гражданственности и патриотизма молодежи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участия представителей молодежи Томской области в районных, областных, межрегиональных, всероссийских и международных мероприятиях в сфере труда и занятости, интеллектуальной и творческой деятельности молодежи, гражданского и патриотического воспитания, межкультурного взаимодействия молодеж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Взаимодействие Органов местного самоуправления с Департаментом по молодежной политике, физической культуре и спорту Томской области (далее – Департамент), молодежными и детскими общественными объединениями, иными некоммерческими организациями, осуществляющими деятельность в сфере государственной молодежной политики, молодыми людьми, а также иными физическими и юридическими лицами, участвующими в реализации молодежной политик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Календарный план включаются мероприятия в сфере молодежной политики Парабельского района, финансируемые из средств областного (на условиях софинансирования) и районного бюджетов.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ый план включает в себя следующие направления: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досуга детей, подростков и молодежи;</w:t>
      </w:r>
    </w:p>
    <w:p>
      <w:pPr>
        <w:pStyle w:val="Normal"/>
        <w:tabs>
          <w:tab w:val="clear" w:pos="851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мероприятий, направленных на профилактику деструктивного поведения подростков и молодежи, поддержка детей и молодежи, находящейся в социально-опасном положени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руктура Календарного плана содержит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именование мероприятия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роки проведения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сто проведения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жидаемое количество участников. 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Календарный план формируется ведущим специалистом по молодежной политике и туризму по форме, согласно Приложению 1, с учетом предложений заявителей по форме, согласно Приложению 2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явителями, представляющими предложения для включения в Календарный план, могут выступать руководители структурных подразделений Администрации Парабельского района и руководители иных организаций (учреждений), осуществляющих деятельность в сфере молодежной политики на территории Парабельского район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ключения в Календарный план мероприятий в сфере молодежной политики на территории Парабельского района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9. В Календарный план включаются областные и районные мероприятия по работе с детьми и молодежью, способствующие созданию условий для успешной социализации и самореализации молодежи Парабельского района и соответствующие основным направлениям реализации  молодежной политики на территории Парабельского район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Календарный план включаются районные этапы областных мероприятий в сфере государственной молодежной политики, организаторами которых является Департамент. 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Включение в Календарный план областных молодежных мероприятий осуществляется в соответствии с календарными планами Департамента, исходя из необходимости участия молодежи Парабельского района в данных мероприятиях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редложения для включения в Календарный план на будущий год представляются заявителями ведущему специалисту по молодежной политике и туризму не позднее 10 декабря текущего год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Ведущий специалист по молодежной политике и туризму рассматривает предложения, принимает решение о включении либо об отказе во включении представленных предложений в Календарный план и в течение 15 дней информирует заявителей о принятом решени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Основанием для отказа во включении предложений в Календарный план является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Несоблюдение требований, определенных пунктами 9-12 Порядк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 Охват молодежи Парабельского района менее установленного для каждой из следующих форм проведения мероприятий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исковые экспедиции – количество участников одной экспедиции не менее 4 человек (включая руководителя и сопровождающего)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руглые столы, рабочие встречи, семинары, тренинги и т.п. - количество участников одного мероприятия не менее 15 человек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орумы, конференции, слеты, фестивали и т.п. – количество участников одного мероприятия не менее 30 человек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сы, акции и т.п. – количество участников одного мероприятия не менее 20 человек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комплексные культурно-массовые молодежные мероприятия – количество участников не менее 50 человек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алендарный план на очередной год утверждается Главой района в срок до 31 декабря текущего год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несение изменений и дополнений в Календарный план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Изменения и дополнения в Календарный план вносятся в следующих случаях: 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менения в муниципальной программе «Реализация молодежной политики на территории Парабельского района на 2016-2020 годы»; 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я объема средств районного бюджета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менения сроков проведения мероприятия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мены проведения мероприятия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Изменения и дополнения в Календарный план по инициативе заявителя вносятся не позднее, чем за 10 календарных дней до даты проведения мероприятия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Предложения по внесению изменений и дополнений в Календарный план представляются ведущему специалисту по молодежной политике и туризму с обоснованием необходимости внесения соответствующих изменений или дополнений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 В течение 5 дней со дня получения предложений по внесению изменений, дополнений ведущий специалист по молодежной политике и туризму рассматривает их, выносит решение о внесении либо об отказе во внесении соответствующих изменений, дополнений в Календарный план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ем для отказа во внесении изменений, дополнений в Календарный план является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1. Несоблюдение требований, определенных пунктами 17-18 Порядка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2. В случае замены одного мероприятия в Календарном плане на другое предлагаемое мероприятие должно: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овать пунктам 9-12 Порядка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тноситься к тому же направлению реализации молодежной политики, что и первоначальное мероприят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Изменения и дополнения в Календарный план утверждаются Главой района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-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>Приложение 1 к Порядку формирования календарного плана мероприятий в сфере реализации  молодежной политики на территории Парабельского района, утвержденному постановлением Администрации Парабельского района  от 06.03.2018г.   №  125а</w:t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>________________ А.Л. Карлов</w:t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>«_____» ____________ 20__г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мероприятий в сфере реализации молодежной политики 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арабельского района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417"/>
        <w:gridCol w:w="1559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участников (14-30 лет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триотическое и 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теллектуальное, творческое развитие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инновационной, предпринимательской,  добровольческой деятель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влечение молодежи в общественно-политическ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376" w:leader="none"/>
                <w:tab w:val="left" w:pos="541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376" w:leader="none"/>
                <w:tab w:val="left" w:pos="541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84" w:leader="none"/>
                <w:tab w:val="left" w:pos="431" w:leader="none"/>
                <w:tab w:val="left" w:pos="780" w:leader="none"/>
                <w:tab w:val="left" w:pos="1035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досуга (культурно-массовые мероприятия, организация летнего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формирования календарного плана мероприятий в сфере реализации  молодежной политики на территории Парабельского района, утвержденному постановлением Администрации Парабельского района, </w:t>
      </w:r>
    </w:p>
    <w:p>
      <w:pPr>
        <w:pStyle w:val="Normal"/>
        <w:ind w:left="4955" w:hanging="0"/>
        <w:rPr>
          <w:sz w:val="24"/>
          <w:szCs w:val="24"/>
        </w:rPr>
      </w:pPr>
      <w:r>
        <w:rPr>
          <w:sz w:val="24"/>
          <w:szCs w:val="24"/>
        </w:rPr>
        <w:t>от 26.06.2017г. № 434а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ложения для включения мероприятий по работе с детьми и молодежью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лендарный план мероприятий в сфере реализации молодежной политики 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арабельского района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417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участников (14-30 лет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триотическое и 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теллектуальное, творческое развитие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инновационной, предпринимательской,  добровольческой деятель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42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влечение молодежи в общественно-политическ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376" w:leader="none"/>
                <w:tab w:val="left" w:pos="541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2" w:leader="none"/>
                <w:tab w:val="left" w:pos="376" w:leader="none"/>
                <w:tab w:val="left" w:pos="541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84" w:leader="none"/>
                <w:tab w:val="left" w:pos="431" w:leader="none"/>
                <w:tab w:val="left" w:pos="780" w:leader="none"/>
                <w:tab w:val="left" w:pos="1035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досуга (культурно-массовые мероприятия, организация летнего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_______ / ___________________________________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одпись     Фамилия Имя Отчество (при наличии последнего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4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20"/>
        </w:tabs>
        <w:ind w:left="7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20"/>
        </w:tabs>
        <w:ind w:left="1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40"/>
        </w:tabs>
        <w:ind w:left="1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0"/>
        </w:tabs>
        <w:ind w:left="20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40"/>
        </w:tabs>
        <w:ind w:left="23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20"/>
        </w:tabs>
        <w:ind w:left="27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LSN</dc:creator>
  <dc:description/>
  <cp:keywords/>
  <dc:language>en-US</dc:language>
  <cp:lastModifiedBy>Novomlinskaya</cp:lastModifiedBy>
  <cp:lastPrinted>2017-06-27T09:49:00Z</cp:lastPrinted>
  <dcterms:modified xsi:type="dcterms:W3CDTF">2018-04-11T09:41:00Z</dcterms:modified>
  <cp:revision>29</cp:revision>
  <dc:subject/>
  <dc:title/>
</cp:coreProperties>
</file>