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24.05.2021 № 243а, 13.10.2021 № 507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3.06.2017 </w:t>
        <w:tab/>
        <w:tab/>
        <w:tab/>
        <w:tab/>
        <w:tab/>
        <w:tab/>
        <w:tab/>
        <w:tab/>
        <w:tab/>
        <w:t xml:space="preserve">                                   №  402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 оказываемых муниципальным казенным учреждением «Администрация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еречень муниципальных услуг, оказываемых муниципальным казенным учреждением «Администрация Парабельского района» согласно приложению к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Опубликовать постановление в районной газете «Нарымский вестник» и разместить на официальном сайте Администрации Парабельского района в информационно - телекоммуникационной сети «Интернет» по адресу: </w:t>
      </w:r>
      <w:hyperlink r:id="rId3">
        <w:r>
          <w:rPr>
            <w:rStyle w:val="InternetLink"/>
          </w:rPr>
          <w:t>http://parabel.tomsk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ab/>
        <w:t xml:space="preserve">   А.Л. 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6.2017 № 402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. Предоставление информации из Реестра муниципального имущества муниципального образования "Парабельский район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5.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6. Выдача документов о согласовании переустройства и (или) перепланировки (не)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7. 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8. Выдача разрешения на ввод объектов капитального строительства в эксплуатацию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9. Выдача градостроительного плана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0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2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13.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/>
        <w:t>14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5. Присвоение адреса объекту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6. Выдача разрешения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.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7. 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8. Предоставление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19.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0. 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арабел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2. Прекращение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3. 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4. Предоставление прав на земельные участки, находящиеся в муниципальной собственности, и земельные участк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5. 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6. Предоставление земельных участков, находящихся в муниципальной собственности, а также государственная собственность, на которые не разграничена с проведением торгов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7. 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8. 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9. Предоставление гражданам и юридическим лицам в собственность или аренду земельных участков.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0. Принятие реш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1. Установление (прекращение) публичного сервитут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2. 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3. Постановка льготных категорий граждан на учет в целях предоставления им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4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5. Предварительное согласование предоставления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6. 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7. Выдача копий архивных документов, подтверждающих право на владение земле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38. Зачисление в образовательное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9. Рассмотрение уведомлений о проведении публичного мероприятия в рамках предоставленны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40. 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41. Предоставление информации о деятельности органов местного самоуправления по запрос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2. Постановка на учет и направление детей в образовательные учреждения, реализующие образовательные программы дошкольного образо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А. А. Костар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3:00Z</dcterms:created>
  <dc:creator>Ирина Дащенко</dc:creator>
  <dc:description/>
  <cp:keywords/>
  <dc:language>en-US</dc:language>
  <cp:lastModifiedBy>А.В. Мозговой</cp:lastModifiedBy>
  <cp:lastPrinted>2017-06-09T11:46:00Z</cp:lastPrinted>
  <dcterms:modified xsi:type="dcterms:W3CDTF">2021-11-03T06:35:00Z</dcterms:modified>
  <cp:revision>4</cp:revision>
  <dc:subject/>
  <dc:title/>
</cp:coreProperties>
</file>