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6.2017</w:t>
        <w:tab/>
        <w:tab/>
        <w:tab/>
        <w:tab/>
        <w:tab/>
        <w:tab/>
        <w:tab/>
        <w:t xml:space="preserve">                              </w:t>
      </w:r>
      <w:r>
        <w:rPr>
          <w:lang w:val="en-US"/>
        </w:rPr>
        <w:t xml:space="preserve">                               </w:t>
      </w:r>
      <w:r>
        <w:rPr/>
        <w:t>№  398 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7 год</w:t>
      </w:r>
    </w:p>
    <w:p>
      <w:pPr>
        <w:pStyle w:val="ConsPlusNormal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ей 179 Бюджетного кодекса Российской Федерации, Порядком разработки, утверждения и реализации муниципальных программ формирования современной городской среды муниципального образования «Парабельский район» в рамках реализации приоритетного проекта «Формирование современной городской среды», утвержденным постановлением Администрации Парабельского сельского поселения Парабельского района Томской области от 09 марта 2017 года № 26 и Устава муниципального образования «Парабельский район»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ую муниципальную программу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7 год.</w:t>
      </w:r>
    </w:p>
    <w:p>
      <w:pPr>
        <w:pStyle w:val="Normal"/>
        <w:ind w:firstLine="567"/>
        <w:jc w:val="both"/>
        <w:rPr/>
      </w:pPr>
      <w:r>
        <w:rPr/>
        <w:t xml:space="preserve">2. В </w:t>
      </w:r>
      <w:r>
        <w:rPr>
          <w:spacing w:val="-6"/>
        </w:rPr>
        <w:t xml:space="preserve"> течение 15-ти дней со дня подписания настоящего Постановления опубликовать его на официальном портале муниципального образования «Парабельский район» в сети «Интернет</w:t>
      </w:r>
      <w:r>
        <w:rPr/>
        <w:t xml:space="preserve">»,  а в газете «Нарымский вестник» опубликовать информацию, содержащую сведения о реквизитах принятого правового акта (дата принятия, номер, наименование правового акта), кратком его содержании, дате его опубликования на официальном портале муниципального образования «Парабельский район»  в сети «Интернет»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дня его официального опубликования и распространяется на взаимоотношения, возникшие с 23.05.2017г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Парабельского района Лепехина С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  <w:t>УТВЕРЖДЕНА</w:t>
      </w:r>
    </w:p>
    <w:p>
      <w:pPr>
        <w:pStyle w:val="Normal"/>
        <w:ind w:left="495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0" w:hanging="0"/>
        <w:jc w:val="center"/>
        <w:rPr/>
      </w:pPr>
      <w:r>
        <w:rPr/>
        <w:t>Парабельского района</w:t>
      </w:r>
    </w:p>
    <w:p>
      <w:pPr>
        <w:pStyle w:val="Normal"/>
        <w:ind w:left="4950" w:hanging="0"/>
        <w:jc w:val="center"/>
        <w:rPr/>
      </w:pPr>
      <w:r>
        <w:rPr/>
        <w:t>от «09»   июня  2017 года № 398 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именование муниципальной программы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ФОРМИРОВАНИЯ </w:t>
        <w:br/>
        <w:t xml:space="preserve">СОВРЕМЕННОЙ ГОРОДСКОЙ СРЕД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абельский район»</w:t>
        <w:br/>
        <w:t>«Формирование современной городской среды на территории Парабельского района» на 2017 год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именование муниципального образования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муниципальное образование «Парабельский район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роки и этапы реализации муниципальной программы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предусмотрена на  2017 год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4"/>
        </w:rPr>
      </w:pPr>
      <w:r>
        <w:rPr>
          <w:rFonts w:eastAsia="Calibri"/>
          <w:b/>
          <w:color w:val="000000"/>
          <w:szCs w:val="24"/>
          <w:lang w:val="en-US" w:eastAsia="en-US"/>
        </w:rPr>
        <w:t>I</w:t>
      </w:r>
      <w:r>
        <w:rPr>
          <w:rFonts w:eastAsia="Calibri"/>
          <w:b/>
          <w:color w:val="000000"/>
          <w:szCs w:val="24"/>
          <w:lang w:eastAsia="en-US"/>
        </w:rPr>
        <w:t xml:space="preserve">. Характеристика текущего состояния сферы благоустройства в </w:t>
      </w:r>
      <w:r>
        <w:rPr>
          <w:b/>
          <w:color w:val="000000"/>
          <w:szCs w:val="24"/>
        </w:rPr>
        <w:t>муниципальном образовании «Парабельский район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Парабель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ие время на территории Парабельского района расположены </w:t>
      </w:r>
      <w:r>
        <w:rPr/>
        <w:t xml:space="preserve">51 </w:t>
      </w:r>
      <w:r>
        <w:rPr>
          <w:color w:val="000000"/>
        </w:rPr>
        <w:t>многоквартирных жилых дома, с общей площадью 41,1 тыс.кв.м. Из них благоустроенных дворовых территорий района 10, что составляет  20 % от общего количества дворовых территорий района, которые отвечают современным требованиям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анализ дворовых территорий позволил определить общее состояние элементов благоустройства и санитарное содержание дворовых территорий многоквартирных жилых домов. Так же серьезную озабоченность вызывают состояние территорий, наиболее часто посещаемых гражданами Парабель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наличия финансирования с привлечением источников всех уровней, что обуславливает необходимость разработки и применение данной Программы в рамках реализации приоритетного проекта Правительства Российской Федерации «Формирование комфортной городской среды на 2017 год»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</w:rPr>
      </w:pPr>
      <w:r>
        <w:rPr>
          <w:color w:val="000000"/>
        </w:rPr>
        <w:t xml:space="preserve">Надлежащее состояние дворовых территорий и территорий часто посещаемых </w:t>
      </w:r>
      <w:r>
        <w:rPr/>
        <w:t>гражданами (парки, скверы, набережные и т.д.) в с. Парабель</w:t>
      </w:r>
      <w:r>
        <w:rPr>
          <w:color w:val="000000"/>
        </w:rPr>
        <w:t xml:space="preserve">  является важным фактором при формировании современной городской среды. Которая должна соответствовать санитарным и гигиеническим нормам, а также иметь завершенный, привлекательный и эстетичный вид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/>
          <w:color w:val="000000"/>
          <w:szCs w:val="24"/>
          <w:lang w:val="en-US" w:eastAsia="en-US"/>
        </w:rPr>
        <w:t>II</w:t>
      </w:r>
      <w:r>
        <w:rPr>
          <w:rFonts w:eastAsia="Calibri"/>
          <w:b/>
          <w:color w:val="000000"/>
          <w:szCs w:val="24"/>
          <w:lang w:eastAsia="en-US"/>
        </w:rPr>
        <w:t>. О</w:t>
      </w:r>
      <w:r>
        <w:rPr>
          <w:rFonts w:cs="Times New Roman CYR" w:ascii="Times New Roman CYR" w:hAnsi="Times New Roman CYR"/>
          <w:b/>
          <w:szCs w:val="24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rFonts w:ascii="Times New Roman CYR" w:hAnsi="Times New Roman CYR" w:eastAsia="Calibri" w:cs="Times New Roman CYR"/>
          <w:b/>
          <w:b/>
          <w:color w:val="000000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Приоритетами муниципальной политики в сфере благоустройства территории </w:t>
      </w:r>
      <w:r>
        <w:rPr>
          <w:color w:val="000000"/>
        </w:rPr>
        <w:t>муниципального образования</w:t>
      </w:r>
      <w:r>
        <w:rPr/>
        <w:t xml:space="preserve"> являются:</w:t>
      </w:r>
    </w:p>
    <w:p>
      <w:pPr>
        <w:pStyle w:val="Normal"/>
        <w:ind w:firstLine="567"/>
        <w:jc w:val="both"/>
        <w:rPr/>
      </w:pPr>
      <w:r>
        <w:rPr/>
        <w:t>повышение комфортности условий проживания граждан;</w:t>
      </w:r>
    </w:p>
    <w:p>
      <w:pPr>
        <w:pStyle w:val="Normal"/>
        <w:ind w:firstLine="567"/>
        <w:jc w:val="both"/>
        <w:rPr/>
      </w:pPr>
      <w:r>
        <w:rPr/>
        <w:t>благоустройство территор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Calibri"/>
          <w:color w:val="000000"/>
          <w:szCs w:val="24"/>
          <w:lang w:eastAsia="en-US"/>
        </w:rPr>
        <w:t>Цель программы:</w:t>
      </w:r>
      <w:r>
        <w:rPr>
          <w:color w:val="000000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Cs w:val="24"/>
        </w:rPr>
        <w:t xml:space="preserve">повышение уровня благоустройства территории муниципального образования «Парабельский район»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color w:val="000000"/>
          <w:szCs w:val="24"/>
        </w:rPr>
      </w:pPr>
      <w:r>
        <w:rPr>
          <w:color w:val="000000"/>
          <w:szCs w:val="24"/>
        </w:rPr>
        <w:t>Задачи программ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благоустройства дворовых террито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арабельский райо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благоустройства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бель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Style19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Паспорт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рабельский район» «Формирование современной городской среды на территории Парабельского района» на 2017 год представлен в приложении № 1 к настоящей муниципальной программе)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cs="Times New Roman CYR" w:ascii="Times New Roman CYR" w:hAnsi="Times New Roman CYR"/>
          <w:b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Cs w:val="24"/>
        </w:rPr>
        <w:t xml:space="preserve">. Прогноз ожидаемых результатов реализации муниципальной программы, характеристика вклада органов местного самоуправления муниципального образования </w:t>
      </w:r>
      <w:r>
        <w:rPr>
          <w:b/>
          <w:szCs w:val="24"/>
        </w:rPr>
        <w:t>«</w:t>
      </w:r>
      <w:r>
        <w:rPr>
          <w:rFonts w:cs="Times New Roman CYR" w:ascii="Times New Roman CYR" w:hAnsi="Times New Roman CYR"/>
          <w:b/>
          <w:szCs w:val="24"/>
        </w:rPr>
        <w:t>Парабельский район</w:t>
      </w:r>
      <w:r>
        <w:rPr>
          <w:b/>
          <w:szCs w:val="24"/>
        </w:rPr>
        <w:t xml:space="preserve">»  </w:t>
      </w:r>
      <w:r>
        <w:rPr>
          <w:rFonts w:cs="Times New Roman CYR" w:ascii="Times New Roman CYR" w:hAnsi="Times New Roman CYR"/>
          <w:b/>
          <w:szCs w:val="24"/>
        </w:rPr>
        <w:t xml:space="preserve">в достижение результатов в реализации приоритетного проекта </w:t>
      </w:r>
      <w:r>
        <w:rPr>
          <w:b/>
          <w:szCs w:val="24"/>
        </w:rPr>
        <w:t>«</w:t>
      </w:r>
      <w:r>
        <w:rPr>
          <w:rFonts w:cs="Times New Roman CYR" w:ascii="Times New Roman CYR" w:hAnsi="Times New Roman CYR"/>
          <w:b/>
          <w:szCs w:val="24"/>
        </w:rPr>
        <w:t>Формирование комфортной городской среды</w:t>
      </w:r>
      <w:r>
        <w:rPr>
          <w:b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овые значения на 2017 год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ичество и площадь благоустроенных дворовых территорий</w:t>
        <w:br/>
        <w:t xml:space="preserve">(полностью освещенных, оборудованных местами для проведения досуга </w:t>
        <w:br/>
        <w:t>и отдыха разными группами населения (спортивные площадки, детские площадки и т.д.), малыми архитектурными формами)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Прогнозируемое количество полностью благоустроенных территорий – </w:t>
        <w:br/>
        <w:t>12 многоквартирных дома или 24,0% от общей площади многоквартирных дом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: 24,0 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ощадь благоустроенных общественных территорий, приходящихся на 1 жителя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ф</w:t>
      </w:r>
      <w:r>
        <w:rPr/>
        <w:t>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7 год представлены в приложении № 2 к настоящей муниципальной программе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color w:val="000000"/>
          <w:szCs w:val="24"/>
        </w:rPr>
        <w:t>муниципального образования</w:t>
      </w: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 могут повлиять следующие риски: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несоблюдение муниципальным образованием условий соглашений, заключенных с Департаментом архитектуры и строительства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муниципального образования «Парабельский район»;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Мероприятия по предупреждению рисков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5. Получение муниципальным образованием субсидии на благоустройство из средств федерального бюджета и регионального бюджета Томской области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8. Создание системы контроля и мониторинга в режиме он-лайн за исполнением соглашений, позволяющей оперативно выявлять отклонения от утвержденного графика исполнения соглашений и устранять их.</w:t>
      </w:r>
    </w:p>
    <w:p>
      <w:pPr>
        <w:pStyle w:val="ConsPlusNormal"/>
        <w:ind w:firstLine="567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9. Формирование библиотеки лучших практик по реализации проектов по благоустройству.</w:t>
      </w:r>
    </w:p>
    <w:p>
      <w:pPr>
        <w:pStyle w:val="Normal"/>
        <w:ind w:firstLine="770"/>
        <w:jc w:val="both"/>
        <w:rPr>
          <w:rFonts w:ascii="Times New Roman CYR" w:hAnsi="Times New Roman CYR" w:eastAsia="Calibri" w:cs="Times New Roman CYR"/>
          <w:bCs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cs="Times New Roman CYR" w:ascii="Times New Roman CYR" w:hAnsi="Times New Roman CYR"/>
          <w:b/>
          <w:szCs w:val="24"/>
          <w:lang w:val="en-US"/>
        </w:rPr>
        <w:t>IV</w:t>
      </w:r>
      <w:r>
        <w:rPr>
          <w:rFonts w:cs="Times New Roman CYR" w:ascii="Times New Roman CYR" w:hAnsi="Times New Roman CYR"/>
          <w:b/>
          <w:szCs w:val="24"/>
        </w:rPr>
        <w:t>. Объем средств, необходимых на реализацию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 CYR" w:ascii="Times New Roman CYR" w:hAnsi="Times New Roman CYR"/>
          <w:szCs w:val="24"/>
        </w:rPr>
        <w:t>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, целевым программам, основным мероприятиям подпрограмм, а также по годам реализации представлены в приложении № 3 к настоящей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rFonts w:cs="Times New Roman CYR" w:ascii="Times New Roman CYR" w:hAnsi="Times New Roman CYR"/>
          <w:b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szCs w:val="24"/>
        </w:rPr>
        <w:t xml:space="preserve">. Мероприятия, предусматривающие софинансирование за счет бюджета муниципального образования </w:t>
      </w:r>
      <w:r>
        <w:rPr>
          <w:b/>
          <w:szCs w:val="24"/>
        </w:rPr>
        <w:t>«</w:t>
      </w:r>
      <w:r>
        <w:rPr>
          <w:rFonts w:cs="Times New Roman CYR" w:ascii="Times New Roman CYR" w:hAnsi="Times New Roman CYR"/>
          <w:b/>
          <w:szCs w:val="24"/>
        </w:rPr>
        <w:t>Парабельский район</w:t>
      </w:r>
      <w:r>
        <w:rPr>
          <w:b/>
          <w:szCs w:val="24"/>
        </w:rPr>
        <w:t xml:space="preserve">» </w:t>
      </w:r>
      <w:r>
        <w:rPr>
          <w:rFonts w:cs="Times New Roman CYR" w:ascii="Times New Roman CYR" w:hAnsi="Times New Roman CYR"/>
          <w:b/>
          <w:szCs w:val="24"/>
        </w:rPr>
        <w:t>муниципальной программы в 2017 году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szCs w:val="24"/>
        </w:rPr>
        <w:t>Мероприятия, предусматривающие софинансирование за счет бюджета муниципального образования муниципальной программы в 2017 году, представлены в приложении № 3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en-US"/>
        </w:rPr>
        <w:t>VI</w:t>
      </w:r>
      <w:r>
        <w:rPr>
          <w:rFonts w:cs="Times New Roman CYR" w:ascii="Times New Roman CYR" w:hAnsi="Times New Roman CYR"/>
          <w:b/>
        </w:rPr>
        <w:t>. Особенности осуществления контроля реализации муниципальной программы в рамках формирования современной городской сре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целях осуществления контроля и координации реализации настоящей муниципальной программы созданы следующие комиссии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Общественная комиссия создана распоряжением Администрации Парабельского сельского поселения от 21 апреля 2017 года № 2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, общественных территорий на официальном портале муниципального образования в сети «Интернет» создан раздел, предоставляющий наиболее полную и актуальную информацию по реализации настоящей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лись по электронной почте, при личном при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еречень основных мероприятий муниципальной программы  с указанием сроков начала и окончания их реализации представлен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en-US"/>
        </w:rPr>
        <w:t>VII</w:t>
      </w:r>
      <w:r>
        <w:rPr>
          <w:rFonts w:cs="Times New Roman CYR" w:ascii="Times New Roman CYR" w:hAnsi="Times New Roman CYR"/>
          <w:b/>
        </w:rPr>
        <w:t>. Механизм реализации муниципальной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Главным распорядителем средств бюджета муниципального образования, предусмотренных на реализацию настоящей муниципальной программы, является Администрация Парабел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монт дворовых проездов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освещения дворовых территорий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детских и спортивных площадок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еленение дворовой территории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орудование площадок для сбора коммунальных отходов, включая раздельный сбор отходов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ограждений различного функционального назначения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дворовых тротуаров и пешеходных дорожек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о панду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водоотводных лотков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</w:t>
      </w:r>
      <w:r>
        <w:rPr/>
        <w:t>финансовое участие в реализации мероприятий по благоустройству дворовой территории в размере не менее 1 % от общего объема средств, необходимого на реализацию мероприятий по благоустройству дворов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Заинтересованные лица обеспечивают трудовое участие в реализации мероприятий по благоустройству дворовых территорий.</w:t>
      </w:r>
      <w:r>
        <w:rPr/>
        <w:t xml:space="preserve"> </w:t>
      </w:r>
      <w:r>
        <w:rPr>
          <w:rFonts w:cs="Calibri"/>
        </w:rPr>
        <w:t>Под трудовым (не 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При определении ориентировочной цены на выполнение работ рекомендуется применять нормативную стоимость (единичные расценки) работ по благоустройству дворовых территорий, указанных в приложении № 5 к настоящей </w:t>
      </w:r>
      <w:r>
        <w:rPr/>
        <w:t>муниципальной</w:t>
      </w:r>
      <w:r>
        <w:rPr>
          <w:rFonts w:cs="Calibri"/>
        </w:rPr>
        <w:t xml:space="preserve"> программе. Визуализированный перечень образцов элементов благоустройства, предполагаемых к размещению на дворовой территории, представлен в приложении № 6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, проведение Общественной комисси</w:t>
      </w:r>
      <w:r>
        <w:rPr/>
        <w:t>ей</w:t>
      </w:r>
      <w:r>
        <w:rPr>
          <w:rFonts w:cs="Times New Roman CYR" w:ascii="Times New Roman CYR" w:hAnsi="Times New Roman CYR"/>
        </w:rPr>
        <w:t xml:space="preserve"> оценки поступивших заявок, а в случае, если несколько предложений наберут одинаковое количество баллов, очередность включения в перечень домов определяется исходя из даты поступления предложения, приоритет отдается предложению, поступившему ране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дресный перечень дворовых территорий, общественных территорий, парка, подлежащих включению в муниципальную программу, сформирован по предложениям заинтересованных лиц Общественной комиссие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на 2017 г.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92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ефтяников, 15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ресный перечень</w:t>
      </w:r>
      <w:r>
        <w:rPr/>
        <w:t xml:space="preserve"> общественных территорий на 2017 год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Сквер памяти павшим воинам-земляк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 в приложении № 7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подготовки, общественного обсуждения и утверждения дизайн-проекта общественной территории, подлежащей благоустройству в 2017 году, утвержден постановлением Администрации Парабельского сельского поселения от 09 марта 2017 года № 26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58"/>
      <w:bookmarkStart w:id="1" w:name="OLE_LINK38"/>
      <w:bookmarkStart w:id="2" w:name="OLE_LINK37"/>
      <w:bookmarkStart w:id="3" w:name="OLE_LINK36"/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Парабельский район»</w:t>
        <w:br/>
        <w:t>«Формирование современной городской среды на территории Парабельского района» на 2017 год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рабельский район» «Формирование современной городской среды на территории Парабельского района» на 2017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329"/>
      </w:tblGrid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Программы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сельского посел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 и товарищества собственников жилья, осуществляющие деятельность по управлению многоквартирными домам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Парабельский район» в 2017 году</w:t>
            </w:r>
          </w:p>
          <w:p>
            <w:pPr>
              <w:pStyle w:val="Style19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образования «Парабельский район» в 2017 году</w:t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устройства территории муниципального образования «Парабельский район»</w:t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Парабельский район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образования «Парабельский район»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4481"/>
              <w:gridCol w:w="2019"/>
            </w:tblGrid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начение показателя (индикатора)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диница 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мерения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Количество и площадь благоустроенных дворовых территорий 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Ед., тыс.кв.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благоустроенных дворовых  территорий от общего количества и площад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воровых террит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Процен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Количество благоустроенных общественных территорий </w:t>
                    <w:br/>
                    <w:t>(в текущем году)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лощадь благоустроенных общественных территорий (всего)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Проценты, руб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ъем трудового участия заинтересованных лиц в выполнении минимального перечня работ по благоустройству дворовых   территорий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Чел./ча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Проценты, руб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 xml:space="preserve">. 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ъем трудового участия заинтересованных лиц в выполнении дополнительного перечня работ по благоустройству дворовых территории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ел./часы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1 609 47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ых территорий 1 206 630 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общественных территорий 402 84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(справочно) 1 309 470 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ых территорий 916 630 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общественных территорий 392 84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правочно) 300 000 рубл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ых территорий 290 0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10 000 рублей;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езультате реализации мероприятий по повышению уровня благоустройства территорий муниципального образования к концу 2017 года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благоустроенных дворовых территорий до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 2017 году доли благоустроенных дворовых территорий от общего количества дворовых территорий до уровня 24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лагоустройством в 2017 одной общественно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, 1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рудового участия заинтересованных лиц в выполнении минимального перечня работ по благоустройству дворовых территории в объеме, равном 20 чел. / ч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и размера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, 1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еспечение трудового участия заинтересованных лиц в выполнении дополнительного перечня работ по благоустройству дворовых территории в объеме, равном 20 чел. / час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Парабельский район»</w:t>
        <w:br/>
        <w:t>«Формирование современной городской среды на территории Парабельского района» на 2017 год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показателях (индикаторах) муниципальной программы </w:t>
      </w:r>
      <w:r>
        <w:rPr>
          <w:rFonts w:cs="Times New Roman CYR" w:ascii="Times New Roman CYR" w:hAnsi="Times New Roman CYR"/>
          <w:b/>
        </w:rPr>
        <w:t xml:space="preserve">формирования современной городской среды </w:t>
      </w:r>
      <w:r>
        <w:rPr>
          <w:b/>
        </w:rPr>
        <w:t>муниципального образования «Парабельский район» «Формирование современной городской среды на территории Парабельского района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4"/>
        <w:gridCol w:w="1529"/>
        <w:gridCol w:w="1447"/>
        <w:gridCol w:w="138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 площадь благоустроенных дворовых территор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, тыс.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 территорий от общего количества и площади дворов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(в текущем год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 (всег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 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а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а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                                                                                                   А.А. Костарев</w:t>
      </w:r>
    </w:p>
    <w:p>
      <w:pPr>
        <w:pStyle w:val="Style19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935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Парабельский район»</w:t>
        <w:br/>
        <w:t>«Формирование современной городской среды на территории Парабельского района» на 2017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ализации муниципальной программы на 2017 год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969"/>
        <w:gridCol w:w="3685"/>
      </w:tblGrid>
      <w:tr>
        <w:trPr>
          <w:trHeight w:val="6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 (тыс. рублей)</w:t>
            </w:r>
          </w:p>
        </w:tc>
      </w:tr>
      <w:tr>
        <w:trPr>
          <w:trHeight w:val="4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 муниципального образования «Парабельский район»  «Формирование современной городской среды на территории Парабельского района» на 2017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ряд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470</w:t>
            </w:r>
          </w:p>
        </w:tc>
      </w:tr>
      <w:tr>
        <w:trPr>
          <w:trHeight w:val="6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47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 Благоустройство дворовых территор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ряд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6,630</w:t>
            </w:r>
          </w:p>
        </w:tc>
      </w:tr>
      <w:tr>
        <w:trPr>
          <w:trHeight w:val="8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0,0</w:t>
            </w:r>
          </w:p>
        </w:tc>
      </w:tr>
      <w:tr>
        <w:trPr>
          <w:trHeight w:val="8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6,630</w:t>
            </w:r>
          </w:p>
        </w:tc>
      </w:tr>
      <w:tr>
        <w:trPr>
          <w:trHeight w:val="2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40</w:t>
            </w:r>
          </w:p>
        </w:tc>
      </w:tr>
      <w:tr>
        <w:trPr>
          <w:trHeight w:val="8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40</w:t>
            </w:r>
          </w:p>
        </w:tc>
      </w:tr>
    </w:tbl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 </w:t>
        <w:tab/>
        <w:tab/>
        <w:tab/>
        <w:tab/>
        <w:tab/>
        <w:tab/>
        <w:tab/>
        <w:t xml:space="preserve">                                                                                                   А.А. Костарев        </w:t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3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Style19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9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абельский район»</w:t>
      </w:r>
    </w:p>
    <w:p>
      <w:pPr>
        <w:pStyle w:val="Style19"/>
        <w:ind w:left="9356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современной городской среды на территории Парабельского района» на 2017 год</w:t>
      </w:r>
    </w:p>
    <w:p>
      <w:pPr>
        <w:pStyle w:val="Style19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134"/>
        <w:gridCol w:w="1134"/>
        <w:gridCol w:w="2693"/>
        <w:gridCol w:w="3454"/>
        <w:gridCol w:w="2505"/>
      </w:tblGrid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 ре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1. Повышение уровня благоустройства дворовых территор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«Парабельский район»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новное меро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Администрация Парабельского сельского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color w:val="000000"/>
              </w:rPr>
            </w:pPr>
            <w:r>
              <w:rPr/>
              <w:t xml:space="preserve">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 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количества благоустроенных дворовых территорий до 12, обеспечение в 2017 году доли благоустроенных дворовых территорий от общего количества дворовых территорий до уровня 24,0 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нятие необходимых нормативных правовых а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адресного перечня дворовых территорий; утверждение дизайн-проектов дворовых территорий; </w:t>
            </w:r>
            <w:r>
              <w:rPr/>
              <w:t>контроль за ходом выполнения мероприятий по благоустройству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дворовой территор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территорий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бразования «Парабельский район»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/>
              <w:t>лагоустройство общественн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 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лагоустройства в 2017 году не менее 1-ой общественной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 до 0,18 г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нятие необходимых нормативных правовых 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перечня общественных территор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дизайн-проектов общественных территорий;</w:t>
            </w:r>
          </w:p>
          <w:p>
            <w:pPr>
              <w:pStyle w:val="Normal"/>
              <w:rPr/>
            </w:pPr>
            <w:r>
              <w:rPr/>
              <w:t>отбор подрядчика для выполнения работ по благоустройству общественной территории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общественн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общественной территор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,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ышение уровня вовлеченности граждан, организаций в реализацию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 благоустройству территор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бразования «Парабельский район»</w:t>
            </w:r>
          </w:p>
        </w:tc>
      </w:tr>
      <w:tr>
        <w:trPr>
          <w:trHeight w:val="2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новное мероприятие 1.1 </w:t>
            </w:r>
            <w:r>
              <w:rPr/>
              <w:t>Благоустройство дворов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Администрация Парабе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,  1%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трудового участия заинтересованных лиц в выполнении минимального перечня работ по благоустройству дворовых территории в объеме, равном 20 чел. / час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ли и размера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,  1%;</w:t>
            </w:r>
          </w:p>
          <w:p>
            <w:pPr>
              <w:pStyle w:val="Normal"/>
              <w:rPr/>
            </w:pPr>
            <w:r>
              <w:rPr/>
              <w:t>обеспечение трудового участия заинтересованных лиц в выполнении дополнительного перечня работ по благоустройству дворовых территории в объеме, равном 20 чел. / час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необходимых нормативных правовых 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 предложений по благоустройству дворовой территор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дизайн-проектов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ового учас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рудового участия; 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дворовой территор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;</w:t>
            </w:r>
          </w:p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и;</w:t>
            </w:r>
          </w:p>
          <w:p>
            <w:pPr>
              <w:pStyle w:val="Normal"/>
              <w:rPr/>
            </w:pPr>
            <w:r>
              <w:rPr/>
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                                                                                                                                                               А.А. Костарев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Парабельский район»</w:t>
        <w:br/>
        <w:t>«Формирование современной городской среды на территории Парабельского района» на 2017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80"/>
        <w:gridCol w:w="2418"/>
        <w:gridCol w:w="2942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ая стоимость (единичные расценки) работ по благоустройству дворовых территорий, входящих в минимальный и дополнительный перечни видов работ по благоустройству дворовых территорий  (Томская область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имость работ, руб.</w:t>
            </w:r>
          </w:p>
        </w:tc>
      </w:tr>
      <w:tr>
        <w:trPr>
          <w:trHeight w:val="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воровых проездов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76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1 элемента осв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07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скаме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5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ур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1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Дополнительный перечень видов работ по благоустройству дворовых территорий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1 эле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161,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автомобильных парков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33,1</w:t>
            </w:r>
          </w:p>
        </w:tc>
      </w:tr>
      <w:tr>
        <w:trPr>
          <w:trHeight w:val="4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территор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</w:tr>
      <w:tr>
        <w:trPr>
          <w:trHeight w:val="4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площадок для сбора коммунальных отходов, включая раздельный сбор от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00,0</w:t>
            </w:r>
          </w:p>
        </w:tc>
      </w:tr>
      <w:tr>
        <w:trPr>
          <w:trHeight w:val="4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248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и ремонт дворовых тротуаров и пешеходных дорож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80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анду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55,0</w:t>
            </w:r>
          </w:p>
        </w:tc>
      </w:tr>
      <w:tr>
        <w:trPr>
          <w:trHeight w:val="4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водоотводных лот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23,2</w:t>
            </w:r>
          </w:p>
        </w:tc>
      </w:tr>
    </w:tbl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                                                                                        А.А. Костарев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Парабельский район»</w:t>
        <w:br/>
        <w:t xml:space="preserve">«Формирование современной городской среды на территории Парабельского района» </w:t>
        <w:br/>
        <w:t>на 2017 го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Визуализированный перечен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разцов элементов благоустройства, предполагаемых к размещению на дворовой территор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27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79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                                                                                    А.А. Костарев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Парабельский район»</w:t>
        <w:br/>
        <w:t>«Формирование современной городской среды на территории Парабельского района»  на 2017 год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7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целях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/>
      </w:pPr>
      <w:r>
        <w:rPr/>
        <w:t>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567"/>
        <w:jc w:val="both"/>
        <w:rPr/>
      </w:pPr>
      <w:r>
        <w:rPr/>
        <w:t>под трудовым (не 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монт дворовых проездов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освещения дворовых территорий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детских и спортивных площадок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еленение дворовой территории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орудование площадок для сбора коммунальных отходов, включая раздельный сбор отходов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ограждений различного функционального назначения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дворовых тротуаров и пешеходных дорожек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ройство панду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водоотводных лот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финансового и трудового участия, их подтвержд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ка оборудов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территор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 (дворовой территор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альное подтверждение финансового и трудового участия представляется в Администрации Парабельского сельского поселения по адресу: с. Парабель, ул. Свердлова, 5, не позднее чем через 5-ть рабочих дней после осуществления финансового,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8 настоящего Порядк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бор средств заинтересованных лиц на выполнение </w:t>
      </w:r>
      <w:r>
        <w:rPr>
          <w:rFonts w:cs="Times New Roman" w:ascii="Times New Roman" w:hAnsi="Times New Roman"/>
          <w:sz w:val="24"/>
          <w:szCs w:val="24"/>
        </w:rPr>
        <w:t>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бранные средства перечисляются лицами, управляющими МКД, на лицевой счет, открытый Парабельским сельским поселение в Управлении Федерального казначейства по Томской области для учета операций со средствами, поступающими во временное распоряжение (далее – специальный счет). На указанный специальный счет лица, управляющие МКД,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7 год (далее – муниципальная программ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 позднее 5-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арабельского сельского поселения  информирует лиц, управляющих МКД, дворовые территории многоквартирных домов, которыми они управляют, включены в муниципальную программу, о реквизитах специального счета, о сметной стоимости работ на благоустройство дворовой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равляющие МКД, в срок не позднее 5-ти рабочих дней с момента получения информации, указанной в первом абзаце настоящего пункта, обеспечивают перечисление средств на специальный счет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autoSpaceDE w:val="false"/>
        <w:ind w:firstLine="567"/>
        <w:jc w:val="both"/>
        <w:rPr/>
      </w:pPr>
      <w:r>
        <w:rPr/>
        <w:t>10. Администрация Парабельского сельского поселения обязана:</w:t>
      </w:r>
    </w:p>
    <w:p>
      <w:pPr>
        <w:pStyle w:val="Normal"/>
        <w:autoSpaceDE w:val="false"/>
        <w:ind w:firstLine="567"/>
        <w:jc w:val="both"/>
        <w:rPr/>
      </w:pPr>
      <w:r>
        <w:rPr/>
        <w:t>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ежемесячное опубликование на официальном сайте информации о размере поступивших средств в разрезе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за расходованием средств заинтересованных лиц, а также контроль за своевременным и в полном объеме возвратом аккумулированных денежных средств осуществляет орган, уполномоченный на проведение муниципального финансового контроля.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58"/>
      <w:bookmarkStart w:id="9" w:name="OLE_LINK38"/>
      <w:bookmarkStart w:id="10" w:name="OLE_LINK37"/>
      <w:bookmarkStart w:id="11" w:name="OLE_LINK36"/>
      <w:bookmarkStart w:id="12" w:name="OLE_LINK43"/>
      <w:bookmarkStart w:id="13" w:name="OLE_LINK42"/>
      <w:bookmarkStart w:id="14" w:name="OLE_LINK41"/>
      <w:bookmarkStart w:id="15" w:name="OLE_LINK58"/>
      <w:bookmarkStart w:id="16" w:name="OLE_LINK38"/>
      <w:bookmarkStart w:id="17" w:name="OLE_LINK37"/>
      <w:bookmarkStart w:id="18" w:name="OLE_LINK36"/>
      <w:bookmarkStart w:id="19" w:name="OLE_LINK43"/>
      <w:bookmarkStart w:id="20" w:name="OLE_LINK42"/>
      <w:bookmarkStart w:id="21" w:name="OLE_LINK41"/>
      <w:bookmarkEnd w:id="15"/>
      <w:bookmarkEnd w:id="16"/>
      <w:bookmarkEnd w:id="17"/>
      <w:bookmarkEnd w:id="18"/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                                                     </w:t>
      </w:r>
    </w:p>
    <w:p>
      <w:pPr>
        <w:pStyle w:val="Style19"/>
        <w:rPr/>
      </w:pPr>
      <w:bookmarkStart w:id="22" w:name="OLE_LINK43"/>
      <w:bookmarkStart w:id="23" w:name="OLE_LINK42"/>
      <w:bookmarkStart w:id="24" w:name="OLE_LINK4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</w:t>
      </w:r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А.А. Костарев</w:t>
      </w:r>
    </w:p>
    <w:sectPr>
      <w:headerReference w:type="default" r:id="rId9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Klepikova</dc:creator>
  <dc:description/>
  <cp:keywords/>
  <dc:language>en-US</dc:language>
  <cp:lastModifiedBy>Novomlinskaya</cp:lastModifiedBy>
  <cp:lastPrinted>2017-06-09T16:06:00Z</cp:lastPrinted>
  <dcterms:modified xsi:type="dcterms:W3CDTF">2017-07-06T09:04:00Z</dcterms:modified>
  <cp:revision>3</cp:revision>
  <dc:subject/>
  <dc:title/>
</cp:coreProperties>
</file>