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  <w:t xml:space="preserve">19.05.2017 </w:t>
        <w:tab/>
        <w:tab/>
        <w:tab/>
        <w:tab/>
        <w:tab/>
        <w:tab/>
        <w:tab/>
        <w:tab/>
        <w:tab/>
        <w:tab/>
        <w:t xml:space="preserve">                  № 35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распределения средств субвенций дошкольным организациям </w:t>
      </w:r>
    </w:p>
    <w:p>
      <w:pPr>
        <w:pStyle w:val="Normal"/>
        <w:jc w:val="center"/>
        <w:rPr/>
      </w:pPr>
      <w:r>
        <w:rPr/>
        <w:t>на основе муниципальных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эффективного расходования бюджетных средств, в соответствии с Законом Томской области от 09.12.2013 № 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орядок распределения средств субвенций дошкольным организациям на основе муниципальных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распространяется на правоотношения, возникшие с 0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за исполнением постановления возложить на заместителя Главы по социальным вопросам А.С. Ликонцеву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.о. Главы района                                                                </w:t>
        <w:tab/>
        <w:tab/>
        <w:t xml:space="preserve">                         Е.А. Рязан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е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19.05.2017  № 356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 xml:space="preserve">распределения средств субвенции дошкольным организациям на основе муниципальных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ий Порядок разработан в соответствии с Законом Томской области от 9 декабря 2013 года № 215-ОЗ «Об утверждении Методики расчета 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 (в редакции от  30.12.2014 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нормативы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ключаются расходы на оплату труда, а также расходы на приобретение учебников и учебных пособий, средств обучения, игр, игруш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ём субвенции, выделяемый муниципальным дошкольным образовательным организациям  Парабельского района,  рассчитывается исходя из значения норматива расходов на одного воспитанника по направленности групп и численности воспитанников на территории Парабельского района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ум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умм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объем субвенции для </w:t>
      </w:r>
      <w:r>
        <w:rPr>
          <w:lang w:val="en-US"/>
        </w:rPr>
        <w:t>i</w:t>
      </w:r>
      <w:r>
        <w:rPr/>
        <w:t>-й муниципальной дошкольной образовательной организац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</w:t>
      </w:r>
      <w:r>
        <w:rPr/>
        <w:t>-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в расчёте на одного воспитанника по направлениям групп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p>
        </m:sSubSup>
      </m:oMath>
      <w:r>
        <w:rPr/>
        <w:t xml:space="preserve"> </w:t>
      </w:r>
      <w:r>
        <w:rPr/>
        <w:t>- норматив расходов на реализацию основных общеобразовательных программ -образовательных программ дошкольного образования в муниципальных дошкольных образовательных организациях в расчёте на одного ребёнка-инвалида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– </w:t>
      </w:r>
      <w:r>
        <w:rPr/>
        <w:t>среднегодовая прогнозная численность воспитанников на соответствующий финансовый год в муниципальных дошкольных образовательных организациях по направленности групп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p>
        </m:sSubSup>
      </m:oMath>
      <w:r>
        <w:rPr/>
        <w:t xml:space="preserve"> </w:t>
      </w:r>
      <w:r>
        <w:rPr/>
        <w:t>- среднегодовая прогнозная численность детей-инвалидов на соответствующий финансовый год в муниципальных дошкольных образовательных организациях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средневзвешенный коэффициент, учитывающий длительность пребывания воспитанников в муниципальных дошкольных образовательных организациях, рассчитываемый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</w:t>
      </w:r>
      <w:r>
        <w:rPr/>
        <w:t>,  где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среднегодовая прогнозная численность воспитанников муниципальных дошкольных образовательных организаций Парабельского района на соответствующий финансовый год в группах с режимом кратковременного пребывания (5 часов);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- среднегодовая прогнозная численность воспитанников муниципальных дошкольных образовательных организаций Парабельского района на соответствующий финансовый год в группах с режимом сокращённого дня (10 часов);  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</w:t>
      </w:r>
      <w:r>
        <w:rPr/>
        <w:t>коэффициент</w:t>
      </w:r>
      <w:r>
        <w:rPr>
          <w:sz w:val="20"/>
          <w:szCs w:val="20"/>
        </w:rPr>
        <w:t xml:space="preserve">, </w:t>
      </w:r>
      <w:r>
        <w:rPr/>
        <w:t>учитывающий длительность пребывания воспитанников муниципальных дошкольных организаций Парабельского района в группах с режимом кратковременного пребывания и группах сокращённого дня;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йонный коэффициент, процентная надбавка к заработной плате за стаж работы в районах Крайнего Севера и приравненных к ним местностях в Парабельском районе -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орматив расходов на 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организациях на одного воспитанника по направленности групп (п), а также на одного ребёнка-инвалида,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количество дней (в неделю) функционирования муниципальной дошкольной образовательной организации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  <w:r>
        <w:rPr/>
        <w:t>- продолжительность пребывания воспитанника в группе с режимом сокращённого дня (10 часов) в муниципальной дошкольной образовательной организации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</w:t>
      </w:r>
      <w:r>
        <w:rPr/>
        <w:t>- норма часов педагогической работы за ставку заработной платы:</w:t>
      </w:r>
    </w:p>
    <w:p>
      <w:pPr>
        <w:pStyle w:val="Normal"/>
        <w:ind w:firstLine="567"/>
        <w:jc w:val="both"/>
        <w:rPr/>
      </w:pPr>
      <w:r>
        <w:rPr/>
        <w:t>воспитателя муниципального дошкольного образовательного учреждения 36 часов в неделю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>- величина должностного оклада третьего квалификационного уровня профессиональной квалификационной группы должностей педагогических работников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>коэффициент увеличения</w:t>
      </w:r>
      <w:r>
        <w:rPr>
          <w:sz w:val="20"/>
          <w:szCs w:val="20"/>
        </w:rPr>
        <w:t xml:space="preserve"> </w:t>
      </w:r>
      <w:r>
        <w:rPr/>
        <w:t>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t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>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 xml:space="preserve">коэффициент, учитывающий долю материального обеспечения (учебные расходы);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>коэффициент удорожания, учитывающий особенности муниципальной системы образования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</w:t>
      </w:r>
      <w:r>
        <w:rPr/>
        <w:t>наполняемость групп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sub>
        </m:sSub>
      </m:oMath>
      <w:r>
        <w:rPr/>
        <w:t xml:space="preserve"> </w:t>
      </w:r>
      <w:r>
        <w:rPr>
          <w:sz w:val="20"/>
          <w:szCs w:val="20"/>
        </w:rPr>
        <w:t xml:space="preserve">- </w:t>
      </w:r>
      <w:r>
        <w:rPr/>
        <w:t>коэффициент отчислений во внебюджетные фонды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>- количество месяцев в году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28"/>
        <w:gridCol w:w="445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го норматива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инимального муниципального базового норматива расходов,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нормати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пределение субвенции для финансирования муниципальных дошко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осуществляется на основе муниципальных нормативов расходов с применением дополнительных корректирующих коэффициентов. Дополнительные коэффициенты, учитывающие инновации, транспортную доступность, приоритетность направлений, наличие базовых площадок для введения ФГОС.</w:t>
      </w:r>
    </w:p>
    <w:p>
      <w:pPr>
        <w:pStyle w:val="Normal"/>
        <w:ind w:firstLine="567"/>
        <w:jc w:val="both"/>
        <w:rPr/>
      </w:pPr>
      <w:r>
        <w:rPr/>
        <w:t>Порядок расчета дополнительных корректирующих коэффициентов для определения объема ассигнований муниципальным дошкольным организациям (при расчете значений коэффициентов учитываются статистические данные, в том числе по сетевым показателям как среднегодовые значения):</w:t>
      </w:r>
    </w:p>
    <w:p>
      <w:pPr>
        <w:pStyle w:val="Normal"/>
        <w:ind w:firstLine="567"/>
        <w:jc w:val="both"/>
        <w:rPr/>
      </w:pPr>
      <w:r>
        <w:rPr/>
        <w:t>- К1п-коэффициент учитывающий участие в приоритетном направлении детей старше  3 лет в общей численности детей, учреждения  реализующего данное направление.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значение,%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 до 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2 до 1,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1 до 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23 до 1,0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1 до 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39 до 1,0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Кфгос-наличие базовой площадки по отработке введения ФГОС (периодичность проведения консультаций, семинаров)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значение, кол-в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площад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до 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К4</w:t>
      </w:r>
      <w:r>
        <w:rPr>
          <w:lang w:val="en-US"/>
        </w:rPr>
        <w:t>i</w:t>
      </w:r>
      <w:r>
        <w:rPr/>
        <w:t xml:space="preserve"> (транспортная доступность)- в образовательных учреждениях райцентра применяется понижающий коэффициент, имеющим транспортное средство-1.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ое значение,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0 до 1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 до 0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 до 3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76 до 1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1 до 6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7 до 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6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 случае индексации бюджетных ассигнований расчёт нормативов расходов осуществляется исходя из соотношения фонда оплаты труда и фонда материального обеспечения 95:5, предусмотренного в действующих  нормативах расхо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ормати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ет текущие расходы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, муниципальных дошкольных организаций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приобретение средств обу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приобретение учебного оборудования, мебели для зан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приобретение игрового оборудования, игр и игруше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подключение и использование глобальной сети Интерн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расходы на создание специальных условий получения дошкольного образования воспитанникам с ограниченными возможностями здоровья (включая приобрете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плату услуг ассистента (помощника), оказывающего воспитанникам необходимую техническую помощь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расходы по обеспечению безопасных условий обучения и воспитания, охраны здоровья воспитанн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- 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щий объём субвенции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 уменьшении или увеличении фактической среднегодовой численности воспитанников муниципальных дошкольных образовательных организаций от прогнозной объём утвержденной субвенции подлежит перерасчёт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еститель главы района –</w:t>
      </w:r>
    </w:p>
    <w:p>
      <w:pPr>
        <w:pStyle w:val="Normal"/>
        <w:rPr/>
      </w:pPr>
      <w:r>
        <w:rPr/>
        <w:t xml:space="preserve">      </w:t>
      </w:r>
      <w:r>
        <w:rPr/>
        <w:t>Управляющий делами</w:t>
        <w:tab/>
        <w:tab/>
        <w:tab/>
        <w:tab/>
        <w:tab/>
        <w:tab/>
        <w:tab/>
        <w:t xml:space="preserve">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4:00Z</dcterms:created>
  <dc:creator>Angaldt</dc:creator>
  <dc:description/>
  <cp:keywords/>
  <dc:language>en-US</dc:language>
  <cp:lastModifiedBy>Novomlinskaya</cp:lastModifiedBy>
  <cp:lastPrinted>2017-05-18T16:16:00Z</cp:lastPrinted>
  <dcterms:modified xsi:type="dcterms:W3CDTF">2017-06-05T06:04:00Z</dcterms:modified>
  <cp:revision>3</cp:revision>
  <dc:subject/>
  <dc:title> </dc:title>
</cp:coreProperties>
</file>