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в редакции постановления Администрации Парабельского района от 01.02.2018 № 45а)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03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05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017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№  305а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 утверждении  Порядка расходования иных    межбюджетных  трансфертов на проведение     ремонта жилых помещений участников и инвалидов ВОВ 1941-1945 годов, тружеников тыла     военных лет, лиц, награжденных знаком   «Жителю блокадного Ленинграда», бывших             несовершеннолетних узников концлагерей, вдов погибших (умерших) участников Великой      Отечественной войны 1941-1945 годов, не  вступивших в   повторный брак, не состоящих на учете в качестве нуждающихся в улучшении  жилищных  условий и не реализовавших свое право на улучшение жилищных условий за счет средств  федерального и областного бюджетов в 2009 и   последующих годах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целях осуществления расходов на ремонт и (или) переустройство жилых помещений участников и инвалидов ВОВ 1941-1945 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, не      вступивших в повторный брак, не состоящих на учете в качестве нуждающихся в улучшении   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в соответствии с     решением Думы Парабельского района Томской области  «О бюджете муниципального образования Парабельский район на очередной год и плановый период»,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right="45" w:firstLine="567"/>
        <w:jc w:val="both"/>
        <w:rPr/>
      </w:pPr>
      <w:r>
        <w:rPr>
          <w:rFonts w:eastAsia="MS Mincho;ＭＳ 明朝"/>
        </w:rPr>
        <w:t xml:space="preserve">Утвердить Порядок расходования </w:t>
      </w:r>
      <w:r>
        <w:rPr/>
        <w:t xml:space="preserve">иных межбюджетных  трансфертов на проведение ремонта жилых помещений </w:t>
      </w:r>
      <w:r>
        <w:rPr>
          <w:rFonts w:eastAsia="MS Mincho;ＭＳ 明朝"/>
        </w:rPr>
        <w:t>участников и инвалидов ВОВ 1941-1945 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, не  вступивших в  повторный брак, не состоящих на учете в качестве нуждающихся в улучшении    жилищных   условий и не реализовавших свое право на улучшение жилищных условий за счет средств   федерального и областного бюджетов в 2009 и последующих годах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left="0" w:right="45" w:firstLine="567"/>
        <w:jc w:val="both"/>
        <w:rPr>
          <w:spacing w:val="-4"/>
        </w:rPr>
      </w:pPr>
      <w:r>
        <w:rPr/>
        <w:t>Утвердить состав</w:t>
      </w:r>
      <w:r>
        <w:rPr>
          <w:spacing w:val="-7"/>
        </w:rPr>
        <w:t xml:space="preserve"> комиссии по распределению </w:t>
      </w:r>
      <w:r>
        <w:rPr/>
        <w:t xml:space="preserve">иных межбюджетных  трансфертов на проведение ремонта жилых помещений </w:t>
      </w:r>
      <w:r>
        <w:rPr>
          <w:rFonts w:eastAsia="MS Mincho;ＭＳ 明朝"/>
        </w:rPr>
        <w:t>участников и инвалидов ВОВ 1941-1945 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, не  вступивших в  повторный брак, не состоящих на учете в качестве нуждающихся в улучшении    жилищных    условий и не реализовавших свое право на улучшение жилищных условий за счет средств    федерального и областного бюджетов в 2009 и последующих годах</w:t>
      </w:r>
      <w:r>
        <w:rPr>
          <w:spacing w:val="-7"/>
        </w:rPr>
        <w:t xml:space="preserve">, </w:t>
      </w:r>
      <w:r>
        <w:rPr>
          <w:spacing w:val="-4"/>
        </w:rPr>
        <w:t>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Главам сельских поселений обеспечить строго целевое использование иных                   межбюджетных  трансфертов на проведение ремонта жилых помещений </w:t>
      </w:r>
      <w:r>
        <w:rPr>
          <w:rFonts w:eastAsia="MS Mincho;ＭＳ 明朝"/>
        </w:rPr>
        <w:t>участников и инвалидов ВОВ 1941-1945 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, не  вступивших в повторный брак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right="45" w:firstLine="567"/>
        <w:jc w:val="both"/>
        <w:rPr>
          <w:spacing w:val="-4"/>
        </w:rPr>
      </w:pPr>
      <w:r>
        <w:rPr/>
        <w:t>Считать утратившим силу постановление администрации Парабельского района № 75а от 11.02.2016 «О выделении бюджетных ассигнований сельским поселениям Парабельского района на оказание помощи в ремонте и (или) переустройстве жилых помещений отдельных категорий граждан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left="0" w:right="45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роль за исполнением возложить на заместителя Главы района по социальным вопросам А.С. Ликонцев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 xml:space="preserve">               Е.А. Рязанова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03.05.2017 № 305а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Порядок расходования иных межбюджетных  трансфертов на проведение ремонта жилых помещений </w:t>
      </w:r>
      <w:r>
        <w:rPr>
          <w:rFonts w:eastAsia="MS Mincho;ＭＳ 明朝"/>
        </w:rPr>
        <w:t>участников и инвалидов ВОВ 1941-1945 годов, тружеников тыла военных лет, лиц, награжденных знаком   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, не  вступивших в  повторный брак, не состоящих на учете в качестве нуждающихся в улучшении    жилищных    условий и не реализовавших свое право на улучшение жилищных условий за счет средств  федерального и областного бюджетов в 2009 и последующих годах</w:t>
      </w: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  <w:t>(далее - Порядок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 xml:space="preserve">1. Настоящий Порядок устанавливает дополнительные меры социальной поддержки отдельных категорий граждан, из числа </w:t>
      </w:r>
      <w:r>
        <w:rPr>
          <w:rFonts w:eastAsia="MS Mincho;ＭＳ 明朝"/>
        </w:rPr>
        <w:t xml:space="preserve">участников и инвалидов ВОВ 1941-1945 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, не вступивших в повторный брак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</w:t>
      </w:r>
      <w:r>
        <w:rPr/>
        <w:t>проживающих в Парабельском районе, а также определяет порядок направления, расходования и контроля за целевым использованием средств районного бюджета, предназначенных для предоставления мер социальной поддерж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В первоочередном порядке социальная помощь на ремонт и (или) переустройство жилых помещений оказываетс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>
          <w:color w:val="FF0000"/>
        </w:rPr>
      </w:pPr>
      <w:r>
        <w:rPr/>
        <w:t xml:space="preserve">- на проведение капитального ремонта жилых помещений, в которых проживают инвалиды и ветераны Великой Отечественной войны 1941-1945 годов, не имеющие основания для обеспечения жильем в соответствии с Федеральным законом от 12 января 1995г. № 5-ФЗ «О ветеранах»;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око проживающим гражданам, либо одиноко проживающим супружеским парам, не имеющим в населенном пункте по месту жительства близких родственников (дети, внуки) трудоспособного возраста, а также граждана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м в жилом помещении, в котором отсутствует система централизованной канализации и (или) горячего водоснабжения из числа: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ов и инвалидов Великой Отечественной войны 1941-1945 годов;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жеников тыла военных лет;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награжденных знаком «Жителю блокадного Ленинграда»;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вших несовершеннолетних узников концлагерей;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в погибших (умерших) участников ВОВ 1941-1945 годов, не вступивших в повторный брак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помощь на ремонт и (или) переустройство жилых помещений предусматривается на основании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ешения Думы Парабельского района Томской области  «О бюджете  муниципального образования Парабельский район на очередной год и плановый период», в соответствии с распределением бюджетных ассигнований бюджетам муниципальных образований Парабель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120" w:after="120"/>
        <w:ind w:firstLine="567"/>
        <w:jc w:val="both"/>
        <w:rPr/>
      </w:pPr>
      <w:r>
        <w:rPr/>
        <w:t>3. Социальная помощь на ремонт и (или) переустройство жилых помещений может быть предоставлена в форме:</w:t>
      </w:r>
    </w:p>
    <w:p>
      <w:pPr>
        <w:pStyle w:val="TextBodyIndent"/>
        <w:suppressAutoHyphens w:val="true"/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нежной выплаты на компенсацию расходов гражданам, осуществившим ремонт и (или) переустройство занимаемых жилых помещений в текущем году и /или в году, предшествующем дате обращения за помощью;</w:t>
      </w:r>
    </w:p>
    <w:p>
      <w:pPr>
        <w:pStyle w:val="TextBodyIndent"/>
        <w:suppressAutoHyphens w:val="true"/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енежной выплаты на авансирование предстоящих расходов на ремонт и (или) переустройство жилых помещений; </w:t>
      </w:r>
    </w:p>
    <w:p>
      <w:pPr>
        <w:pStyle w:val="Normal"/>
        <w:suppressAutoHyphens w:val="true"/>
        <w:autoSpaceDE w:val="false"/>
        <w:spacing w:before="120" w:after="120"/>
        <w:ind w:firstLine="567"/>
        <w:jc w:val="both"/>
        <w:rPr/>
      </w:pPr>
      <w:r>
        <w:rPr/>
        <w:t>3) оказания услуги по ремонту и (или) переустройству жилых помещений граждан.</w:t>
      </w:r>
    </w:p>
    <w:p>
      <w:pPr>
        <w:pStyle w:val="Normal"/>
        <w:suppressAutoHyphens w:val="true"/>
        <w:autoSpaceDE w:val="false"/>
        <w:spacing w:before="120" w:after="120"/>
        <w:ind w:firstLine="567"/>
        <w:jc w:val="both"/>
        <w:rPr/>
      </w:pPr>
      <w:r>
        <w:rPr/>
        <w:t>Информация о предоставлении социальной помощи на ремонт и (или) переустройство жилых помещений гражданам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/>
        <w:t>4. Комиссия по распределению</w:t>
      </w:r>
      <w:r>
        <w:rPr>
          <w:spacing w:val="-7"/>
        </w:rPr>
        <w:t xml:space="preserve"> </w:t>
      </w:r>
      <w:r>
        <w:rPr/>
        <w:t xml:space="preserve">иных  межбюджетных  трансфертов на проведение ремонта жилых помещений </w:t>
      </w:r>
      <w:r>
        <w:rPr>
          <w:rFonts w:eastAsia="MS Mincho;ＭＳ 明朝"/>
        </w:rPr>
        <w:t>участников и инвалидов ВОВ 1941-1945 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, не  вступивших в  повторный брак, не состоящих на учете в качестве нуждающихся в улучшении    жилищных  условий и не реализовавших свое право на улучшение жилищных условий за счет средств  федерального и областного бюджетов в 2009 и последующих годах</w:t>
      </w:r>
      <w:r>
        <w:rPr/>
        <w:t>: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/>
        <w:t xml:space="preserve">4.1. определяет права гражданина на получение помощи в ремонте и (или) переустройстве жилых помещений, в том числе преимущества на получение данной социальной помощи и утверждает список граждан на ремонт и (или) переустройство жилых помещений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</w:t>
      </w:r>
      <w:r>
        <w:rPr>
          <w:rFonts w:eastAsia="MS Mincho;ＭＳ 明朝"/>
        </w:rPr>
        <w:t>2009 и последующих годах</w:t>
      </w:r>
      <w:r>
        <w:rPr/>
        <w:t>, а также вносит изменения и дополнения в данный список;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/>
        <w:t>4.2.  вносит предложения о перераспределении средств на ремонт и (или) переустройство жилых помещений по сельским поселениям в соответствии со списками граждан, утвержденными комиссией по распределению указанных сред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5. Администрации сельских посел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5.1. создают комиссию  по распределению социальной помощи на ремонт жилых помещений, включая в состав представителей органов социальной защиты населения и общественных ветеранских организац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5.2. комиссионно проводят обследование жилых помещений граждан, обратившихся за помощью на ремонт жилья, а также обеспечивают контроль за качеством ремонта жиль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5.3. принимают заявления от граждан на оказание помощи в ремонте и (или) переустройстве жилого помещения, по форме заявления, согласно приложению № 1 к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5.4. принимают решение об оказании социальной помощи по ниже перечисленным основаниям, в пределах утвержденных в бюджете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1) в форме денежной выплаты на компенсацию расходов гражданам, осуществившим ремонт и (или) переустройство занимаемых жилых помещений в текущем году,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- акт обследования жилого помещения с заключением о необходимости проведения его ремонта и (или) переустройства либо подтверждения проведенного ремонта и (или) переустрой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- документы, подтверждающие факт выполнения работ (товарные кассовые чеки, акты и пр.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2) в форме денежной выплаты на авансирование предстоящих расходов на ремонт и (или) переустройство жилых помещений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-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- решение органа местного самоуправления о переустройстве жилого помещения, принятого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 xml:space="preserve">Социальная помощь в форме денежной выплаты на авансирование предстоящих расходов на ремонт и (или) переустройство жилых помещений; оказывается на условиях заключения с гражданами Социального </w:t>
      </w:r>
      <w:hyperlink r:id="rId3">
        <w:r>
          <w:rPr>
            <w:rStyle w:val="InternetLink"/>
            <w:color w:val="000000"/>
          </w:rPr>
          <w:t>контракта</w:t>
        </w:r>
      </w:hyperlink>
      <w:r>
        <w:rPr/>
        <w:t xml:space="preserve"> о взаимных обязательствах, в котором определены сроки проведения ремонта жилых помещений и сроки представления заявителем документов, подтверждающих целевое использование денежных средств (акт выполненных работ, товарные и кассовые чеки на приобретение строительных изделий и материалов, др.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3) в форме оказания услуги по ремонту и (или) переустройству жилых помещений граждан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-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 xml:space="preserve">- дефектная ведомость (смета) на ремонт и (или) переустройство жилого помещения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5.5. заключают договоры (контракты) с подрядными организациями на проведение ремонта и (или) переустройство жилых помещений;</w:t>
      </w:r>
    </w:p>
    <w:p>
      <w:pPr>
        <w:pStyle w:val="Normal"/>
        <w:suppressAutoHyphens w:val="true"/>
        <w:ind w:firstLine="567"/>
        <w:jc w:val="both"/>
        <w:rPr/>
      </w:pPr>
      <w:r>
        <w:rPr/>
        <w:t>5.6. предоставляют в комиссию по распределению бюджетных ассигнований для ремонта и (или) переустройства жилых помещений отдельных категорий граждан следующие документы:</w:t>
      </w:r>
    </w:p>
    <w:p>
      <w:pPr>
        <w:pStyle w:val="Normal"/>
        <w:suppressAutoHyphens w:val="true"/>
        <w:ind w:firstLine="567"/>
        <w:jc w:val="both"/>
        <w:rPr/>
      </w:pPr>
      <w:r>
        <w:rPr/>
        <w:t>5.6.1. Согласованный Главой сельского поселения список лиц, которым будет оказана помощь в ремонте и (или) переустройстве жилого помещения в текущем году, согласно приложению № 2 к Порядку;</w:t>
      </w:r>
    </w:p>
    <w:p>
      <w:pPr>
        <w:pStyle w:val="Normal"/>
        <w:suppressAutoHyphens w:val="true"/>
        <w:ind w:firstLine="567"/>
        <w:jc w:val="both"/>
        <w:rPr/>
      </w:pPr>
      <w:r>
        <w:rPr/>
        <w:t>5.6.2. заверенные копии актов обследования жилых помещений граждан, которым будет оказана помощь в ремонте и (или) переустройстве жилого помещения в текущем году, а также акты осмотра жилого помещения, подтверждающие целевое использование средств социальной помощи;</w:t>
      </w:r>
    </w:p>
    <w:p>
      <w:pPr>
        <w:pStyle w:val="Normal"/>
        <w:suppressAutoHyphens w:val="true"/>
        <w:ind w:firstLine="567"/>
        <w:jc w:val="both"/>
        <w:rPr/>
      </w:pPr>
      <w:r>
        <w:rPr/>
        <w:t>5.6.3. справку администрации о том, что гражданин, которому будет оказана помощь в ремонте и (или) переустройстве жилого помещения в текущем году, не состоит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;</w:t>
      </w:r>
    </w:p>
    <w:p>
      <w:pPr>
        <w:pStyle w:val="Normal"/>
        <w:suppressAutoHyphens w:val="true"/>
        <w:ind w:firstLine="567"/>
        <w:jc w:val="both"/>
        <w:rPr/>
      </w:pPr>
      <w:r>
        <w:rPr/>
        <w:t>5.6.4. копии документов, подтверждающих у гражданина право на получение данного вида социальной помощи.</w:t>
      </w:r>
    </w:p>
    <w:p>
      <w:pPr>
        <w:pStyle w:val="Normal"/>
        <w:suppressAutoHyphens w:val="true"/>
        <w:ind w:firstLine="567"/>
        <w:jc w:val="both"/>
        <w:rPr/>
      </w:pPr>
      <w:r>
        <w:rPr/>
        <w:t>5.7. Заключают с муниципальным образованием «Парабельский район» соглашение о предоставлении бюджетных ассигнований на оказание помощи в ремонте и (или) переустройстве жилых помещений отдельных категорий граждан, согласно форме в приложении № 3 к Порядк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120"/>
        <w:ind w:firstLine="567"/>
        <w:jc w:val="both"/>
        <w:outlineLvl w:val="0"/>
        <w:rPr/>
      </w:pPr>
      <w:r>
        <w:rPr/>
        <w:t>6. Переустройство жилого помещения, включая такие виды работ, как устройство новых и переоснащение существующих туалетных и ванных комнат, прокладка новых и перенос существующих трубопроводов и устройств для установки сантехнических и бытовых приборов, проводится с соблюдением требований действующего законодательства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/>
        <w:t>7. Рекомендуемый предельный размер оказания социальной помощи на ремонт и (или) переустройство жилого помещения - 50 тыс. рублей на одно жилое помещение, но не больше фактических затрат на ремонт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spacing w:val="-4"/>
        </w:rPr>
      </w:pPr>
      <w:r>
        <w:rPr>
          <w:spacing w:val="-4"/>
        </w:rPr>
        <w:t xml:space="preserve">Заместитель Главы района – 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вляющий делами</w:t>
        <w:tab/>
        <w:tab/>
        <w:tab/>
        <w:tab/>
        <w:tab/>
        <w:t xml:space="preserve">                                                А.А. Костарев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 xml:space="preserve">от 03.05.2017 № 305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b/>
        </w:rPr>
        <w:t>Состав</w:t>
      </w:r>
      <w:r>
        <w:rPr>
          <w:b/>
          <w:spacing w:val="-7"/>
        </w:rPr>
        <w:t xml:space="preserve"> комиссии по распределению иных    межбюджетных  трансфертов на проведение ремонта жилых помещений участников и инвалидов ВОВ 1941-1945 годов, тружеников тыла военных лет, лиц, награжденных знаком 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, не  вступивших в  повторный брак, не состоящих на учете в качестве нуждающихся в улучшении    жилищных   условий и не реализовавших свое право на улучшение жилищных   условий за счет средств  федерального и областного бюджетов в 2009 и последующих годах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left="3780" w:hanging="3780"/>
        <w:jc w:val="both"/>
        <w:rPr/>
      </w:pPr>
      <w:r>
        <w:rPr>
          <w:spacing w:val="-4"/>
        </w:rPr>
        <w:t>Ликонцева Анна Сергеевна –  заместитель Главы Парабельского района по социальным вопросам, председатель комиссии.</w:t>
      </w:r>
    </w:p>
    <w:p>
      <w:pPr>
        <w:pStyle w:val="Normal"/>
        <w:suppressAutoHyphens w:val="tru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jc w:val="both"/>
        <w:rPr>
          <w:spacing w:val="-4"/>
        </w:rPr>
      </w:pPr>
      <w:r>
        <w:rPr>
          <w:spacing w:val="-4"/>
        </w:rPr>
        <w:t>Члены комиссии:</w:t>
      </w:r>
    </w:p>
    <w:p>
      <w:pPr>
        <w:pStyle w:val="Normal"/>
        <w:suppressAutoHyphens w:val="tru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 xml:space="preserve">Райс Федор Федорович – председатель Совета ветеранов Парабельского района </w:t>
      </w:r>
    </w:p>
    <w:p>
      <w:pPr>
        <w:pStyle w:val="Normal"/>
        <w:suppressAutoHyphens w:val="true"/>
        <w:ind w:left="3600" w:hanging="900"/>
        <w:jc w:val="both"/>
        <w:rPr>
          <w:spacing w:val="-4"/>
        </w:rPr>
      </w:pPr>
      <w:r>
        <w:rPr>
          <w:spacing w:val="-4"/>
        </w:rPr>
        <w:t>(по согласованию), секретарь комиссии</w:t>
      </w:r>
    </w:p>
    <w:p>
      <w:pPr>
        <w:pStyle w:val="Normal"/>
        <w:suppressAutoHyphens w:val="true"/>
        <w:ind w:left="2832"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left="3540" w:hanging="3540"/>
        <w:jc w:val="both"/>
        <w:rPr/>
      </w:pPr>
      <w:r>
        <w:rPr>
          <w:spacing w:val="-4"/>
        </w:rPr>
        <w:t>Деева Надежда Александровна – директор ОГБУ «Центр социальной поддержки населения Парабельского района (по согласованию)</w:t>
      </w:r>
    </w:p>
    <w:p>
      <w:pPr>
        <w:pStyle w:val="Normal"/>
        <w:suppressAutoHyphens w:val="tru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left="3540" w:hanging="3540"/>
        <w:jc w:val="both"/>
        <w:rPr>
          <w:spacing w:val="-4"/>
        </w:rPr>
      </w:pPr>
      <w:r>
        <w:rPr>
          <w:spacing w:val="-4"/>
        </w:rPr>
        <w:t>Барсагаев Дмитрий Александрович – заместитель Главы Парабельского района по вопросам безопасности и правового обеспечения</w:t>
      </w:r>
    </w:p>
    <w:p>
      <w:pPr>
        <w:pStyle w:val="Normal"/>
        <w:suppressAutoHyphens w:val="true"/>
        <w:ind w:left="3540" w:hanging="3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left="3540" w:hanging="3540"/>
        <w:jc w:val="both"/>
        <w:rPr>
          <w:spacing w:val="-4"/>
        </w:rPr>
      </w:pPr>
      <w:r>
        <w:rPr>
          <w:spacing w:val="-4"/>
        </w:rPr>
        <w:t>Федченко Елена Сергеевна – ведущий специалист по сметному планированию и отчетности ЖКХ</w:t>
      </w:r>
    </w:p>
    <w:p>
      <w:pPr>
        <w:pStyle w:val="Normal"/>
        <w:suppressAutoHyphens w:val="true"/>
        <w:ind w:left="3540" w:hanging="3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left="3540" w:hanging="3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left="3540" w:hanging="3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left="3540" w:hanging="3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left="3540" w:hanging="3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3540" w:hanging="3540"/>
        <w:jc w:val="both"/>
        <w:rPr>
          <w:spacing w:val="-4"/>
        </w:rPr>
      </w:pPr>
      <w:r>
        <w:rPr>
          <w:spacing w:val="-4"/>
        </w:rPr>
        <w:t xml:space="preserve">Заместитель Главы района –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     А.А. Костарев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ложение № 1 к Поряд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расходования иных   межбюджетных 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трансфертов на проведение ремонта жилых помещений участников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и инвалидов ВОВ 1941-1945 годов, тружеников тыла военных лет,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лиц, награжденных знаком   «Жителю блокадного Ленинграда», бывших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есовершеннолетних узников концлагерей, вдов погибших (умерших)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участников Великой Отечественной войны 1941-1945 годов, не  вступивших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в   повторный брак, не состоящих на учете в качестве нуждающихся в улучшении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</w:t>
      </w:r>
      <w:r>
        <w:rPr>
          <w:rFonts w:cs="Times New Roman" w:ascii="Times New Roman" w:hAnsi="Times New Roman"/>
          <w:spacing w:val="-4"/>
        </w:rPr>
        <w:t xml:space="preserve">жилищных    условий и не реализовавших свое право на улучшение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жилищных условий за счет средств     федерального и областного бюджетов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 2009 и последующих годах</w:t>
      </w:r>
    </w:p>
    <w:p>
      <w:pPr>
        <w:pStyle w:val="Normal"/>
        <w:spacing w:before="120" w:after="120"/>
        <w:ind w:firstLine="539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Форма заявления на оказание помощи в ремонте и (или) переустройстве </w:t>
      </w:r>
    </w:p>
    <w:p>
      <w:pPr>
        <w:pStyle w:val="Normal"/>
        <w:spacing w:before="120" w:after="120"/>
        <w:ind w:firstLine="539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жилого помещения отдельных категорий граждан. </w:t>
      </w:r>
    </w:p>
    <w:p>
      <w:pPr>
        <w:pStyle w:val="Normal"/>
        <w:spacing w:before="120" w:after="12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902"/>
        <w:gridCol w:w="4176"/>
      </w:tblGrid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S Mincho;ＭＳ 明朝"/>
              </w:rPr>
              <w:t>Главе _____________сельского   поселения Парабельского района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(Ф.И.О.)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(Ф.И.О. гражданина)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сто регистрации: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______</w:t>
            </w:r>
          </w:p>
        </w:tc>
      </w:tr>
    </w:tbl>
    <w:p>
      <w:pPr>
        <w:pStyle w:val="Normal"/>
        <w:spacing w:before="120" w:after="120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зая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рошу оказать помощь в ремонте и (или) переустройстве жилого помещения по адресу: __________________________________________________________________________________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Денежные средства прошу перевести на расчетный счет № ________________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в _________________________________________________________________________________</w:t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реквизиты кредитной организации)</w:t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                                               _____________________________</w:t>
        <w:tab/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MS Mincho;ＭＳ 明朝"/>
          <w:sz w:val="20"/>
          <w:szCs w:val="20"/>
        </w:rPr>
        <w:t>(дата)                                                                                                           (подпись)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ложение № 2 к Поряд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расходования иных   межбюджетных 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трансфертов на проведение ремонта жилых помещений участников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и инвалидов ВОВ 1941-1945 годов, тружеников тыла военных лет,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лиц, награжденных знаком   «Жителю блокадного Ленинграда», бывших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есовершеннолетних узников концлагерей, вдов погибших (умерших)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участников Великой Отечественной войны 1941-1945 годов, не  вступивших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в   повторный брак, не состоящих на учете в качестве нуждающихся в улучшении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</w:t>
      </w:r>
      <w:r>
        <w:rPr>
          <w:rFonts w:cs="Times New Roman" w:ascii="Times New Roman" w:hAnsi="Times New Roman"/>
          <w:spacing w:val="-4"/>
        </w:rPr>
        <w:t xml:space="preserve">жилищных    условий и не реализовавших свое право на улучшение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жилищных условий за счет средств     федерального и областного бюджет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pacing w:val="-4"/>
        </w:rPr>
        <w:t>в 2009 и последующих годах</w:t>
      </w:r>
    </w:p>
    <w:p>
      <w:pPr>
        <w:pStyle w:val="Normal"/>
        <w:rPr>
          <w:rFonts w:ascii="Times New Roman" w:hAnsi="Times New Roman" w:eastAsia="MS Mincho;ＭＳ 明朝" w:cs="Times New Roman"/>
          <w:spacing w:val="-4"/>
          <w:sz w:val="20"/>
          <w:szCs w:val="20"/>
        </w:rPr>
      </w:pPr>
      <w:r>
        <w:rPr>
          <w:rFonts w:eastAsia="MS Mincho;ＭＳ 明朝" w:cs="Times New Roman"/>
          <w:spacing w:val="-4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формация о гражданах,  которым будет оказана помощь в ремонте и (или) переустройстве    жилого помещения в ______ году, сумма денежных средств социальной помощ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лава ________________поселения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2605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И.О. (последнее – при наличии)</w:t>
            </w:r>
          </w:p>
          <w:p>
            <w:pPr>
              <w:pStyle w:val="Normal"/>
              <w:tabs>
                <w:tab w:val="clear" w:pos="708"/>
                <w:tab w:val="left" w:pos="594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гражданина  полност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сто рег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умма средств </w:t>
            </w:r>
          </w:p>
          <w:p>
            <w:pPr>
              <w:pStyle w:val="Normal"/>
              <w:tabs>
                <w:tab w:val="clear" w:pos="708"/>
                <w:tab w:val="left" w:pos="5948" w:leader="none"/>
              </w:tabs>
              <w:rPr/>
            </w:pPr>
            <w:r>
              <w:rPr>
                <w:rFonts w:eastAsia="MS Mincho;ＭＳ 明朝"/>
              </w:rPr>
              <w:t>социальн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8" w:leader="none"/>
        </w:tabs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ложение № 3 к Поряд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расходования иных   межбюджетных 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трансфертов на проведение ремонта жилых помещений участников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и инвалидов ВОВ 1941-1945 годов, тружеников тыла военных лет,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лиц, награжденных знаком   «Жителю блокадного Ленинграда», бывших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есовершеннолетних узников концлагерей, вдов погибших (умерших)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участников Великой Отечественной войны 1941-1945 годов, не  вступивших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в   повторный брак, не состоящих на учете в качестве нуждающихся в улучшении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</w:t>
      </w:r>
      <w:r>
        <w:rPr>
          <w:rFonts w:cs="Times New Roman" w:ascii="Times New Roman" w:hAnsi="Times New Roman"/>
          <w:spacing w:val="-4"/>
        </w:rPr>
        <w:t xml:space="preserve">жилищных    условий и не реализовавших свое право на улучшение </w:t>
      </w:r>
    </w:p>
    <w:p>
      <w:pPr>
        <w:pStyle w:val="Style16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жилищных условий за счет средств     федерального и областного бюджет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pacing w:val="-4"/>
        </w:rPr>
        <w:t>в 2009 и последующих годах</w:t>
      </w:r>
    </w:p>
    <w:p>
      <w:pPr>
        <w:pStyle w:val="Normal"/>
        <w:rPr>
          <w:rFonts w:ascii="Times New Roman" w:hAnsi="Times New Roman" w:eastAsia="MS Mincho;ＭＳ 明朝" w:cs="Times New Roman"/>
          <w:spacing w:val="-4"/>
          <w:sz w:val="20"/>
          <w:szCs w:val="20"/>
        </w:rPr>
      </w:pPr>
      <w:r>
        <w:rPr>
          <w:rFonts w:eastAsia="MS Mincho;ＭＳ 明朝" w:cs="Times New Roman"/>
          <w:spacing w:val="-4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глашение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bCs/>
        </w:rPr>
        <w:t xml:space="preserve">о предоставлении  иных </w:t>
      </w:r>
      <w:r>
        <w:rPr>
          <w:b/>
        </w:rPr>
        <w:t xml:space="preserve">межбюджетных трансфертов на проведение ремонта жилых         помещений участников и инвалидов ВОВ 1941-1945 годов, тружеников тыла военных лет,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лиц, награжденных знаком   «Жителю блокадного Ленинграда», бывших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несовершеннолетних узников концлагерей, вдов погибших (умерших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ов Великой Отечественной войны 1941-1945 годов, не  вступивших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  повторный брак, не состоящих на учете в качестве нуждающихся в улучшении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жилищных    условий и не реализовавших свое право на улучшение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жилищных условий за счет средств     федерального и областного бюджетов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в 2009 и последующих го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Парабель                                                                                               «___» ___________ 20___ г.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Муниципальное образование «Парабельский район»</w:t>
      </w:r>
      <w:r>
        <w:rPr/>
        <w:t>, именуемое в дальнейшем</w:t>
      </w:r>
      <w:r>
        <w:rPr>
          <w:bCs/>
        </w:rPr>
        <w:t xml:space="preserve">                 «</w:t>
      </w:r>
      <w:r>
        <w:rPr/>
        <w:t xml:space="preserve">Муниципальное образование», в лице Главы района Карлова Александра Львовича,                 действующего на основании Устава,  с одной стороны, и муниципальное  </w:t>
      </w:r>
      <w:r>
        <w:rPr>
          <w:bCs/>
        </w:rPr>
        <w:t xml:space="preserve">образование       </w:t>
      </w:r>
      <w:r>
        <w:rPr/>
        <w:t xml:space="preserve"> «наименование сельского поселения», именуемое в дальнейшем «Поселение», в лице Главы       поселения «Ф.И.О Главы поселения»,  действующего на основании Устава, с другой стороны, именуемые в дальнейшем «Стороны», в соответствии с решением Думы Парабельского района Томской области  «О бюджете муниципального образования Парабельский район на  год и плановый период»,  заключили настоящее Соглашение о нижеследующем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240" w:after="120"/>
        <w:ind w:firstLine="539"/>
        <w:jc w:val="center"/>
        <w:rPr>
          <w:bCs/>
        </w:rPr>
      </w:pPr>
      <w:r>
        <w:rPr>
          <w:bCs/>
        </w:rPr>
        <w:t>1.  ПРЕДМЕТ СОГЛАШЕНИЯ</w:t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  <w:t>1.1. Предметом</w:t>
      </w:r>
      <w:r>
        <w:rPr>
          <w:iCs/>
        </w:rPr>
        <w:t xml:space="preserve"> </w:t>
      </w:r>
      <w:r>
        <w:rPr/>
        <w:t>настоящего Соглашения является предоставление, в соответствии решением Думы Парабельского района Томской области  «О бюджете  муниципального образования Парабельский район на очередной год и плановый период», из бюджета Муниципального образования  иных межбюджетных трансфертов на проведение ремонта жилых помещений участников и инвалидов ВОВ 1941-1945 годов, тружеников тыла военных лет, лиц, награжденных знаком   «Жителю блокадного Ленинграда», бывших несовершеннолетних узников концлагерей, вдов погибших (умерших) участников Великой Отечественной войны 1941-1945   годов, не  вступивших в   повторный брак, не состоящих на учете в качестве нуждающихся в улучшении  жилищных    условий и не реализовавших свое право на улучшение жилищных    условий за счет средств     федерального и областного бюджетов в 2009 и последующих годах  (далее – Иные межбюджетные трансферты).</w:t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  <w:t xml:space="preserve">1.2. Иные межбюджетные трансферты предоставляются в пределах ассигнований, предусмотренных </w:t>
      </w:r>
      <w:r>
        <w:rPr>
          <w:rFonts w:eastAsia="Calibri"/>
        </w:rPr>
        <w:t>решением Думы Парабельского района Томской области  «О бюджете муниципального образования Парабельский район на очередной год и плановый период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 Объем </w:t>
      </w:r>
      <w:r>
        <w:rPr/>
        <w:t>иных межбюджетных трансфертов</w:t>
      </w:r>
      <w:r>
        <w:rPr>
          <w:bCs/>
        </w:rPr>
        <w:t xml:space="preserve"> составляет по настоящему Соглашению « размер предоставленных Иных межбюджетных трансфертов»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.1.  Муниципальное образование обязуется: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498" w:leader="none"/>
        </w:tabs>
        <w:autoSpaceDE w:val="false"/>
        <w:ind w:firstLine="567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hd w:fill="FFFFFF" w:val="clear"/>
        </w:rPr>
      </w:pPr>
      <w:r>
        <w:rPr/>
        <w:t>2.1.1. Предоставлять иные межбюджетные трансферты бюджету Поселения в размере, предусмотренном п. 1.3. настоящего Соглашения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. Осуществлять контроль за соблюдением Поселением условий, установленных при предоставлении Иных межбюджетных трансфертов, полученных в рамках настоящего                Соглашения, в том числе за целевым использованием Поселением иных межбюджетных трансфертов, полученных в рамках настоящего Соглашения, и исполнением Поселением условий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.2. Поселение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1. Ежеквартально, не позднее 5 числа месяца, следующего за отчетным кварталом,    представлять в Муниципальное образование отчет о расходовании Иных межбюджетных трансфертов в соответствии с п.1.1 настоящего Соглашения по форме, предусмотренной приложением  к настоящему Согла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2. Письменно уведомлять Муниципальное образование о прекращении потребности в Иных межбюджетных трансфертах, предоставляемых в рамках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3. Неиспользованные по состоянию на первое января очередного финансового года остатки Иных межбюджетных трансфертов возвратить в бюджет Муниципального образования в течение срока, установленного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4. В случае изменения платежных реквизитов незамедлительно уведомлять                   Муниципальное образование путем направления соответствующего письменного извещения,    подписанного уполномочен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5. Выполнять иные обязательства, установленные законодательством Российской        Федерации и (или)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outlineLvl w:val="1"/>
        <w:rPr/>
      </w:pPr>
      <w:r>
        <w:rPr/>
        <w:t xml:space="preserve">                                           </w:t>
      </w:r>
      <w:r>
        <w:rPr/>
        <w:t>3.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тороны несут ответственность, предусмотренную законодательством Российской     Федерации, за неисполнение или ненадлежащее исполнение обязательств, вытекающих из    настоящего Соглашения,  в том числе за нецелевое использование  Иных межбюджетных     трансф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тороны освобождаются от ответственности за частичное или полное неисполнение  обязательств по настоящему Соглашению, если неисполнение обязательств вызвано                    обстоятельствами непреодолимой силы (стихийные бедствия и иные обстоятельства), которые подтверждены документами уполномочен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случае установления факта неисполнения или ненадлежащего исполнения Поселением обязательств по настоящему Соглашению Муниципальное образование вправе потребовать      возврата предоставленной суммы И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остановление или прекращение перечисления Иных межбюджетных трансфертов (остатка) осуществля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целев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блюдения условий со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я Поселением иных условий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я Поселением письменного уведомления о прекращении потребности в        предоставлении Иных межбюджетных трансфертов на условиях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/>
        <w:t xml:space="preserve">4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поры и разногласия, которые могут возникнуть при исполнении настоящего               Соглашения, Стороны будут стремиться решить в порядке досудебного разбирательства: путем переговоров, обмена письмами, а при не достижении согласия между Сторонами споры реша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Изменения и дополнения к настоящему Соглашению действительны, если они             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асторжение Соглашения возможно при взаимном согласии Сторон или по требованию одной из Сторон при нарушении другой Стороной условий Соглашения и при письменном извещении о расторжении с указанием причины расторж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Соглашение вступает в силу со дня его подписания Сторонами и действует до полного исполнения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ЮРИДИЧЕСКИЕ АДРЕСА И БАНКОВСКИ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4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образовани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арабель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о нахождения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К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  /</w:t>
            </w:r>
            <w:r>
              <w:rPr>
                <w:u w:val="single"/>
              </w:rPr>
              <w:t xml:space="preserve"> А.Л. Карлов</w:t>
            </w:r>
            <w:r>
              <w:rPr/>
              <w:t xml:space="preserve"> /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ind w:left="34" w:hanging="0"/>
              <w:rPr/>
            </w:pPr>
            <w:r>
              <w:rPr/>
              <w:t xml:space="preserve">Муниципальное образование  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rPr/>
            </w:pPr>
            <w:r>
              <w:rPr/>
              <w:t>«_____________________________»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Место нахождения:  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ind w:left="35" w:hanging="0"/>
              <w:jc w:val="both"/>
              <w:rPr/>
            </w:pPr>
            <w:r>
              <w:rPr/>
              <w:t>_______________________  /</w:t>
            </w:r>
            <w:r>
              <w:rPr>
                <w:u w:val="single"/>
              </w:rPr>
              <w:t xml:space="preserve"> ___________</w:t>
            </w:r>
            <w:r>
              <w:rPr/>
              <w:t xml:space="preserve"> /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соглашению о предоставл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ых межбюджетных трансфертов</w:t>
      </w:r>
    </w:p>
    <w:p>
      <w:pPr>
        <w:pStyle w:val="Normal"/>
        <w:tabs>
          <w:tab w:val="clear" w:pos="708"/>
          <w:tab w:val="left" w:pos="3840" w:leader="none"/>
        </w:tabs>
        <w:ind w:left="103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left="142" w:hanging="0"/>
        <w:jc w:val="center"/>
        <w:rPr>
          <w:caps/>
          <w:color w:val="000000"/>
        </w:rPr>
      </w:pPr>
      <w:r>
        <w:rPr>
          <w:caps/>
          <w:color w:val="000000"/>
        </w:rPr>
        <w:t>ОТЧЕТ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 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 xml:space="preserve">о расходовании иных межбюджетных трансфертов  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 xml:space="preserve">на оказание помощи в ремонте и (или) переустройстве жилых помещений отдельных категорий граждан 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 xml:space="preserve">в ______ квартале _______ года 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За отчетный период помощь в ремонте и (или) переустройстве жилых помещений получили: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126"/>
        <w:gridCol w:w="1985"/>
        <w:gridCol w:w="2268"/>
        <w:gridCol w:w="198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Количество гражд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л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иных межбюджетных трансфертов, полученн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бюджета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оглашению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>*Объем  израсходованных  средств</w:t>
            </w:r>
            <w:r>
              <w:rPr>
                <w:b/>
                <w:color w:val="000000"/>
              </w:rPr>
              <w:t xml:space="preserve">    (руб.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израсходова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за счет средств муницип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за счет иных межбюджетных трансфертов из областного бюджет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=5+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участники и инвалиды Великой Отечественной войны 1941-1945 годов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труженики тыла военных ле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лица, награжденные знаком «Жителю блокадного Ленинграда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бывшие несовершеннолетние узники концлагерей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) вдовы погибших (умерших) участников Великой Отечественной войны 1941-1945 годов, не вступившие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* Количество граждан, объем израсходованных средств заполняются по всем строкам таблицы, т.е. с разбивкой по категория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Список граждан, получивших помощь в ремонте и (или) переустройстве жилых помещени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2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9"/>
        <w:gridCol w:w="1661"/>
        <w:gridCol w:w="1391"/>
        <w:gridCol w:w="1088"/>
        <w:gridCol w:w="2175"/>
        <w:gridCol w:w="1929"/>
        <w:gridCol w:w="1964"/>
        <w:gridCol w:w="19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ста жительств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егория 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мер оказанной помощи       (руб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едоставления помощи</w:t>
            </w:r>
            <w:r>
              <w:rPr>
                <w:color w:val="000000"/>
              </w:rPr>
              <w:t xml:space="preserve"> (денежная выплата/ оказание услуг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**Цель предоставления помощ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том числе за счет средств муниципального бюджет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  за счет иных межбюджетных трансфертов  из областного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 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=6+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*виды ремонтных работ, приобретение строительных материалов и т.д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тчет составил _______________ 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одпись                                                               ФИО, должность ответственного лиц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«____» __________20___ г.          </w:t>
      </w:r>
    </w:p>
    <w:p>
      <w:pPr>
        <w:pStyle w:val="Normal"/>
        <w:spacing w:before="120" w:after="120"/>
        <w:ind w:firstLine="53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120" w:after="120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spacing w:before="0" w:after="200"/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38225;fld=134;dst=1000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40:00Z</dcterms:created>
  <dc:creator>ati</dc:creator>
  <dc:description/>
  <cp:keywords/>
  <dc:language>en-US</dc:language>
  <cp:lastModifiedBy>Novomlinskaya</cp:lastModifiedBy>
  <cp:lastPrinted>2015-03-10T12:44:00Z</cp:lastPrinted>
  <dcterms:modified xsi:type="dcterms:W3CDTF">2018-03-19T04:44:00Z</dcterms:modified>
  <cp:revision>4</cp:revision>
  <dc:subject/>
  <dc:title> </dc:title>
</cp:coreProperties>
</file>